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Materials of Art and Archeology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ibliography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Part VII. Dating and Provenance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Norbert S. Baer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Conservation Center</w:t>
      </w:r>
    </w:p>
    <w:p>
      <w:pPr>
        <w:pStyle w:val="Normal"/>
        <w:keepLines/>
        <w:jc w:val="center"/>
        <w:rPr/>
      </w:pPr>
      <w:r>
        <w:rPr/>
        <w:t>Institute of Fine Arts</w:t>
      </w:r>
    </w:p>
    <w:p>
      <w:pPr>
        <w:pStyle w:val="Normal"/>
        <w:keepLines/>
        <w:jc w:val="center"/>
        <w:rPr/>
      </w:pPr>
      <w:r>
        <w:rPr/>
        <w:t>New York University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108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keepLines/>
        <w:jc w:val="center"/>
        <w:rPr/>
      </w:pPr>
      <w:r>
        <w:rPr/>
        <w:t>August  2003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960" w:leader="none"/>
        </w:tabs>
        <w:suppressAutoHyphens w:val="true"/>
        <w:ind w:right="720" w:hanging="0"/>
        <w:rPr>
          <w:spacing w:val="-3"/>
        </w:rPr>
      </w:pPr>
      <w:r>
        <w:rPr>
          <w:spacing w:val="-3"/>
        </w:rPr>
        <w:tab/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I.</w:t>
        <w:tab/>
        <w:t>Inorganic Materials (1997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II.</w:t>
        <w:tab/>
        <w:t>Metals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III.</w:t>
        <w:tab/>
        <w:t>Organic Materials (200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IV.</w:t>
        <w:tab/>
        <w:t>Instrumental Methods (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V.</w:t>
        <w:tab/>
        <w:t>Environment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VI.</w:t>
        <w:tab/>
        <w:t>Museology (200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VII.</w:t>
        <w:tab/>
        <w:t>Dating and Provenance (200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VIII</w:t>
        <w:tab/>
        <w:t>Library and Archive Materials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IX</w:t>
        <w:tab/>
        <w:t>Stone (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Part X.</w:t>
        <w:tab/>
        <w:t>Dyes and Pigments (200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960" w:leader="none"/>
        </w:tabs>
        <w:suppressAutoHyphens w:val="true"/>
        <w:ind w:right="720" w:hanging="0"/>
        <w:rPr>
          <w:spacing w:val="-2"/>
        </w:rPr>
      </w:pPr>
      <w:r>
        <w:rPr>
          <w:spacing w:val="-2"/>
        </w:rPr>
        <w:tab/>
        <w:tab/>
        <w:tab/>
        <w:tab/>
        <w:t>Cumulative Index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/>
      </w:pPr>
      <w:r>
        <w:rPr/>
        <w:t>May be obtained from: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/>
      </w:pPr>
      <w:r>
        <w:rPr/>
        <w:t>Conservation Center</w:t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/>
      </w:pPr>
      <w:r>
        <w:rPr/>
        <w:t>Institute of Fine Arts</w:t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/>
      </w:pPr>
      <w:r>
        <w:rPr/>
        <w:t>New York University</w:t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/>
      </w:pPr>
      <w:r>
        <w:rPr/>
        <w:t>14 East 78th Stree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  <w:t>New York, New York 10021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/>
      </w:pPr>
      <w:r>
        <w:rPr/>
        <w:t>August  2003</w:t>
      </w:r>
      <w:r>
        <w:br w:type="page"/>
      </w:r>
    </w:p>
    <w:p>
      <w:pPr>
        <w:pStyle w:val="Normal"/>
        <w:keepLines/>
        <w:tabs>
          <w:tab w:val="clear" w:pos="720"/>
          <w:tab w:val="center" w:pos="4680" w:leader="none"/>
        </w:tabs>
        <w:rPr/>
      </w:pPr>
      <w:r>
        <w:rPr/>
        <w:tab/>
        <w:t>PART VII: DATING AND PROVENANCE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4680" w:leader="none"/>
        </w:tabs>
        <w:rPr/>
      </w:pPr>
      <w:r>
        <w:rPr/>
        <w:tab/>
        <w:t>CONTENT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3152" w:leader="none"/>
          <w:tab w:val="left" w:pos="360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1440" w:leader="none"/>
          <w:tab w:val="right" w:pos="7200" w:leader="dot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108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Archaeometry: General References</w:t>
        <w:tab/>
        <w:t>1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Bone and Ivory: Provenance</w:t>
        <w:tab/>
        <w:t>2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Asyut Hoard</w:t>
        <w:tab/>
        <w:t>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Bronze Horse (MMA)</w:t>
        <w:tab/>
        <w:t>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Etruscan Warriors (MMA)</w:t>
        <w:tab/>
        <w:t>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Getty Kouros</w:t>
        <w:tab/>
        <w:t>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Mansoor Collection</w:t>
        <w:tab/>
        <w:t>5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Metallurgy in Chalcolithic Cyprus</w:t>
        <w:tab/>
        <w:t>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Piltdown Man Forgery</w:t>
        <w:tab/>
        <w:t>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Riace Bronzes</w:t>
        <w:tab/>
        <w:t>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Schliemann and Troy</w:t>
        <w:tab/>
        <w:t>8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Sevso Treasure</w:t>
        <w:tab/>
        <w:t>8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Shroud of Turin</w:t>
        <w:tab/>
        <w:t>9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Thera Eruption</w:t>
        <w:tab/>
        <w:t>9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Tomb of Ramses II Sons</w:t>
        <w:tab/>
        <w:t>1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ase Studies: Vinland Map</w:t>
        <w:tab/>
        <w:t>1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eramics: Characterization</w:t>
        <w:tab/>
        <w:t>1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eramics: Firing Chemistry</w:t>
        <w:tab/>
        <w:t>1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eramics: Miscellaneous Methods of Analysis</w:t>
        <w:tab/>
        <w:t>15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eramics: Neutron Activation Analysis</w:t>
        <w:tab/>
        <w:t>16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eramics: Petrographic Analysis</w:t>
        <w:tab/>
        <w:t>16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Ceramics: X-ray Methods</w:t>
        <w:tab/>
        <w:t>1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Dendrochronology</w:t>
        <w:tab/>
        <w:t>1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DNA Profiling</w:t>
        <w:tab/>
        <w:t>18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Field Methods</w:t>
        <w:tab/>
        <w:t>19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Forensic Anthropology</w:t>
        <w:tab/>
        <w:t>19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Geochemistry: Potassium-Argon Dating</w:t>
        <w:tab/>
        <w:t>20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Glass: Dating and Provenance</w:t>
        <w:tab/>
        <w:t>20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Glass: Fission Track Dating</w:t>
        <w:tab/>
        <w:t>20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Glass: Weathering (Glass Layer Counting)</w:t>
        <w:tab/>
        <w:t>21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Ice Cores</w:t>
        <w:tab/>
        <w:t>21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Location Methods: Aerial Photography</w:t>
        <w:tab/>
        <w:t>21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Location Methods: General</w:t>
        <w:tab/>
        <w:t>21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Location Methods: Magnetic Prospecting</w:t>
        <w:tab/>
        <w:t>22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Location Methods: Radar</w:t>
        <w:tab/>
        <w:t>2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Marble Provenance: Cathodoluminescence</w:t>
        <w:tab/>
        <w:t>2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Marble Provenance: General</w:t>
        <w:tab/>
        <w:t>2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Marble Provenance: Isotope Analysis</w:t>
        <w:tab/>
        <w:t>2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Neutron Activation Analysis</w:t>
        <w:tab/>
        <w:t>25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Obsidian: Dating and Provenance</w:t>
        <w:tab/>
        <w:t>25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Paleobotany</w:t>
        <w:tab/>
        <w:t>2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Racemization Dating</w:t>
        <w:tab/>
        <w:t>2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Radiocarbon Dating: Bone</w:t>
        <w:tab/>
        <w:t>2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Radiocarbon Dating: General References</w:t>
        <w:tab/>
        <w:t>27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Radiocarbon Dating: Mortars</w:t>
        <w:tab/>
        <w:t>29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Rescue Archaeology: Temple of Dendur</w:t>
        <w:tab/>
        <w:t>29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Chemical and Isotopic Analysis</w:t>
        <w:tab/>
        <w:t>30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Desert Varnish</w:t>
        <w:tab/>
        <w:t>31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General</w:t>
        <w:tab/>
        <w:t>32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Petrographic Analysis</w:t>
        <w:tab/>
        <w:t>3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Quarries</w:t>
        <w:tab/>
        <w:t>33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Thermoluminescence Dating</w:t>
        <w:tab/>
        <w:t>3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Ultraviolet Examination</w:t>
        <w:tab/>
        <w:t>3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Stone Provenance: Wear Analysis</w:t>
        <w:tab/>
        <w:t>34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/>
      </w:pPr>
      <w:r>
        <w:rPr/>
        <w:t>Technology and Culture</w:t>
        <w:tab/>
        <w:t>35</w:t>
      </w:r>
    </w:p>
    <w:p>
      <w:pPr>
        <w:pStyle w:val="Normal"/>
        <w:tabs>
          <w:tab w:val="clear" w:pos="720"/>
          <w:tab w:val="right" w:pos="4032" w:leader="dot"/>
        </w:tabs>
        <w:spacing w:lineRule="atLeast" w:line="324"/>
        <w:rPr>
          <w:sz w:val="24"/>
        </w:rPr>
      </w:pPr>
      <w:r>
        <w:rPr/>
        <w:t>Thermoluminescence Dating</w:t>
        <w:tab/>
        <w:t>35</w:t>
      </w:r>
    </w:p>
    <w:p>
      <w:pPr>
        <w:sectPr>
          <w:type w:val="continuous"/>
          <w:pgSz w:w="12240" w:h="15840"/>
          <w:pgMar w:left="1800" w:right="1800" w:gutter="0" w:header="0" w:top="1440" w:footer="108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03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03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Archaeometry: General References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</w:t>
      </w:r>
      <w:r>
        <w:rPr>
          <w:u w:val="single"/>
        </w:rPr>
        <w:t>Physics and Archaeology</w:t>
      </w:r>
      <w:r>
        <w:rPr/>
        <w:t>, 2nd Edition, Clarendon Press, Oxford (1974). viii + 291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</w:t>
      </w:r>
      <w:r>
        <w:rPr>
          <w:u w:val="single"/>
        </w:rPr>
        <w:t>Science-Based Dating in Archaeology</w:t>
      </w:r>
      <w:r>
        <w:rPr/>
        <w:t>, Longman, London and New York (1990). xix + 27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E. Allibone, Editor, </w:t>
      </w:r>
      <w:r>
        <w:rPr>
          <w:u w:val="single"/>
        </w:rPr>
        <w:t>The Impact of the Natural Sciences on Archaeology</w:t>
      </w:r>
      <w:r>
        <w:rPr/>
        <w:t>, Oxford University Press for the British Academy, London (1970). vii + 18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Aspinall, "Hard Science: Too Hard for Archaeology," In </w:t>
      </w:r>
      <w:r>
        <w:rPr>
          <w:u w:val="single"/>
        </w:rPr>
        <w:t>Archaeology at the Interface: Studies in Archaeology's Relationships with History, Geography, Biology, and Physical Science</w:t>
      </w:r>
      <w:r>
        <w:rPr/>
        <w:t>, J.L. Bintliff and C.F. Gaffney, Editors, BAR International Series, No.3, Oxford (1986). pp.130-13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Berger, </w:t>
      </w:r>
      <w:r>
        <w:rPr>
          <w:u w:val="single"/>
        </w:rPr>
        <w:t>Scientific Methods in Medieval Archaeology</w:t>
      </w:r>
      <w:r>
        <w:rPr/>
        <w:t xml:space="preserve"> University of California Press, Berkeley (1970).  459 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Binford and L. Binford, Editors, </w:t>
      </w:r>
      <w:r>
        <w:rPr>
          <w:u w:val="single"/>
        </w:rPr>
        <w:t>New Perspectives in Archeology</w:t>
      </w:r>
      <w:r>
        <w:rPr/>
        <w:t>, Aldine, Chicago (1968). x + 37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Bowman, Editor, </w:t>
      </w:r>
      <w:r>
        <w:rPr>
          <w:u w:val="single"/>
        </w:rPr>
        <w:t>Science and the Past</w:t>
      </w:r>
      <w:r>
        <w:rPr/>
        <w:t xml:space="preserve"> British Museum Press, London (1991). 19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Brill, Editor, </w:t>
      </w:r>
      <w:r>
        <w:rPr>
          <w:u w:val="single"/>
        </w:rPr>
        <w:t>Science and Archaeology</w:t>
      </w:r>
      <w:r>
        <w:rPr/>
        <w:t>, MIT Press, Cambridge, MA (1970). xi + 28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Brotherwell and E. Higgs, Editors, </w:t>
      </w:r>
      <w:r>
        <w:rPr>
          <w:u w:val="single"/>
        </w:rPr>
        <w:t>Science in Archaeology: A Comprehensive Survey of Progress and Research</w:t>
      </w:r>
      <w:r>
        <w:rPr/>
        <w:t>, Thames and Hudson, London (1969).  59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Brotherwell and E. Higgs, Editors, </w:t>
      </w:r>
      <w:r>
        <w:rPr>
          <w:u w:val="single"/>
        </w:rPr>
        <w:t>Science in Archaeology: A Survey of Progress and Research</w:t>
      </w:r>
      <w:r>
        <w:rPr/>
        <w:t>, Revised and Enlarged Edition, Praeger, New York (1970). 720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Butzer, </w:t>
      </w:r>
      <w:r>
        <w:rPr>
          <w:u w:val="single"/>
        </w:rPr>
        <w:t>Environment and Archeology: An Ecological Approach to Prehistory</w:t>
      </w:r>
      <w:r>
        <w:rPr/>
        <w:t>, 2nd Edition, Aldine, Chicago (1971). xxvi + 70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Clarke, </w:t>
      </w:r>
      <w:r>
        <w:rPr>
          <w:u w:val="single"/>
        </w:rPr>
        <w:t>Analytical Archaeology</w:t>
      </w:r>
      <w:r>
        <w:rPr/>
        <w:t>, 2nd Edition, Revised by B. Chapman, Columbia University Press, NY (1978). xxi + 52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S. Dean, "Independent Dating in Archaeological Analysis," </w:t>
      </w:r>
      <w:r>
        <w:rPr>
          <w:u w:val="single"/>
        </w:rPr>
        <w:t>Advances in Archaeological Method and Theory</w:t>
      </w:r>
      <w:r>
        <w:rPr/>
        <w:t xml:space="preserve"> </w:t>
      </w:r>
      <w:r>
        <w:rPr>
          <w:u w:val="single"/>
        </w:rPr>
        <w:t>1</w:t>
      </w:r>
      <w:r>
        <w:rPr/>
        <w:t xml:space="preserve"> 223-255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C. Dunnell, "Why Archaeologists Don't Care about Archaeometry," </w:t>
      </w:r>
      <w:r>
        <w:rPr>
          <w:u w:val="single"/>
        </w:rPr>
        <w:t>Archaeomaterials</w:t>
      </w:r>
      <w:r>
        <w:rPr/>
        <w:t xml:space="preserve"> </w:t>
      </w:r>
      <w:r>
        <w:rPr>
          <w:u w:val="single"/>
        </w:rPr>
        <w:t>7</w:t>
      </w:r>
      <w:r>
        <w:rPr/>
        <w:t xml:space="preserve">  (Part 1) 161-165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M. Ferretti,</w:t>
      </w:r>
      <w:r>
        <w:rPr>
          <w:u w:val="single"/>
        </w:rPr>
        <w:t xml:space="preserve"> Scientific Investigations of Works of Art</w:t>
      </w:r>
      <w:r>
        <w:rPr/>
        <w:t xml:space="preserve"> ICCROM, Rome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Fleming, "Scientific Measurement of Archaeology: Historical Review," In </w:t>
      </w:r>
      <w:r>
        <w:rPr>
          <w:u w:val="single"/>
        </w:rPr>
        <w:t>Archaeometry: An Australasian Perspective</w:t>
      </w:r>
      <w:r>
        <w:rPr/>
        <w:t>, W. Ambrose and P. Duerden, Editors, Australian National University, Canberra (1982). pp.7-2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C. Ganorkar and N. Rama Rao, Editors, </w:t>
      </w:r>
      <w:r>
        <w:rPr>
          <w:u w:val="single"/>
        </w:rPr>
        <w:t>International Colloquium on the Role of Chemistry in Archaeology</w:t>
      </w:r>
      <w:r>
        <w:rPr/>
        <w:t>, Birla Institute of Scientific Research, Hyderabad, India (1991). xxiii + 147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Z. Goffer, </w:t>
      </w:r>
      <w:r>
        <w:rPr>
          <w:u w:val="single"/>
        </w:rPr>
        <w:t>Archaeological Chemistry: A Sourcebook on the Applications of Chemistry to Archaeology</w:t>
      </w:r>
      <w:r>
        <w:rPr/>
        <w:t xml:space="preserve"> Wiley, New York (1980). xvi+37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Henderson, Editor, </w:t>
      </w:r>
      <w:r>
        <w:rPr>
          <w:u w:val="single"/>
        </w:rPr>
        <w:t>Scientific Analysis in Archaeology and its Interpretation</w:t>
      </w:r>
      <w:r>
        <w:rPr/>
        <w:t>, Oxford Committee for Archaeology/UCLA Institute for Archaeology, Oxford/Los Angeles (1989). xix + 311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eview: D. Killick, </w:t>
      </w:r>
      <w:r>
        <w:rPr>
          <w:u w:val="single"/>
        </w:rPr>
        <w:t>Journal of Field Archaeolog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117-121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Hole and R.F. Heizer, </w:t>
      </w:r>
      <w:r>
        <w:rPr>
          <w:u w:val="single"/>
        </w:rPr>
        <w:t>An Introduction to Prehistoric Archaeology</w:t>
      </w:r>
      <w:r>
        <w:rPr/>
        <w:t>, 3rd Edition, Holt, Rinehart and Winston, New York (1973). xv + 57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Jones, "Ions and Eons: Some Thoughts on Archaeological Science and Scientific Archaeology," In </w:t>
      </w:r>
      <w:r>
        <w:rPr>
          <w:u w:val="single"/>
        </w:rPr>
        <w:t>Archaeometry: An Australasian Perspective</w:t>
      </w:r>
      <w:r>
        <w:rPr/>
        <w:t>, W. Ambrose and P. Duerden, Editors, Australian National University, Canberra (1982). pp.22-3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D. Neiman, </w:t>
      </w:r>
      <w:r>
        <w:rPr>
          <w:u w:val="single"/>
        </w:rPr>
        <w:t>An Evolutionary Approach to Archaeological Inference: Aspects of Architectural Variation in the 17th Century Chesapeake</w:t>
      </w:r>
      <w:r>
        <w:rPr/>
        <w:t>, Unpublished Ph.D. Dissertation, Yale University, New Haven, CT, University Microfilms, Ann Arbor, MI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N. Michael and N.K. Ralph, Editors, </w:t>
      </w:r>
      <w:r>
        <w:rPr>
          <w:u w:val="single"/>
        </w:rPr>
        <w:t>Dating Techniques for the Archaeologist</w:t>
      </w:r>
      <w:r>
        <w:rPr/>
        <w:t xml:space="preserve">, MIT Press, Cambridge, MA (1971). xi + 226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Michels, </w:t>
      </w:r>
      <w:r>
        <w:rPr>
          <w:u w:val="single"/>
        </w:rPr>
        <w:t>Dating Methods in Archaeology</w:t>
      </w:r>
      <w:r>
        <w:rPr/>
        <w:t>, Seminar Press, New York (1973). xiv + 230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Mommsen, </w:t>
      </w:r>
      <w:r>
        <w:rPr>
          <w:u w:val="single"/>
        </w:rPr>
        <w:t>Archäometrie: Neuere naturwissenschaftliche Methoden und Erfolge in der Archäologie</w:t>
      </w:r>
      <w:r>
        <w:rPr/>
        <w:t xml:space="preserve"> Teubner, Stuttgart (1986). 30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M. Organ, "The Value of Analyses of Archaeological Objec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27-28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V. Orna and J.B. Lambert, "New Directions in Archaeological Chemistry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1-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L. Peterson, </w:t>
      </w:r>
      <w:r>
        <w:rPr>
          <w:u w:val="single"/>
        </w:rPr>
        <w:t>How Do You Know It's Old? A Practical Handbook on the Detection of Fakes for the Antiques Collector and Curator</w:t>
      </w:r>
      <w:r>
        <w:rPr/>
        <w:t>, Scribner, New York (1975). ix + 16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Plog, "The Integration of Archaeometry into Archaeological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esearch," In </w:t>
      </w:r>
      <w:r>
        <w:rPr>
          <w:u w:val="single"/>
        </w:rPr>
        <w:t>Future Direction in Archaeometry</w:t>
      </w:r>
      <w:r>
        <w:rPr/>
        <w:t>, J. Olin, Editor, Smithsonian Institution Press, Washington, D.C. (1982). pp.75-7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M. Pollard, Editor, </w:t>
      </w:r>
      <w:r>
        <w:rPr>
          <w:u w:val="single"/>
        </w:rPr>
        <w:t>New Developments in Archaeological Science</w:t>
      </w:r>
      <w:r>
        <w:rPr/>
        <w:t>, Oxford University Press (1992). 29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M. Pollard, </w:t>
      </w:r>
      <w:r>
        <w:rPr>
          <w:u w:val="single"/>
        </w:rPr>
        <w:t>Report of the Coordinator for Science-Based Archaeology, 1987-1990</w:t>
      </w:r>
      <w:r>
        <w:rPr/>
        <w:t>, Science and Engineering Research Council, Swinton (n.d).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A. Scott and P. Meyers, Editors, </w:t>
      </w:r>
      <w:r>
        <w:rPr>
          <w:u w:val="single"/>
        </w:rPr>
        <w:t>Archaeometry of Pre –Columbian Sites and Artifacts</w:t>
      </w:r>
      <w:r>
        <w:rPr/>
        <w:t>, Getty Trust, CA (1994). 432pp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H. Thomas, </w:t>
      </w:r>
      <w:r>
        <w:rPr>
          <w:u w:val="single"/>
        </w:rPr>
        <w:t>Predicting the Past: An Introduction to Anthropological Archaeology</w:t>
      </w:r>
      <w:r>
        <w:rPr/>
        <w:t>, Holt, Rinehart and Winston, New York (1974). x + 8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S. Tite, </w:t>
      </w:r>
      <w:r>
        <w:rPr>
          <w:u w:val="single"/>
        </w:rPr>
        <w:t>Methods of Physical Examination in Archaeology</w:t>
      </w:r>
      <w:r>
        <w:rPr/>
        <w:t>, Seminar Press, New York (1972). xxx + 38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S. Tite, "Archaeological Science: Past Achievements and Future Prospec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2 139-151 August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Tykot and S.M.M. Young, "Archaeological Implications of Coupled Plasma-Mass Spectrometry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116-13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Vandiver, J. Druzik, and G.S. Wheeler, Editors, </w:t>
      </w:r>
      <w:r>
        <w:rPr>
          <w:u w:val="single"/>
        </w:rPr>
        <w:t>Materials Issues in Art and Archaeology</w:t>
      </w:r>
      <w:r>
        <w:rPr/>
        <w:t xml:space="preserve"> </w:t>
      </w:r>
      <w:r>
        <w:rPr>
          <w:u w:val="single"/>
        </w:rPr>
        <w:t>II</w:t>
      </w:r>
      <w:r>
        <w:rPr/>
        <w:t xml:space="preserve">, Materials Research Society, Symposium Proceedings </w:t>
      </w:r>
      <w:r>
        <w:rPr>
          <w:u w:val="single"/>
        </w:rPr>
        <w:t>Volume</w:t>
      </w:r>
      <w:r>
        <w:rPr/>
        <w:t xml:space="preserve"> </w:t>
      </w:r>
      <w:r>
        <w:rPr>
          <w:u w:val="single"/>
        </w:rPr>
        <w:t>185</w:t>
      </w:r>
      <w:r>
        <w:rPr/>
        <w:t>, Pittsburgh, PA (1991). xxviii + 84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R. Waters, </w:t>
      </w:r>
      <w:r>
        <w:rPr>
          <w:u w:val="single"/>
        </w:rPr>
        <w:t>Principles of Geoarchaeology</w:t>
      </w:r>
      <w:r>
        <w:rPr/>
        <w:t>, University of Arizona Press, Tucson, AZ (1992). 39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S. Williams, "Science and the Art Museum: The Analysis of Archaeological Materials,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157-18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U. Wisseman and W.S. Williams, "Why Study Artifacts? An Interdisciplinary Approach,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3-1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E. Yellen, "Archaeometry and the National Science Foundation," </w:t>
      </w:r>
      <w:r>
        <w:rPr>
          <w:u w:val="single"/>
        </w:rPr>
        <w:t>SAS Bulletin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 (Part 2) 2-3, 16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left" w:pos="3600" w:leader="none"/>
        </w:tabs>
        <w:suppressAutoHyphens w:val="true"/>
        <w:jc w:val="center"/>
        <w:outlineLvl w:val="0"/>
        <w:rPr/>
      </w:pPr>
      <w:r>
        <w:rPr/>
        <w:t>Bone and Ivory: Provenance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N.S. Baer, T. Jochsberger and N. Indictor, "Chemical Investigations on Ancient Near Eastern ArchaeoProtein -logical Ivory Artifacts: III. Fluorine and Nitrogen Composition," </w:t>
      </w:r>
      <w:r>
        <w:rPr>
          <w:u w:val="single"/>
        </w:rPr>
        <w:t>Archaeological Chemistry II, Advances in Chemistry</w:t>
      </w:r>
      <w:r>
        <w:rPr/>
        <w:t xml:space="preserve"> </w:t>
      </w:r>
      <w:r>
        <w:rPr>
          <w:u w:val="single"/>
        </w:rPr>
        <w:t>171</w:t>
      </w:r>
      <w:r>
        <w:rPr/>
        <w:t>, Edited by G.F. Carter, American Chemical Society, Washington, D.C. (1978). pp.139</w:t>
        <w:noBreakHyphen/>
        <w:t xml:space="preserve">149. </w:t>
      </w:r>
    </w:p>
    <w:p>
      <w:pPr>
        <w:pStyle w:val="Footer"/>
        <w:tabs>
          <w:tab w:val="clear" w:pos="4320"/>
          <w:tab w:val="clear" w:pos="864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N.S. Baer and N. Indictor, "Chemical Investigations on Ancient Near Eastern Archaeological Ivory Artifacts," </w:t>
      </w:r>
      <w:r>
        <w:rPr>
          <w:u w:val="single"/>
        </w:rPr>
        <w:t>Archaeological Chemistry, Advances in Chemistry</w:t>
      </w:r>
      <w:r>
        <w:rPr/>
        <w:t xml:space="preserve"> </w:t>
      </w:r>
      <w:r>
        <w:rPr>
          <w:u w:val="single"/>
        </w:rPr>
        <w:t>138</w:t>
      </w:r>
      <w:r>
        <w:rPr/>
        <w:t>, Edited by C.W. Beck, American Chemical Society, Washington, D.C. (1974). pp.236</w:t>
        <w:noBreakHyphen/>
        <w:t>245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V. Balter, J.-F. Saliège, H. Bocherens, and A. Person,</w:t>
      </w:r>
      <w:r>
        <w:rPr>
          <w:color w:val="000000"/>
          <w:szCs w:val="18"/>
        </w:rPr>
        <w:t xml:space="preserve"> "Evidence of Physico-Chemical and Isotopic Modifications in Archaeological Bones During Controlled Acid Etching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15-504 August (200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A. Balzer, G. Gleixner, G. Grupe, H-L. Schmidt, S. Schramm, and S. Turban-Just, "</w:t>
      </w:r>
      <w:r>
        <w:rPr>
          <w:i/>
          <w:iCs/>
        </w:rPr>
        <w:t xml:space="preserve">In Vitro </w:t>
      </w:r>
      <w:r>
        <w:rPr/>
        <w:t xml:space="preserve">Decomposition of Bone Collagen by Soil Bacteria: the Implications for Stable Isotope Analysis in Archaeomet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2 415-430 August (199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J.C. Barton and C.B. Stringer, "An Attempt at Dating the Swanscombe Skull Bones Using Non-Destructive Gamma-Ray Coun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1 205-216 February (199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A. Berzero, V. Caramella-Crespi, and P. Cavagna, "Direct Gamma-Ray Spectrometric Dating of Fossil Bones: Preliminary Resul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1 189-204 February (199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J.H. Burton, "Trace Elements in Bone as Paleodietary Indicator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27-33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M. Castellano Arroyo and E. Villanueva Canadas, "Study on the Evolution of Lipids in Bone Remains in Relation to the Date. II. Cholesterol, Triglycerides and Free Fatty Acids," </w:t>
      </w:r>
      <w:r>
        <w:rPr>
          <w:u w:val="single"/>
        </w:rPr>
        <w:t>Zacchia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No.1 61</w:t>
        <w:noBreakHyphen/>
        <w:t xml:space="preserve">72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A.M. Child, "Amino Acid Racemization and the Effects of Microbial Diagenisi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66-377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M. J. Collins, C. M. Nielsen-Marsh, J. Hiller, C. I. Smith, J. P. Roberts, R. V. Prigodich, T. J. Wess, J. Csapò, A. R. Millard, and G. Turner-Walker,</w:t>
      </w:r>
      <w:r>
        <w:rPr>
          <w:color w:val="000000"/>
          <w:szCs w:val="18"/>
        </w:rPr>
        <w:t xml:space="preserve"> "The Survival of Organic Matter in Bone: a Review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83-394 August (200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S. Costamagno,</w:t>
      </w:r>
      <w:r>
        <w:rPr>
          <w:color w:val="000000"/>
          <w:szCs w:val="18"/>
        </w:rPr>
        <w:t xml:space="preserve"> "Laboratory Taphonomy - Material Loss and Skeletal Part Profiles: the Example of Saint-Germain-la-Rivière (Gironde, France)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95-504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</w:rPr>
        <w:t>M. Del Pilar Babot</w:t>
      </w:r>
      <w:r>
        <w:rPr/>
        <w:t xml:space="preserve"> and M.</w:t>
      </w:r>
      <w:r>
        <w:rPr>
          <w:rFonts w:cs="Times New Roman" w:ascii="Times New Roman" w:hAnsi="Times New Roman"/>
        </w:rPr>
        <w:t xml:space="preserve"> C. Apella</w:t>
      </w:r>
      <w:r>
        <w:rPr/>
        <w:t>,</w:t>
      </w:r>
      <w:r>
        <w:rPr>
          <w:color w:val="000000"/>
          <w:szCs w:val="18"/>
        </w:rPr>
        <w:t xml:space="preserve"> "</w:t>
      </w:r>
      <w:r>
        <w:rPr>
          <w:rFonts w:cs="Times New Roman" w:ascii="Times New Roman" w:hAnsi="Times New Roman"/>
          <w:color w:val="000000"/>
          <w:szCs w:val="18"/>
        </w:rPr>
        <w:t>Maize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nd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Bone: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Residues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of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Grinding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in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Northwestern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rgentina</w:t>
      </w:r>
      <w:r>
        <w:rPr>
          <w:color w:val="000000"/>
          <w:szCs w:val="18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left1"/>
          <w:rFonts w:cs="Times New Roman" w:ascii="Times New Roman" w:hAnsi="Times New Roman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5</w:t>
      </w:r>
      <w:r>
        <w:rPr>
          <w:rStyle w:val="Maintextleft1"/>
          <w:rFonts w:cs="Times New Roman" w:ascii="Times New Roman" w:hAnsi="Times New Roman"/>
        </w:rPr>
        <w:t xml:space="preserve"> Part </w:t>
      </w:r>
      <w:r>
        <w:rPr>
          <w:rStyle w:val="Maintextleft1"/>
          <w:rFonts w:cs="Times New Roman" w:ascii="Times New Roman" w:hAnsi="Times New Roman"/>
          <w:sz w:val="16"/>
        </w:rPr>
        <w:t>1</w:t>
      </w:r>
      <w:r>
        <w:rPr>
          <w:rStyle w:val="Maintextleft1"/>
          <w:rFonts w:cs="Times New Roman" w:ascii="Times New Roman" w:hAnsi="Times New Roman"/>
        </w:rPr>
        <w:t xml:space="preserve"> 121-132 </w:t>
      </w:r>
      <w:r>
        <w:rPr>
          <w:rStyle w:val="Maintextleft1"/>
          <w:rFonts w:cs="Times New Roman" w:ascii="Times New Roman" w:hAnsi="Times New Roman"/>
          <w:sz w:val="16"/>
        </w:rPr>
        <w:t>February</w:t>
      </w:r>
      <w:r>
        <w:rPr>
          <w:rStyle w:val="Maintextleft1"/>
          <w:rFonts w:cs="Times New Roman" w:ascii="Times New Roman" w:hAnsi="Times New Roman"/>
        </w:rPr>
        <w:t xml:space="preserve"> (</w:t>
      </w:r>
      <w:r>
        <w:rPr>
          <w:rStyle w:val="Maintextleft1"/>
          <w:rFonts w:cs="Times New Roman" w:ascii="Times New Roman" w:hAnsi="Times New Roman"/>
          <w:sz w:val="16"/>
        </w:rPr>
        <w:t>2003</w:t>
      </w:r>
      <w:r>
        <w:rPr>
          <w:rStyle w:val="Maintextleft1"/>
          <w:rFonts w:cs="Times New Roman" w:ascii="Times New Roman" w:hAnsi="Times New Roman"/>
        </w:rPr>
        <w:t>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C. Denys,</w:t>
      </w:r>
      <w:r>
        <w:rPr>
          <w:color w:val="000000"/>
          <w:szCs w:val="18"/>
        </w:rPr>
        <w:t xml:space="preserve"> "Taphonomy and Experimentation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69-485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T. de Torres, J. E. Ortiz, F. J. Llamas, L. Canoira, R. Juliá, and M. J. García-Martínez,</w:t>
      </w:r>
      <w:r>
        <w:rPr>
          <w:color w:val="000000"/>
          <w:szCs w:val="18"/>
        </w:rPr>
        <w:t xml:space="preserve"> "Bear Dentine Aspartic Acid Racemization Analysis: a Proxy for the Dating of Pleistocene Cave Infill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17-426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Y. Fernández-Jalvo, B. Sánchez-Chillón, and Luis Alcalá,</w:t>
      </w:r>
      <w:r>
        <w:rPr>
          <w:color w:val="000000"/>
          <w:szCs w:val="18"/>
        </w:rPr>
        <w:t xml:space="preserve"> "The Fourth International Meeting on Bone Diagenesi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15-319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Y. Fernández-Jalvo, B. Sánchez-Chillón, P. Andrews, S. Fernández-López, and L. Alcalá Martínez,</w:t>
      </w:r>
      <w:r>
        <w:rPr>
          <w:color w:val="000000"/>
          <w:szCs w:val="18"/>
        </w:rPr>
        <w:t xml:space="preserve"> "Morphological Taphonomic Transformations of Fossil Bones in Continental Environments, and Repercussions on Their Chemical Composition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53-362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E.-M. Geigl,</w:t>
      </w:r>
      <w:r>
        <w:rPr>
          <w:color w:val="000000"/>
          <w:szCs w:val="18"/>
        </w:rPr>
        <w:t xml:space="preserve"> "On the Circumstances Surrounding the Preservation and Analysis of Very Old DNA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37-343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A. Götherström, M. J. Collins, A. Angerbjörn, and K. Lidén,</w:t>
      </w:r>
      <w:r>
        <w:rPr>
          <w:color w:val="000000"/>
          <w:szCs w:val="18"/>
        </w:rPr>
        <w:t xml:space="preserve"> "Bone Preservation and DNA Amplification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95-404 August (200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D.M. Greenlee, "An Electron Microprobe Evaluation of Diagenetic Alteration in Archaeological Bone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34-354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rPr/>
      </w:pPr>
      <w:r>
        <w:rPr/>
        <w:t>R. E. M. Hedges,</w:t>
      </w:r>
      <w:r>
        <w:rPr>
          <w:color w:val="000000"/>
          <w:szCs w:val="18"/>
        </w:rPr>
        <w:t xml:space="preserve"> "Bone Diagenesis: an Overview of Processe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19-328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M. M. E. Jans, H. Kars, C. M. Nielsen-Marsh, C. I. Smith, A. G. Nord, P. Arthur, and N. Earl,</w:t>
      </w:r>
      <w:r>
        <w:rPr>
          <w:color w:val="000000"/>
          <w:szCs w:val="18"/>
        </w:rPr>
        <w:t xml:space="preserve"> "</w:t>
      </w:r>
      <w:r>
        <w:rPr>
          <w:i/>
          <w:iCs/>
          <w:color w:val="000000"/>
          <w:szCs w:val="18"/>
        </w:rPr>
        <w:t xml:space="preserve">In situ </w:t>
      </w:r>
      <w:r>
        <w:rPr>
          <w:color w:val="000000"/>
          <w:szCs w:val="18"/>
        </w:rPr>
        <w:t xml:space="preserve">Preservation of Archaeological Bone: a Histological Study Within a Multidisciplinary Approach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43-352 August (200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J.B. Lambert and J.M. Weydert-Homeyer, "The Fundamental Relationship Between Ancient Diet and the Inorganic Constituents of Bone as Derived from Feeding Experimen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>, Part 2 279-294 August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A.G. Latham, "Uranium-Series Dating of Bone by Gamma-Ray Spectrometry: Commen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1 217-220 February (199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J. Lee-Thorp,</w:t>
      </w:r>
      <w:r>
        <w:rPr>
          <w:color w:val="000000"/>
          <w:szCs w:val="18"/>
        </w:rPr>
        <w:t xml:space="preserve"> "Two Decades of Progress Towards Understanding Fossilization Processes and Isotopic Signals in Calcified Tissue Mineral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35-446 August (200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E. Leitner-Wild and I. Steffan, "Uranium-series Dating of Fossil Bones from Alpine Cav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>, Part 1 137-146 February (199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T. Matthews,</w:t>
      </w:r>
      <w:r>
        <w:rPr>
          <w:color w:val="000000"/>
          <w:szCs w:val="18"/>
        </w:rPr>
        <w:t xml:space="preserve"> "South African Micromammals and Predators: Some Comparative Result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63-370 August (2002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P.T. McCutcheon, "Thermoluminescent Analysis of Burned Bone: Assessing the Problem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11-326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D.E. Nelson and K.N. Slessor, "Stable Carbon Isotope Measurements of the Carboxyl Carbons in Bone Collage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1 151-164 February (1999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</w:rPr>
        <w:t>A. Nicholls, E. Matisoo-Smith, and M. S. Allen</w:t>
      </w:r>
      <w:r>
        <w:rPr/>
        <w:t>,</w:t>
      </w:r>
      <w:r>
        <w:rPr>
          <w:color w:val="000000"/>
          <w:szCs w:val="18"/>
        </w:rPr>
        <w:t xml:space="preserve"> "</w:t>
      </w: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Novel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pplication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of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Molecular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Techniques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to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Pacific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rchaeofish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Remains</w:t>
      </w:r>
      <w:r>
        <w:rPr>
          <w:color w:val="000000"/>
          <w:szCs w:val="18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left1"/>
          <w:rFonts w:cs="Times New Roman" w:ascii="Times New Roman" w:hAnsi="Times New Roman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5</w:t>
      </w:r>
      <w:r>
        <w:rPr>
          <w:rStyle w:val="Maintextleft1"/>
          <w:rFonts w:cs="Times New Roman" w:ascii="Times New Roman" w:hAnsi="Times New Roman"/>
        </w:rPr>
        <w:t xml:space="preserve"> Part </w:t>
      </w:r>
      <w:r>
        <w:rPr>
          <w:rStyle w:val="Maintextleft1"/>
          <w:rFonts w:cs="Times New Roman" w:ascii="Times New Roman" w:hAnsi="Times New Roman"/>
          <w:sz w:val="16"/>
        </w:rPr>
        <w:t>1</w:t>
      </w:r>
      <w:r>
        <w:rPr>
          <w:rStyle w:val="Maintextleft1"/>
          <w:rFonts w:cs="Times New Roman" w:ascii="Times New Roman" w:hAnsi="Times New Roman"/>
        </w:rPr>
        <w:t xml:space="preserve"> 133-148 </w:t>
      </w:r>
      <w:r>
        <w:rPr>
          <w:rStyle w:val="Maintextleft1"/>
          <w:rFonts w:cs="Times New Roman" w:ascii="Times New Roman" w:hAnsi="Times New Roman"/>
          <w:sz w:val="16"/>
        </w:rPr>
        <w:t>February</w:t>
      </w:r>
      <w:r>
        <w:rPr>
          <w:rStyle w:val="Maintextleft1"/>
          <w:rFonts w:cs="Times New Roman" w:ascii="Times New Roman" w:hAnsi="Times New Roman"/>
        </w:rPr>
        <w:t xml:space="preserve"> (</w:t>
      </w:r>
      <w:r>
        <w:rPr>
          <w:rStyle w:val="Maintextleft1"/>
          <w:rFonts w:cs="Times New Roman" w:ascii="Times New Roman" w:hAnsi="Times New Roman"/>
          <w:sz w:val="16"/>
        </w:rPr>
        <w:t>2003</w:t>
      </w:r>
      <w:r>
        <w:rPr>
          <w:rStyle w:val="Maintextleft1"/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C.M. Nielsen-Marsh and R.E.M. Hedges, "Bone Porosity and the Use of Mercury Intrusion Porosimetry in Bone Diagenesis Studi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1 165-174 February (1999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rFonts w:cs="Times New Roman" w:ascii="Times New Roman" w:hAnsi="Times New Roman"/>
        </w:rPr>
        <w:t>T. C. O'Connell and R. E. M. Hedges,</w:t>
      </w:r>
      <w:r>
        <w:rPr>
          <w:rFonts w:cs="Times New Roman" w:ascii="Times New Roman" w:hAnsi="Times New Roman"/>
          <w:color w:val="000000"/>
          <w:szCs w:val="18"/>
        </w:rPr>
        <w:t xml:space="preserve"> "Isolation and Isotopic Analysis of Individual Amino Acids from Archaeological Bone Collagen: A New Method Using Rp-hplc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3</w:t>
      </w:r>
      <w:r>
        <w:rPr>
          <w:rStyle w:val="Maintextleft1"/>
          <w:rFonts w:cs="Times New Roman" w:ascii="Times New Roman" w:hAnsi="Times New Roman"/>
          <w:sz w:val="16"/>
        </w:rPr>
        <w:t xml:space="preserve"> Part 3 421-438 August (2001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D.J. Ortner, D.W. Von Endt and M.S. Robinson, "The Effect of Temperature on Decay in Bone: Its Significance in Nitrogen Dating of Archaeological Specimens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37</w:t>
      </w:r>
      <w:r>
        <w:rPr/>
        <w:t xml:space="preserve"> No.4 514</w:t>
        <w:noBreakHyphen/>
        <w:t xml:space="preserve">520 (1972). 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>
          <w:rFonts w:cs="Times New Roman" w:ascii="Times New Roman" w:hAnsi="Times New Roman"/>
        </w:rPr>
        <w:t>T. D. Price, J. H. Burton</w:t>
      </w:r>
      <w:r>
        <w:rPr/>
        <w:t xml:space="preserve"> and</w:t>
      </w:r>
      <w:r>
        <w:rPr>
          <w:rFonts w:cs="Times New Roman" w:ascii="Times New Roman" w:hAnsi="Times New Roman"/>
        </w:rPr>
        <w:t xml:space="preserve"> R. A. Bentley</w:t>
      </w:r>
      <w:r>
        <w:rPr>
          <w:color w:val="000000"/>
          <w:szCs w:val="18"/>
        </w:rPr>
        <w:t>, "Th</w:t>
      </w:r>
      <w:r>
        <w:rPr>
          <w:rFonts w:cs="Times New Roman" w:ascii="Times New Roman" w:hAnsi="Times New Roman"/>
          <w:color w:val="000000"/>
          <w:szCs w:val="18"/>
        </w:rPr>
        <w:t>e Characterization of Biologically Available Strontium Isotope Ratios for the Study of Prehistoric Migration</w:t>
      </w:r>
      <w:r>
        <w:rPr>
          <w:color w:val="000000"/>
          <w:szCs w:val="18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color w:val="000000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4</w:t>
      </w:r>
      <w:r>
        <w:rPr>
          <w:rStyle w:val="Maintextleft1"/>
          <w:rFonts w:cs="Times New Roman" w:ascii="Times New Roman" w:hAnsi="Times New Roman"/>
          <w:sz w:val="16"/>
        </w:rPr>
        <w:t xml:space="preserve"> Part 1 117-136 February (2002).</w:t>
      </w:r>
    </w:p>
    <w:p>
      <w:pPr>
        <w:pStyle w:val="Normal"/>
        <w:tabs>
          <w:tab w:val="clear" w:pos="720"/>
          <w:tab w:val="center" w:pos="2160" w:leader="none"/>
          <w:tab w:val="left" w:pos="36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. Reiche, C. Vignaud, and M. Menu,</w:t>
      </w:r>
      <w:r>
        <w:rPr>
          <w:color w:val="000000"/>
          <w:szCs w:val="18"/>
        </w:rPr>
        <w:t xml:space="preserve"> "The Crystallinity of Ancient Bone and Dentine: New Insights by Transmission Electron Microscopy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47-460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S. J. Roberts, C. I. Smith, A. Millard, and M. J. Collins,</w:t>
      </w:r>
      <w:r>
        <w:rPr>
          <w:color w:val="000000"/>
          <w:szCs w:val="18"/>
        </w:rPr>
        <w:t xml:space="preserve"> "The Taphonomy of Cooked Bone: Characterizing Boiling and Its Physico-Chemical Effect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85-495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600" w:leader="none"/>
        </w:tabs>
        <w:suppressAutoHyphens w:val="true"/>
        <w:rPr/>
      </w:pPr>
      <w:r>
        <w:rPr/>
        <w:t xml:space="preserve">M. Shimoyama, H. Maeda, H. Sato, T. Ninomiya and Y. Ozaki, “Nondestructive Discrimination of Biological Materials by Near-Infrared Fourier Transform Raman Spectrascopy and Chemometrics: Discrimination among Hard and Soft Ivories of African Elephants and Mammoth Tusks and Prediction of Specific Gravity of the Ivories,” </w:t>
      </w:r>
      <w:r>
        <w:rPr>
          <w:u w:val="single"/>
        </w:rPr>
        <w:t>Applied Spectroscopy 51</w:t>
      </w:r>
      <w:r>
        <w:rPr/>
        <w:t xml:space="preserve"> No. 8 1154-1158 (199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rPr/>
      </w:pPr>
      <w:r>
        <w:rPr/>
        <w:t>C. I. Smith, C. M. Nielsen-Marsh, M. M. E. Jans, P. Arthur, A. G. Nord, and M. J. Collins,</w:t>
      </w:r>
      <w:r>
        <w:rPr>
          <w:color w:val="000000"/>
          <w:szCs w:val="18"/>
        </w:rPr>
        <w:t xml:space="preserve"> "The Strange Case of Apigliano: Early 'Fossilization' of Medieval Bone in Southern Italy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05-416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B.J. Szabo, "Dating Fossil Bone from Cornelia Orange Free State, South Africa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6</w:t>
      </w:r>
      <w:r>
        <w:rPr/>
        <w:t xml:space="preserve"> 201</w:t>
        <w:noBreakHyphen/>
        <w:t xml:space="preserve">203 (1979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I. Taufer and J. Tauferová, "The Design of Evaluation of Assays of Trace Elements in a Fossil Bon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1 93-114 February (1994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H. S. Taylor, “Part VII, Chemical Investigations on Ivory,”  In </w:t>
      </w:r>
      <w:r>
        <w:rPr>
          <w:u w:val="single"/>
        </w:rPr>
        <w:t>Mycenne 1939-1954</w:t>
      </w:r>
      <w:r>
        <w:rPr/>
        <w:t xml:space="preserve"> (1955). pp. 248-250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rPr/>
      </w:pPr>
      <w:r>
        <w:rPr/>
        <w:t>C. N. Trueman and D. M. Martill,</w:t>
      </w:r>
      <w:r>
        <w:rPr>
          <w:color w:val="000000"/>
          <w:szCs w:val="18"/>
        </w:rPr>
        <w:t xml:space="preserve"> "The Long-Term Survival of Bone: The Role of Bioerosion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71-382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G. Turner-Walker and U. Syversen,</w:t>
      </w:r>
      <w:r>
        <w:rPr>
          <w:color w:val="000000"/>
          <w:szCs w:val="18"/>
        </w:rPr>
        <w:t xml:space="preserve"> "Quantifying Histological Changes in Archaeological Bones Using BSE-SEM Image Analysis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461-469 August (200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N. Tuross,</w:t>
      </w:r>
      <w:r>
        <w:rPr>
          <w:color w:val="000000"/>
          <w:szCs w:val="18"/>
        </w:rPr>
        <w:t xml:space="preserve"> "Alterations in Fossil Collagen," </w:t>
      </w:r>
      <w:r>
        <w:rPr>
          <w:color w:val="000000"/>
          <w:szCs w:val="18"/>
          <w:u w:val="single"/>
        </w:rPr>
        <w:t>Archaeometry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u w:val="single"/>
        </w:rPr>
        <w:t>44</w:t>
      </w:r>
      <w:r>
        <w:rPr>
          <w:color w:val="000000"/>
          <w:szCs w:val="18"/>
        </w:rPr>
        <w:t xml:space="preserve"> Part 3 315-504 August (2002).</w:t>
      </w:r>
    </w:p>
    <w:p>
      <w:pPr>
        <w:pStyle w:val="Footer"/>
        <w:tabs>
          <w:tab w:val="clear" w:pos="4320"/>
          <w:tab w:val="clear" w:pos="8640"/>
          <w:tab w:val="left" w:pos="2143" w:leader="none"/>
          <w:tab w:val="right" w:pos="7200" w:leader="dot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G. Wessen, F.H. Ruddy, C.E. Gustafson and H. Irwin, "Characterization of Archaeological Bone by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 200</w:t>
        <w:noBreakHyphen/>
        <w:t>205 (1977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See Also: Amino Acids and Proteins (Part 3); Paleobotany; Racemization Dating (Part 3); Case Studies: Piltdown Man Forgery; and Radiocarbon Dating.</w:t>
      </w:r>
    </w:p>
    <w:p>
      <w:pPr>
        <w:pStyle w:val="Normal"/>
        <w:tabs>
          <w:tab w:val="clear" w:pos="720"/>
          <w:tab w:val="center" w:pos="2160" w:leader="none"/>
          <w:tab w:val="left" w:pos="36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left" w:pos="360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left" w:pos="3600" w:leader="none"/>
        </w:tabs>
        <w:suppressAutoHyphens w:val="true"/>
        <w:jc w:val="center"/>
        <w:outlineLvl w:val="0"/>
        <w:rPr/>
      </w:pPr>
      <w:r>
        <w:rPr/>
        <w:t>Case Studies: Asyut H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H.A. Cahn, "Dating the Early Coinages of Athens," In </w:t>
      </w:r>
      <w:r>
        <w:rPr>
          <w:u w:val="single"/>
        </w:rPr>
        <w:t>Kleine Schriften zur Münzkunde und Archäologie</w:t>
      </w:r>
      <w:r>
        <w:rPr/>
        <w:t>, Archäologischer Verlag, Basel (1975). pp.81-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N.H. Gale, W. Gentner, and G.A. Wagner, "Mineralogical and Geographical Silver Sources of Archaic Greek Silver," In </w:t>
      </w:r>
      <w:r>
        <w:rPr>
          <w:u w:val="single"/>
        </w:rPr>
        <w:t>Metallurgy and Numismatics</w:t>
      </w:r>
      <w:r>
        <w:rPr/>
        <w:t>, vol.1, W.A. Oddy, Editor, The Royal Numismatic Society, London (1980). pp.3-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W. Gentner, O. Müller, G.A. Wagner and N.H. Gale, "Silver Sources of Archaic Greek Coinage," </w:t>
      </w:r>
      <w:r>
        <w:rPr>
          <w:u w:val="single"/>
        </w:rPr>
        <w:t>Naturwissenschaften</w:t>
      </w:r>
      <w:r>
        <w:rPr/>
        <w:t xml:space="preserve"> </w:t>
      </w:r>
      <w:r>
        <w:rPr>
          <w:u w:val="single"/>
        </w:rPr>
        <w:t>65</w:t>
      </w:r>
      <w:r>
        <w:rPr/>
        <w:t xml:space="preserve"> 278-284 (197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C.M. Kraay, "The Asyut Hoard: Some Comments on Chronology," </w:t>
      </w:r>
      <w:r>
        <w:rPr>
          <w:u w:val="single"/>
        </w:rPr>
        <w:t>The Numismatic Chronicle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189-198 (197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C.M. Kraay, "Hoards, Small Change and the Origin of Coinage," </w:t>
      </w:r>
      <w:r>
        <w:rPr>
          <w:u w:val="single"/>
        </w:rPr>
        <w:t>Journal of Hellenic Studies</w:t>
      </w:r>
      <w:r>
        <w:rPr/>
        <w:t xml:space="preserve"> </w:t>
      </w:r>
      <w:r>
        <w:rPr>
          <w:u w:val="single"/>
        </w:rPr>
        <w:t>84</w:t>
      </w:r>
      <w:r>
        <w:rPr/>
        <w:t xml:space="preserve"> 76-91 (196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O. Müller and W. Gentner, "On the Composition of the Aeginetan Coins from the Asyut Hoard,"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M.J. Price, "The Uses of Metal Analysis in the Study of Archaic Greek Coinage: Some Comments," </w:t>
      </w:r>
      <w:r>
        <w:rPr>
          <w:u w:val="single"/>
        </w:rPr>
        <w:t>Metallurgy in Numismatics</w:t>
      </w:r>
      <w:r>
        <w:rPr/>
        <w:t>, vol.1, D.M. Metcalf and W.A. Oddy, Editors, The Royal Numismatic Society, London (198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M. Price and N. Waggoner, </w:t>
      </w:r>
      <w:r>
        <w:rPr>
          <w:u w:val="single"/>
        </w:rPr>
        <w:t>Archaic Greek Coinage: The Asyut Hoard</w:t>
      </w:r>
      <w:r>
        <w:rPr/>
        <w:t>, V.C. Vecchi and Sons, London (197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  <w:t xml:space="preserve">M. Thompson, "Hoards and Overstrikes: The Numismatic Evidence," </w:t>
      </w:r>
      <w:r>
        <w:rPr>
          <w:u w:val="single"/>
        </w:rPr>
        <w:t>Expedition</w:t>
      </w:r>
      <w:r>
        <w:rPr/>
        <w:t xml:space="preserve"> </w:t>
      </w:r>
      <w:r>
        <w:rPr>
          <w:u w:val="single"/>
        </w:rPr>
        <w:t>21</w:t>
      </w:r>
      <w:r>
        <w:rPr/>
        <w:t xml:space="preserve"> No.4 40-46 (197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04" w:leader="none"/>
          <w:tab w:val="right" w:pos="7915" w:leader="dot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Bronze Horse (MMA)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L. Brown, “Two Small Bronze Horses,” </w:t>
      </w:r>
      <w:r>
        <w:rPr>
          <w:u w:val="single"/>
        </w:rPr>
        <w:t>Curator</w:t>
      </w:r>
      <w:r>
        <w:rPr/>
        <w:t xml:space="preserve">  263-292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Brumel, “Das Bronzepferd in New York ist keine Fälschung,” </w:t>
      </w:r>
      <w:r>
        <w:rPr>
          <w:u w:val="single"/>
        </w:rPr>
        <w:t>Die Weltkust</w:t>
      </w:r>
      <w:r>
        <w:rPr/>
        <w:t xml:space="preserve"> Heft 12, p. 568 (1968). (As summarized and translated in </w:t>
      </w:r>
      <w:r>
        <w:rPr>
          <w:u w:val="single"/>
        </w:rPr>
        <w:t>New York Times</w:t>
      </w:r>
      <w:r>
        <w:rPr/>
        <w:t>, August 10, 196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R. Caley, </w:t>
      </w:r>
      <w:r>
        <w:rPr>
          <w:u w:val="single"/>
        </w:rPr>
        <w:t>Analysis of Ancient Metals</w:t>
      </w:r>
      <w:r>
        <w:rPr/>
        <w:t>, Macmillan Company, New York, N.Y. (1964). pp. 116-11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R. Caley, “Chemical Composition of Greek and Roman Statuary Bronzes,” In </w:t>
      </w:r>
      <w:r>
        <w:rPr>
          <w:u w:val="single"/>
        </w:rPr>
        <w:t>Art and Technology</w:t>
      </w:r>
      <w:r>
        <w:rPr/>
        <w:t>, M.I.T., Cambridge (1970). pp.37-4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T. Craddock, “The Composition of Copper Alloys Used By the Greek, Etruscan and Roman Civilizations: 1. The Greeks Before the Archaic Period," 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3</w:t>
      </w:r>
      <w:r>
        <w:rPr/>
        <w:t xml:space="preserve"> 93-113 (1976); 2. “The Archaic, Classical and Hellenistic Greeks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4</w:t>
      </w:r>
      <w:r>
        <w:rPr/>
        <w:t xml:space="preserve"> 103-123 (1977); 3. “Origins and Early Use of Brass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5</w:t>
      </w:r>
      <w:r>
        <w:rPr/>
        <w:t xml:space="preserve"> 1-16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emingway, “How Bronze Statues Were Made in Antiquity," </w:t>
      </w:r>
      <w:r>
        <w:rPr>
          <w:u w:val="single"/>
        </w:rPr>
        <w:t>The Fire of Hephaistos</w:t>
      </w:r>
      <w:r>
        <w:rPr/>
        <w:t>, Harvard University Art Museums Gallery Series, No. 19, p.2-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C. Lefferts, L.J. Majewski, E.V. Sayre and P. Meyers, “Technical Examination of the Classical Bronze Horse From the Metropolitan Museum of Art," </w:t>
      </w:r>
      <w:r>
        <w:rPr>
          <w:u w:val="single"/>
        </w:rPr>
        <w:t>Journal of American Institute For Conservation 21</w:t>
      </w:r>
      <w:r>
        <w:rPr/>
        <w:t xml:space="preserve"> 1-42 (198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Z. Lewin, “A New Approach to Establishing the Authenticity of Patinas on Copper-base Artifacts," In </w:t>
      </w:r>
      <w:r>
        <w:rPr>
          <w:u w:val="single"/>
        </w:rPr>
        <w:t>Applications of Science in Examination of Works of Art</w:t>
      </w:r>
      <w:r>
        <w:rPr/>
        <w:t>, Museum of Fine Arts, Boston (1970). pp. 62-6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C.C. Mattusch</w:t>
      </w:r>
      <w:r>
        <w:rPr>
          <w:u w:val="single"/>
        </w:rPr>
        <w:t>, Greek Bronze Statuary</w:t>
      </w:r>
      <w:r>
        <w:rPr/>
        <w:t>, Cornell (1988). pp. 16-3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V. Noble, “The Forgery of Our Greek Bronze Horse,” </w:t>
      </w:r>
      <w:r>
        <w:rPr>
          <w:u w:val="single"/>
        </w:rPr>
        <w:t>MMA Journal 26</w:t>
      </w:r>
      <w:r>
        <w:rPr/>
        <w:t xml:space="preserve"> 253-256 (196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W. Zimmerman, M.P. Yuhas, and P. Meyers, “Thermoluminescent Authenticity Measurements on Core Material From the Bronze Horse of the Metropolitan Museum,”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19-30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D. von Bothmer, Re: Dating of Greek Bronze Horse, Interdepartmental Letter of Metropolitan Museum of Art, p.1-3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Fonts w:eastAsia="TmsRmn 8pt"/>
        </w:rPr>
      </w:pPr>
      <w:r>
        <w:rPr>
          <w:rFonts w:eastAsia="TmsRmn 8pt"/>
        </w:rPr>
        <w:t xml:space="preserve"> 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Etruscan Warriors (MMA)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, “Museum Visitors Smile as They Pass Three Fake Etruscans," </w:t>
      </w:r>
      <w:r>
        <w:rPr>
          <w:u w:val="single"/>
        </w:rPr>
        <w:t>New York Times</w:t>
      </w:r>
      <w:r>
        <w:rPr/>
        <w:t xml:space="preserve"> 20 February (196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, “Roman Admits Forging Etruscan Sculptures," </w:t>
      </w:r>
      <w:r>
        <w:rPr>
          <w:u w:val="single"/>
        </w:rPr>
        <w:t>New York Times</w:t>
      </w:r>
      <w:r>
        <w:rPr/>
        <w:t xml:space="preserve"> 22 February (196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Anon, “Fallen Warriors," </w:t>
      </w:r>
      <w:r>
        <w:rPr>
          <w:u w:val="single"/>
        </w:rPr>
        <w:t>Time</w:t>
      </w:r>
      <w:r>
        <w:rPr/>
        <w:t xml:space="preserve"> p. 60 24 February (196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P. Cellini, “Review,"  </w:t>
      </w:r>
      <w:r>
        <w:rPr>
          <w:u w:val="single"/>
        </w:rPr>
        <w:t>Paragone 65</w:t>
      </w:r>
      <w:r>
        <w:rPr/>
        <w:t xml:space="preserve"> 46-47 (195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</w:t>
      </w:r>
      <w:r>
        <w:rPr>
          <w:u w:val="single"/>
        </w:rPr>
        <w:t>Authenticity in Art: The Scientific Discovery of Forgery</w:t>
      </w:r>
      <w:r>
        <w:rPr/>
        <w:t>, New York, (1976). p.7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L. Goodrich, </w:t>
      </w:r>
      <w:r>
        <w:rPr>
          <w:u w:val="single"/>
        </w:rPr>
        <w:t>Art Fakes in America</w:t>
      </w:r>
      <w:r>
        <w:rPr/>
        <w:t>, New York (1973). pp. 169-17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Knox, “Art Museum Finds it Owns Three Fakes,"  </w:t>
      </w:r>
      <w:r>
        <w:rPr>
          <w:u w:val="single"/>
        </w:rPr>
        <w:t>New York Times</w:t>
      </w:r>
      <w:r>
        <w:rPr/>
        <w:t xml:space="preserve"> February (1961). p. 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Knox, “3 ‘Old Etruscan’ Soldiers Fade into a ‘Morgue’ at Metropolitan:  Frauds Now Accessible Only to Students or Scholars," </w:t>
      </w:r>
      <w:r>
        <w:rPr>
          <w:u w:val="single"/>
        </w:rPr>
        <w:t>New York Times</w:t>
      </w:r>
      <w:r>
        <w:rPr/>
        <w:t xml:space="preserve"> 22 January (1962). p. 2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C. Love, “A Stylistic Discussion Concerning the Authenticity of the Three Etruscan Warriors in the Metropolitan Museum of Art," </w:t>
      </w:r>
      <w:r>
        <w:rPr>
          <w:u w:val="single"/>
        </w:rPr>
        <w:t>Marsyas IX</w:t>
      </w:r>
      <w:r>
        <w:rPr/>
        <w:t xml:space="preserve"> 14-35 (196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A. Mu</w:t>
      </w:r>
      <w:r>
        <w:rPr>
          <w:lang w:val="en-GB"/>
        </w:rPr>
        <w:t>ñ</w:t>
      </w:r>
      <w:r>
        <w:rPr/>
        <w:t xml:space="preserve">oz, “Editorial," </w:t>
      </w:r>
      <w:r>
        <w:rPr>
          <w:u w:val="single"/>
        </w:rPr>
        <w:t>L’Urbe 2</w:t>
      </w:r>
      <w:r>
        <w:rPr/>
        <w:t xml:space="preserve"> No. 12 pp. 48 (193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W. Parsons, “The Art of Fake Etruscan Art," </w:t>
      </w:r>
      <w:r>
        <w:rPr>
          <w:u w:val="single"/>
        </w:rPr>
        <w:t>Art News</w:t>
      </w:r>
      <w:r>
        <w:rPr/>
        <w:t xml:space="preserve"> 34-37, 68 (196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M. Pollotino, “Editorial," </w:t>
      </w:r>
      <w:r>
        <w:rPr>
          <w:u w:val="single"/>
        </w:rPr>
        <w:t xml:space="preserve">Roma </w:t>
      </w:r>
      <w:r>
        <w:rPr/>
        <w:t>473-474 (193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M.A. Richter, </w:t>
      </w:r>
      <w:r>
        <w:rPr>
          <w:u w:val="single"/>
        </w:rPr>
        <w:t>Etruscan Terracotta Warriors in the Metropolitan Museum of Art: Museum: Papers No. 6</w:t>
      </w:r>
      <w:r>
        <w:rPr/>
        <w:t xml:space="preserve"> 5-18 (193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Savage, </w:t>
      </w:r>
      <w:r>
        <w:rPr>
          <w:u w:val="single"/>
        </w:rPr>
        <w:t>Forgeries, Fakes and Reproductions: A Handbook For the Art Dealer and Collector</w:t>
      </w:r>
      <w:r>
        <w:rPr/>
        <w:t xml:space="preserve"> New York (1964). pp. 141-14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von Bothmer and J.V. Noble, </w:t>
      </w:r>
      <w:r>
        <w:rPr>
          <w:u w:val="single"/>
        </w:rPr>
        <w:t>An Inquiry Into the Forgery of the Etruscan terracotta Warrors in the Metropolitan Museum of Art: Museum Papers No. 2</w:t>
      </w:r>
      <w:r>
        <w:rPr/>
        <w:t xml:space="preserve"> 7-28 (196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Getty Kouro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The Truth about Fakes," </w:t>
      </w:r>
      <w:r>
        <w:rPr>
          <w:u w:val="single"/>
        </w:rPr>
        <w:t>The Burlington Magazine</w:t>
      </w:r>
      <w:r>
        <w:rPr/>
        <w:t xml:space="preserve"> </w:t>
      </w:r>
      <w:r>
        <w:rPr>
          <w:u w:val="single"/>
        </w:rPr>
        <w:t>132</w:t>
      </w:r>
      <w:r>
        <w:rPr/>
        <w:t xml:space="preserve"> 615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Doehne, </w:t>
      </w:r>
      <w:r>
        <w:rPr>
          <w:u w:val="single"/>
        </w:rPr>
        <w:t>The Weathering of Dolomite Marble on Thasos, Greece</w:t>
      </w:r>
      <w:r>
        <w:rPr/>
        <w:t xml:space="preserve"> Ph.D. Dissertation, University of California, Davis (1994). 213pp. UMI, Ann Arbor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>
          <w:u w:val="single"/>
        </w:rPr>
      </w:pPr>
      <w:r>
        <w:rPr/>
        <w:t xml:space="preserve">E. Doehne,  “Analysis of Weathered Dolomite Marble from Thasos, Greece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 pp. 179-190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Paul Getty Museum, "Getty Museum to Undertake Detailed Comparative Study of Kouros Statues," J. Paul Getty Museum Press Release, Malibu, CA (6 July 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E. Harrison, "Making and Faking Greek Sculpture," Third Richard Hubbard Howland Lecture, Washington Archaeological Society (7 March 1990). Typescript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J. Herrmann, Jr., "Thasos and the Ancient Marble Trade," In </w:t>
      </w:r>
      <w:r>
        <w:rPr>
          <w:u w:val="single"/>
        </w:rPr>
        <w:t>Marble: Art Historical and Scientific Perspectives on Ancient Sculpture</w:t>
      </w:r>
      <w:r>
        <w:rPr/>
        <w:t>, J. Paul Getty Museum, Malibu, CA (1990). pp.73-10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ochfield, "Ancient Greek of Modern Roman?" </w:t>
      </w:r>
      <w:r>
        <w:rPr>
          <w:u w:val="single"/>
        </w:rPr>
        <w:t>Art News</w:t>
      </w:r>
      <w:r>
        <w:rPr/>
        <w:t xml:space="preserve"> </w:t>
      </w:r>
      <w:r>
        <w:rPr>
          <w:u w:val="single"/>
        </w:rPr>
        <w:t>90</w:t>
      </w:r>
      <w:r>
        <w:rPr/>
        <w:t xml:space="preserve"> No.8 41 (October 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Hoving, "The Getty Kouros: Sixth Century B.C. or Twentieth Century A.D.?" </w:t>
      </w:r>
      <w:r>
        <w:rPr>
          <w:u w:val="single"/>
        </w:rPr>
        <w:t>Connoisseur</w:t>
      </w:r>
      <w:r>
        <w:rPr/>
        <w:t xml:space="preserve"> </w:t>
      </w:r>
      <w:r>
        <w:rPr>
          <w:u w:val="single"/>
        </w:rPr>
        <w:t>216</w:t>
      </w:r>
      <w:r>
        <w:rPr/>
        <w:t xml:space="preserve"> 100 (September 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Hoving, "That Getty Kouros: More Unanswered Questions," </w:t>
      </w:r>
      <w:r>
        <w:rPr>
          <w:u w:val="single"/>
        </w:rPr>
        <w:t>Connoisseur</w:t>
      </w:r>
      <w:r>
        <w:rPr/>
        <w:t xml:space="preserve"> </w:t>
      </w:r>
      <w:r>
        <w:rPr>
          <w:u w:val="single"/>
        </w:rPr>
        <w:t>220</w:t>
      </w:r>
      <w:r>
        <w:rPr/>
        <w:t xml:space="preserve"> 170-171 (October 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Kimmelman, "Absolutely Real? Absolutely Fake?" </w:t>
      </w:r>
      <w:r>
        <w:rPr>
          <w:u w:val="single"/>
        </w:rPr>
        <w:t>The New York Times</w:t>
      </w:r>
      <w:r>
        <w:rPr/>
        <w:t>, 4 August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golis, "Authenticating Ancient Marble Sculpture," </w:t>
      </w:r>
      <w:r>
        <w:rPr>
          <w:u w:val="single"/>
        </w:rPr>
        <w:t>Scientific American</w:t>
      </w:r>
      <w:r>
        <w:rPr/>
        <w:t xml:space="preserve"> </w:t>
      </w:r>
      <w:r>
        <w:rPr>
          <w:u w:val="single"/>
        </w:rPr>
        <w:t>260</w:t>
      </w:r>
      <w:r>
        <w:rPr/>
        <w:t xml:space="preserve"> 104-110 (June 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golis and W. Showers, "Weathering Characteristics, Age, and Provenance Determinations on Ancient Greek and Roman Marble Artifacts," In  </w:t>
      </w:r>
      <w:r>
        <w:rPr>
          <w:u w:val="single"/>
        </w:rPr>
        <w:t>Classical Marble: Geochemistry, Technology, Trade: , NATO Advanced Research Workshop on Marble in Ancient Greece and Rome</w:t>
      </w:r>
      <w:r>
        <w:rPr/>
        <w:t>, Editors, N. Herz and M. Waelkens, Kluwer Academic Publishers, Dordrecht, Netherlands (1988). pp.233-24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golis and W. Showers, "Ancient Greek and Roman Marble Sculptures: Authentication, Weathering, and Provenance Determination," In </w:t>
      </w:r>
      <w:r>
        <w:rPr>
          <w:u w:val="single"/>
        </w:rPr>
        <w:t>Marble: Art Historical and Scientific Perspectives on Ancient Sculpture</w:t>
      </w:r>
      <w:r>
        <w:rPr/>
        <w:t>, J. Paul Getty Museum, Malibu, CA (1990).  pp.283-29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golis, F. Preusser and D. Dietrich, "Evidence for Dedolomitization in an Archaic Greek (6th Century B.C).. Kouros Statue," </w:t>
      </w:r>
      <w:r>
        <w:rPr>
          <w:u w:val="single"/>
        </w:rPr>
        <w:t>Geological Society of America Annual Meeting Abstracts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760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golis, F. Preusser and W. Showers, "Ancient Marble Sculpture: Geochemical Characterization of Surficial Weathering Products," In </w:t>
      </w:r>
      <w:r>
        <w:rPr>
          <w:u w:val="single"/>
        </w:rPr>
        <w:t>Material Issues in Art and Archaeology</w:t>
      </w:r>
      <w:r>
        <w:rPr/>
        <w:t>, Editors, E. Sayre, P. Vandiver, J. Druzik, and C. Stevenson, Materials Research Society, Pittsburgh, PA (1988). pp.53-5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Norman and T. Hoving, "The Getty Scandals," </w:t>
      </w:r>
      <w:r>
        <w:rPr>
          <w:u w:val="single"/>
        </w:rPr>
        <w:t>Connoisseur</w:t>
      </w:r>
      <w:r>
        <w:rPr/>
        <w:t xml:space="preserve"> </w:t>
      </w:r>
      <w:r>
        <w:rPr>
          <w:u w:val="single"/>
        </w:rPr>
        <w:t>217</w:t>
      </w:r>
      <w:r>
        <w:rPr/>
        <w:t xml:space="preserve"> 99-109 (May 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Norman and T. Hoving, "It Was Bigger Than They Know," </w:t>
      </w:r>
      <w:r>
        <w:rPr>
          <w:u w:val="single"/>
        </w:rPr>
        <w:t>Connoisseur</w:t>
      </w:r>
      <w:r>
        <w:rPr/>
        <w:t xml:space="preserve"> </w:t>
      </w:r>
      <w:r>
        <w:rPr>
          <w:u w:val="single"/>
        </w:rPr>
        <w:t>217</w:t>
      </w:r>
      <w:r>
        <w:rPr/>
        <w:t xml:space="preserve"> 73-81 (August 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C. Podany, "Advances in the Reassembly of Large Stone Sculpture at the J. Paul Getty Museum," In </w:t>
      </w:r>
      <w:r>
        <w:rPr>
          <w:u w:val="single"/>
        </w:rPr>
        <w:t>Recent Advances in the Conservation and Analysis of Artifacts</w:t>
      </w:r>
      <w:r>
        <w:rPr/>
        <w:t>, Editor, J. Black, University of London, London (1987). pp.375-38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Richter, </w:t>
      </w:r>
      <w:r>
        <w:rPr>
          <w:u w:val="single"/>
        </w:rPr>
        <w:t>Kouroi: Archaic Greek Youths: A Study of the Development of the Kouros Type in Greek Sculpture</w:t>
      </w:r>
      <w:r>
        <w:rPr/>
        <w:t xml:space="preserve">, 3rd Edition, Hacker Art Books, New York (1988). xvii + 365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Spier, "Blinded with Science: The Abuse of Science in the Detection of False Antiquities," </w:t>
      </w:r>
      <w:r>
        <w:rPr>
          <w:u w:val="single"/>
        </w:rPr>
        <w:t>The Burlington Magazine</w:t>
      </w:r>
      <w:r>
        <w:rPr/>
        <w:t xml:space="preserve"> </w:t>
      </w:r>
      <w:r>
        <w:rPr>
          <w:u w:val="single"/>
        </w:rPr>
        <w:t>132</w:t>
      </w:r>
      <w:r>
        <w:rPr/>
        <w:t xml:space="preserve"> 623-631 (September 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True, "A Kouros at the Getty Museum," </w:t>
      </w:r>
      <w:r>
        <w:rPr>
          <w:u w:val="single"/>
        </w:rPr>
        <w:t>Connoisseur</w:t>
      </w:r>
      <w:r>
        <w:rPr/>
        <w:t xml:space="preserve"> </w:t>
      </w:r>
      <w:r>
        <w:rPr>
          <w:u w:val="single"/>
        </w:rPr>
        <w:t>129</w:t>
      </w:r>
      <w:r>
        <w:rPr/>
        <w:t xml:space="preserve"> 3-11 (January 1987). 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esterman, "The Last Snowball? Was the Getty's $7 Million Ancient Greek Kouros a Notorious Fake and Simply Revolting?" </w:t>
      </w:r>
      <w:r>
        <w:rPr>
          <w:u w:val="single"/>
        </w:rPr>
        <w:t>Art and Antiques</w:t>
      </w:r>
      <w:r>
        <w:rPr/>
        <w:t xml:space="preserve"> </w:t>
      </w:r>
      <w:r>
        <w:rPr>
          <w:u w:val="single"/>
        </w:rPr>
        <w:t>62</w:t>
      </w:r>
      <w:r>
        <w:rPr/>
        <w:t xml:space="preserve"> (16 February 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Mansoor Collection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Aldred, </w:t>
      </w:r>
      <w:r>
        <w:rPr>
          <w:u w:val="single"/>
        </w:rPr>
        <w:t>Akhenaten and Nefertiti</w:t>
      </w:r>
      <w:r>
        <w:rPr/>
        <w:t xml:space="preserve">, Exhibition Catalogue, Brooklyn Museum, New York (1973). 231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Aldred, The Beginning of the El-Amarna Period,” </w:t>
      </w:r>
      <w:r>
        <w:rPr>
          <w:u w:val="single"/>
        </w:rPr>
        <w:t>The Journal of Egyptian Archaeology 45</w:t>
      </w:r>
      <w:r>
        <w:rPr/>
        <w:t xml:space="preserve"> 19-33 (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Anthes, </w:t>
      </w:r>
      <w:r>
        <w:rPr>
          <w:u w:val="single"/>
        </w:rPr>
        <w:t>The Head of Queen Nofretete</w:t>
      </w:r>
      <w:r>
        <w:rPr/>
        <w:t xml:space="preserve"> Verlag Gebr. Mann, Berlin (195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E. Arnal, "Examination of Sculptures in the Collection of Mr. E. Mansoor," San Jose State College, San Jose, CA (7 March 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C. Bard, F. Asaro, and R.F. Heizer, “Perspectives on the Dating of Great Basin Petroglyphs by Neutron Activation Analysis," </w:t>
      </w:r>
      <w:r>
        <w:rPr>
          <w:u w:val="single"/>
        </w:rPr>
        <w:t>Archaeometry 20</w:t>
      </w:r>
      <w:r>
        <w:rPr/>
        <w:t xml:space="preserve"> 85-88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L. Becker-Colonna, </w:t>
      </w:r>
      <w:r>
        <w:rPr>
          <w:u w:val="single"/>
        </w:rPr>
        <w:t>Ancient Egypt: An Exhibition of El-Amarna Sculptures and Reliefs of the Mansoor Collection</w:t>
      </w:r>
      <w:r>
        <w:rPr/>
        <w:t>, Exhibition Catalogue, San Francisco State University, San Francisco, CA (1975). 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L. Becker-Colonna, </w:t>
      </w:r>
      <w:r>
        <w:rPr>
          <w:u w:val="single"/>
        </w:rPr>
        <w:t>Akhenaton: La Caduta degli dei</w:t>
      </w:r>
      <w:r>
        <w:rPr/>
        <w:t>. Edizioni C.I.R.U.A., Rome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L. Becker-Colonna, </w:t>
      </w:r>
      <w:r>
        <w:rPr>
          <w:u w:val="single"/>
        </w:rPr>
        <w:t>Ancient Egypt Mansoor - El Amarna Collection</w:t>
      </w:r>
      <w:r>
        <w:rPr/>
        <w:t xml:space="preserve"> San Francisco State University, California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 Berger, "The Mansoor Amarna Collection: An Evaluation," The University of California, Los Angeles (7 February 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E. Blackwelder, "Comments on the Authenticity of Certain Egyptian Sculptures Submitted by Mr. E.R. Mansoor," Stanford University, Stanford, CA (6 February 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Borchardt, </w:t>
      </w:r>
      <w:r>
        <w:rPr>
          <w:u w:val="single"/>
        </w:rPr>
        <w:t>Porträts der Königin Nofret-ete</w:t>
      </w:r>
      <w:r>
        <w:rPr/>
        <w:t xml:space="preserve"> J.C. Hinrichs’sche Buchhandlung (192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L. Borchardt and H. Ricke</w:t>
      </w:r>
      <w:r>
        <w:rPr>
          <w:u w:val="single"/>
        </w:rPr>
        <w:t>. Die Wohnh</w:t>
      </w:r>
      <w:r>
        <w:rPr>
          <w:u w:val="single"/>
          <w:lang w:val="en-GB"/>
        </w:rPr>
        <w:t>äu</w:t>
      </w:r>
      <w:r>
        <w:rPr>
          <w:u w:val="single"/>
        </w:rPr>
        <w:t>ser in Tell el-Amarna</w:t>
      </w:r>
      <w:r>
        <w:rPr/>
        <w:t xml:space="preserve"> Berlin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M. Bradley and A.P. Middleton, "A Study of the Deterioration of Egyptian Limestone Sculpture," </w:t>
      </w:r>
      <w:r>
        <w:rPr>
          <w:u w:val="single"/>
        </w:rPr>
        <w:t>Journal of the American Institute for Conservation</w:t>
      </w:r>
      <w:r>
        <w:rPr/>
        <w:t xml:space="preserve"> </w:t>
      </w:r>
      <w:r>
        <w:rPr>
          <w:u w:val="single"/>
        </w:rPr>
        <w:t>27</w:t>
      </w:r>
      <w:r>
        <w:rPr/>
        <w:t xml:space="preserve"> No.2 64-86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apart, “Dans Le Studio D’un Artiste," </w:t>
      </w:r>
      <w:r>
        <w:rPr>
          <w:u w:val="single"/>
        </w:rPr>
        <w:t>Chronique d’Égypte 33</w:t>
      </w:r>
      <w:r>
        <w:rPr/>
        <w:t xml:space="preserve"> 199-217, (January 195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R. Compton, "Petrologic Study of Amarna Sculptures in the Collection of M.A. Mansoor Sons," Stanford University, Stanford, CA (18 December 195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G. Davies, </w:t>
      </w:r>
      <w:r>
        <w:rPr>
          <w:u w:val="single"/>
        </w:rPr>
        <w:t>The Rock Tombs of El Amarna. Part 3: Tombs of Huya and Ahmes</w:t>
      </w:r>
      <w:r>
        <w:rPr/>
        <w:t xml:space="preserve"> London: Egypt Exploration Fund (190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DeMent, "A Report of the Examination of Three Mansoor Sculpturings," DeMent Laboratories, Portland, Oregon (17 June 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De Putter and C. Karlshausen, </w:t>
      </w:r>
      <w:r>
        <w:rPr>
          <w:u w:val="single"/>
        </w:rPr>
        <w:t>Les  Pierres Utilisées dans la Sculpture et L’Architecture de L’Égypt Pharaonique Connaissance de L’Égypte</w:t>
      </w:r>
      <w:r>
        <w:rPr/>
        <w:t xml:space="preserve">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e Wit, </w:t>
      </w:r>
      <w:r>
        <w:rPr>
          <w:u w:val="single"/>
        </w:rPr>
        <w:t>La Statuaire de Tell el Amarna</w:t>
      </w:r>
      <w:r>
        <w:rPr/>
        <w:t xml:space="preserve"> Standaard-Boekhandel S.A., Anvers (195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Dorman, “Une Révolution dans L’art Égyptien,” </w:t>
      </w:r>
      <w:r>
        <w:rPr>
          <w:u w:val="single"/>
        </w:rPr>
        <w:t>Connaissance des Arts 344</w:t>
      </w:r>
      <w:r>
        <w:rPr/>
        <w:t xml:space="preserve"> 66-73 (October 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Frankfort (Editor), </w:t>
      </w:r>
      <w:r>
        <w:rPr>
          <w:u w:val="single"/>
        </w:rPr>
        <w:t>The Mural Painting of El-’Amarneh</w:t>
      </w:r>
      <w:r>
        <w:rPr/>
        <w:t xml:space="preserve"> The Egypt Exploration Society, London (192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Frankfort and J.D.S. Pendlebury, </w:t>
      </w:r>
      <w:r>
        <w:rPr>
          <w:u w:val="single"/>
        </w:rPr>
        <w:t>The City of Akhenaten. Part 2: The North Suburb and the Desert Altars</w:t>
      </w:r>
      <w:r>
        <w:rPr/>
        <w:t xml:space="preserve"> Oxford University Press, London (193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W. Graner, Personal Correspondence to Mr. Edgar Mansoor (11 October 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Hari, </w:t>
      </w:r>
      <w:r>
        <w:rPr>
          <w:u w:val="single"/>
        </w:rPr>
        <w:t>New Kingdom Amarna Period: The Great Hymn to Aten</w:t>
      </w:r>
      <w:r>
        <w:rPr/>
        <w:t>, E.J. Brill, Leiden (1985). ix + 2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L. Hay, "Report on Two Sculptures from El Amarna," (10 February 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W.C. Hayes,</w:t>
      </w:r>
      <w:r>
        <w:rPr>
          <w:u w:val="single"/>
        </w:rPr>
        <w:t xml:space="preserve"> The Scepter of Egypt. Part 2: The Hyksos Period and the New Kingdom (1675-1080). </w:t>
      </w:r>
      <w:r>
        <w:rPr/>
        <w:t>The Metropolitan Museum of Art, New York (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ochfield, "The Mansoor Collection: An Insoluble Controvery?" </w:t>
      </w:r>
      <w:r>
        <w:rPr>
          <w:u w:val="single"/>
        </w:rPr>
        <w:t>Art News</w:t>
      </w:r>
      <w:r>
        <w:rPr/>
        <w:t xml:space="preserve"> 50-57 (Summer 1978). 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G.O. Hutton, "Review of Reports Submitted by Mr. Edgard Mansoor," Mineralogy Department, Stanford University, Stanford, CA (21 February 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Z. Iskander and Z. Mustafa, "Examination of Sculpture Pieces of El Amarna Type (Including a Summary of Mr. A. Lucas' Report)," (28 November 195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G.H. James (editor), </w:t>
      </w:r>
      <w:r>
        <w:rPr>
          <w:u w:val="single"/>
        </w:rPr>
        <w:t>Excavating in Egypt</w:t>
      </w:r>
      <w:r>
        <w:rPr/>
        <w:t xml:space="preserve"> British Museum Publications, Ltd., London (198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B. Kemp, </w:t>
      </w:r>
      <w:r>
        <w:rPr>
          <w:u w:val="single"/>
        </w:rPr>
        <w:t>Anatomy of a Civilization</w:t>
      </w:r>
      <w:r>
        <w:rPr/>
        <w:t xml:space="preserve"> Routledge, London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P.L. Kirk, "Examination of Sculptures in the Collection of Mr. E.R. Mansoor," Investigative Consultation, Berkeley, CA (16 March 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Klemm and D. Klemm, </w:t>
      </w:r>
      <w:r>
        <w:rPr>
          <w:u w:val="single"/>
        </w:rPr>
        <w:t>Die Steine der Pharaonen</w:t>
      </w:r>
      <w:r>
        <w:rPr/>
        <w:t>, Staatliche Sammlung Ägyptischer Kunst, Munich (198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Klemm and D. Klemm, </w:t>
      </w:r>
      <w:r>
        <w:rPr>
          <w:u w:val="single"/>
        </w:rPr>
        <w:t>Steine und Steinbrüche im Alten Ägypten</w:t>
      </w:r>
      <w:r>
        <w:rPr/>
        <w:t xml:space="preserve"> Springer Verlag, Berlin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F. Konstandt, "Report on Limestone Sculpture from the Mansoor Collection," Konstandt Laboratories, New York (22 November 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Krauss, “Der Bildhauer Thutmose in Amarna,” </w:t>
      </w:r>
      <w:r>
        <w:rPr>
          <w:u w:val="single"/>
        </w:rPr>
        <w:t>Jahrbuch Preusischer Kulturbesitz</w:t>
      </w:r>
      <w:r>
        <w:rPr/>
        <w:t xml:space="preserve"> Band XX (1983). pp. 119-13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Lange, </w:t>
      </w:r>
      <w:r>
        <w:rPr>
          <w:u w:val="single"/>
        </w:rPr>
        <w:t>König Echnaton und die Amarna-Zeit</w:t>
      </w:r>
      <w:r>
        <w:rPr/>
        <w:t xml:space="preserve"> München: Gesellschaft für Wissenschaft-liches Lichtbild (195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Mansoor, </w:t>
      </w:r>
      <w:r>
        <w:rPr>
          <w:u w:val="single"/>
        </w:rPr>
        <w:t>The Scandal of a Century: The Mansoor Amarna Exposé</w:t>
      </w:r>
      <w:r>
        <w:rPr/>
        <w:t xml:space="preserve"> Carleton Press Corp., New York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P. Middleton and S.M. Bradley, "Provenancing of Egyptian Limestone Sculpture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No.6 475-488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H.W. Muller, "Expert Opinion," University of Munich (15 February 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Nolli, </w:t>
      </w:r>
      <w:r>
        <w:rPr>
          <w:u w:val="single"/>
        </w:rPr>
        <w:t>In Defense of the Mansoor Amarna Collection</w:t>
      </w:r>
      <w:r>
        <w:rPr/>
        <w:t>, Rome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B.H. Parker, Personal Correspondence to Mr. H. Medill Sarkisian (2 February 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T.E. Peet and C.L. Woolley</w:t>
      </w:r>
      <w:r>
        <w:rPr>
          <w:u w:val="single"/>
        </w:rPr>
        <w:t>, The City of Akenhaten Part I</w:t>
      </w:r>
      <w:r>
        <w:rPr/>
        <w:t xml:space="preserve"> Egypt Exploration Society, London (192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M.F. Petrie, </w:t>
      </w:r>
      <w:r>
        <w:rPr>
          <w:u w:val="single"/>
        </w:rPr>
        <w:t>Tell el Amarna</w:t>
      </w:r>
      <w:r>
        <w:rPr/>
        <w:t xml:space="preserve"> Aris and Phillips Ltd., England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H.J. Plenderleith, "Memo on Specimens from the Mansoor Collection of Limestone Figurines," International Centre for the Study of the Preservation and the Restoration of Cultural Property (196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R.R. Protsch, Personal Correspondence to Mr. E.R. Mansoor, J.W. Goethe University, Frankfurt, Germany (2 January 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Redford, “Studies on Akenaten at Thebes," </w:t>
      </w:r>
      <w:r>
        <w:rPr>
          <w:u w:val="single"/>
        </w:rPr>
        <w:t>Journal of the American Research Center in Egypt</w:t>
      </w:r>
      <w:r>
        <w:rPr/>
        <w:t xml:space="preserve"> pp. 77-94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Redford, “Studies on Akenaten at Thebes II," </w:t>
      </w:r>
      <w:r>
        <w:rPr>
          <w:u w:val="single"/>
        </w:rPr>
        <w:t>Journal of the American Research Center in Egypt</w:t>
      </w:r>
      <w:r>
        <w:rPr/>
        <w:t xml:space="preserve"> pp. 9-14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Redford, </w:t>
      </w:r>
      <w:r>
        <w:rPr>
          <w:u w:val="single"/>
        </w:rPr>
        <w:t>Akhenaten, The Heretic King</w:t>
      </w:r>
      <w:r>
        <w:rPr/>
        <w:t>, Princeton University Press, Princeton, NJ (1984). xxvi + 2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A. Russmann, </w:t>
      </w:r>
      <w:r>
        <w:rPr>
          <w:u w:val="single"/>
        </w:rPr>
        <w:t>Egyptian Sculpture: Cairo and Luxor</w:t>
      </w:r>
      <w:r>
        <w:rPr/>
        <w:t xml:space="preserve"> University of Texas Press, Austin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Saleh and H. Sourouzian, </w:t>
      </w:r>
      <w:r>
        <w:rPr>
          <w:u w:val="single"/>
        </w:rPr>
        <w:t>The Egyptian Museum Cairo</w:t>
      </w:r>
      <w:r>
        <w:rPr/>
        <w:t xml:space="preserve"> Verlag Philipp von Zabern, Mainz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Samson, </w:t>
      </w:r>
      <w:r>
        <w:rPr>
          <w:u w:val="single"/>
        </w:rPr>
        <w:t>Amarna: City of Akhenaten and Nefertiti</w:t>
      </w:r>
      <w:r>
        <w:rPr/>
        <w:t xml:space="preserve"> University College, London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L.T. Silver, "Petrological and Geochemical Study of Three Pieces of Sculpture in the Collection of M.A. Mansoor and Sons," Geochemistry Laboratory, California Institute of Technology, Pasadena, CA (27 March 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Stross, "Authentication of Antique Stone Objects by Physical and Chemical Methods," </w:t>
      </w:r>
      <w:r>
        <w:rPr>
          <w:u w:val="single"/>
        </w:rPr>
        <w:t>Analytical Chemistry</w:t>
      </w:r>
      <w:r>
        <w:rPr/>
        <w:t xml:space="preserve"> </w:t>
      </w:r>
      <w:r>
        <w:rPr>
          <w:u w:val="single"/>
        </w:rPr>
        <w:t>32</w:t>
      </w:r>
      <w:r>
        <w:rPr/>
        <w:t xml:space="preserve"> 17A-36A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Stross and W.J. Eisenlord, </w:t>
      </w:r>
      <w:r>
        <w:rPr>
          <w:u w:val="single"/>
        </w:rPr>
        <w:t>A Report on a Group of Limestone Carvings by M.A. Mansoor and Sons</w:t>
      </w:r>
      <w:r>
        <w:rPr/>
        <w:t>, Privately Printed (196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F.J. Turner, Personal Correspondence to Mr. E. Mansoor (23 February 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W.J. Young, "Technical Examination of Nine Tel El-Amarna Objects, Property of Mr. W. Mansoor," (14 April 194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See Also: World Wide Web: Mansoor Amarna Collection   http://www.amarna.com/history.html; Stone Provenance: Desert Varnish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Metallurgy in Chalcolithic Cypru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Budd, A.M. Pollard and B. Scafe, “The Possible Fractionation of Lead Isotopes in Ancient Metallurgical Processes,” </w:t>
      </w:r>
      <w:r>
        <w:rPr>
          <w:u w:val="single"/>
        </w:rPr>
        <w:t>Archaeometry 37</w:t>
      </w:r>
      <w:r>
        <w:rPr/>
        <w:t xml:space="preserve"> 1 143-149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Frankel, "Inter- and Intrasite Variability and Social Interaction in Prehistoric Bronze Age Cyprus: Types, Ranges and Trends," </w:t>
      </w:r>
      <w:r>
        <w:rPr>
          <w:u w:val="single"/>
        </w:rPr>
        <w:t>BASOR 292</w:t>
      </w:r>
      <w:r>
        <w:rPr/>
        <w:t xml:space="preserve"> 59-71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H. Gale, "Metals and Metallurgy in the Chalcolithic Period," </w:t>
      </w:r>
      <w:r>
        <w:rPr>
          <w:u w:val="single"/>
        </w:rPr>
        <w:t>BASOR 282/283</w:t>
      </w:r>
      <w:r>
        <w:rPr/>
        <w:t xml:space="preserve"> 37-61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eld, "Insularity as a Modifier of Cultural Change: The Case of Prehistoric Cyprus," </w:t>
      </w:r>
      <w:r>
        <w:rPr>
          <w:u w:val="single"/>
        </w:rPr>
        <w:t>BASOR 292</w:t>
      </w:r>
      <w:r>
        <w:rPr/>
        <w:t xml:space="preserve"> 25-33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S. Keswani, " Models of Local Exchange in Late Bronze Age Cyprus," </w:t>
      </w:r>
      <w:r>
        <w:rPr>
          <w:u w:val="single"/>
        </w:rPr>
        <w:t>BASOR 292</w:t>
      </w:r>
      <w:r>
        <w:rPr/>
        <w:t xml:space="preserve"> 73-83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Kingsworth, "Complexities of Complexity: An Anthropological Concern," </w:t>
      </w:r>
      <w:r>
        <w:rPr>
          <w:u w:val="single"/>
        </w:rPr>
        <w:t>BASOR 292</w:t>
      </w:r>
      <w:r>
        <w:rPr/>
        <w:t xml:space="preserve"> 107-119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Knapp, "Social Complexity: Incipience, Emergence, and Development on Prehistoric Cyprus," </w:t>
      </w:r>
      <w:r>
        <w:rPr>
          <w:u w:val="single"/>
        </w:rPr>
        <w:t>BASOR 292</w:t>
      </w:r>
      <w:r>
        <w:rPr/>
        <w:t xml:space="preserve"> 85-105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W. Manning, "Prestige, Distinction, and Competition: The Anatomy of Socioeconomic Complexity in the Fourth to Second Millennium B.C.E.," </w:t>
      </w:r>
      <w:r>
        <w:rPr>
          <w:u w:val="single"/>
        </w:rPr>
        <w:t>BASOR 292</w:t>
      </w:r>
      <w:r>
        <w:rPr/>
        <w:t xml:space="preserve"> 35-57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D. Muhly, "Beyond Typology: Aegean Metallurgy in its Historical Context," In </w:t>
      </w:r>
      <w:r>
        <w:rPr>
          <w:u w:val="single"/>
        </w:rPr>
        <w:t>Contributions to Aegean Archaeology: Studies in Honour of William A. McDonald</w:t>
      </w:r>
      <w:r>
        <w:rPr/>
        <w:t xml:space="preserve"> University of Minnesota Press, Minneapolis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Nakou, "The Cutting Edge: A New Look at Early Aegean Metallurgy," </w:t>
      </w:r>
      <w:r>
        <w:rPr>
          <w:u w:val="single"/>
        </w:rPr>
        <w:t>JMA 8</w:t>
      </w:r>
      <w:r>
        <w:rPr/>
        <w:t xml:space="preserve"> 2 1-32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Peltenburg, "Local Exchange in Prehistoric Cyprus: An Initial Assessment of Picrolite," </w:t>
      </w:r>
      <w:r>
        <w:rPr>
          <w:u w:val="single"/>
        </w:rPr>
        <w:t>BASOR 292</w:t>
      </w:r>
      <w:r>
        <w:rPr/>
        <w:t xml:space="preserve"> 107-120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Peltenburg, " Settlement Discontinuity and Resistance to Complexity in Cyprus, ca. 4500-2500 B.C.E.," </w:t>
      </w:r>
      <w:r>
        <w:rPr>
          <w:u w:val="single"/>
        </w:rPr>
        <w:t>BASOR 293</w:t>
      </w:r>
      <w:r>
        <w:rPr/>
        <w:t xml:space="preserve"> 9-23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Z. Stos-Gale, N. Gale, J. Houghton and R. Speakman, "Lead Isotope Data from the Isotrace Laboratory, Oxford," </w:t>
      </w:r>
      <w:r>
        <w:rPr>
          <w:u w:val="single"/>
        </w:rPr>
        <w:t>Archaeometry 37</w:t>
      </w:r>
      <w:r>
        <w:rPr/>
        <w:t xml:space="preserve"> 2 407-417 (1995).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Piltdown Man Forgery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“Arthur Conan Doyle is Piltdown Suspect,” </w:t>
      </w:r>
      <w:r>
        <w:rPr>
          <w:u w:val="single"/>
        </w:rPr>
        <w:t>New York Times</w:t>
      </w:r>
      <w:r>
        <w:rPr/>
        <w:t xml:space="preserve"> 2 August (1983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J. Collins, "Piltdown Man is Termed a Trap Set by One Geologist for Another," </w:t>
      </w:r>
      <w:r>
        <w:rPr>
          <w:u w:val="single"/>
        </w:rPr>
        <w:t>The New York Times</w:t>
      </w:r>
      <w:r>
        <w:rPr/>
        <w:t xml:space="preserve">, 7 November (1978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M. T. Kaufman, “Frank Spencer is Dead at 58; Anthropologist Studied a Hoax,” </w:t>
      </w:r>
      <w:r>
        <w:rPr>
          <w:u w:val="single"/>
        </w:rPr>
        <w:t>The New York Times</w:t>
      </w:r>
      <w:r>
        <w:rPr/>
        <w:t>, 3 June (1999). p. B11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F. Spencer, </w:t>
      </w:r>
      <w:r>
        <w:rPr>
          <w:u w:val="single"/>
        </w:rPr>
        <w:t>Piltdown A Scientific Forgery</w:t>
      </w:r>
      <w:r>
        <w:rPr/>
        <w:t>, Oxford University Press, London (1990). 272pp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Riace Bronze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Alsop, "Warriors From A Watery Grave," </w:t>
      </w:r>
      <w:r>
        <w:rPr>
          <w:u w:val="single"/>
        </w:rPr>
        <w:t>National Geographic 163</w:t>
      </w:r>
      <w:r>
        <w:rPr/>
        <w:t xml:space="preserve"> 820-827 (198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Boardman,</w:t>
      </w:r>
      <w:r>
        <w:rPr>
          <w:u w:val="single"/>
        </w:rPr>
        <w:t xml:space="preserve"> Greek Sculpture: The Classical Period</w:t>
      </w:r>
      <w:r>
        <w:rPr/>
        <w:t xml:space="preserve"> London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V. Borelli and P. Pelagatti, "Due Bronzi di Riace," </w:t>
      </w:r>
      <w:r>
        <w:rPr>
          <w:u w:val="single"/>
        </w:rPr>
        <w:t>Bolletino D'Arte. Serie Speciale 3</w:t>
      </w:r>
      <w:r>
        <w:rPr/>
        <w:t xml:space="preserve">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A. Busignani, </w:t>
      </w:r>
      <w:r>
        <w:rPr>
          <w:u w:val="single"/>
        </w:rPr>
        <w:t>The Bronzes of Riace</w:t>
      </w:r>
      <w:r>
        <w:rPr/>
        <w:t xml:space="preserve"> Firenze (198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Cohen, "Kresilas' Perikles and the Riace Bronzes: New Evidence for Schinokephaly," </w:t>
      </w:r>
      <w:r>
        <w:rPr>
          <w:u w:val="single"/>
        </w:rPr>
        <w:t>AJA 90</w:t>
      </w:r>
      <w:r>
        <w:rPr/>
        <w:t xml:space="preserve"> 207-208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D. Finn, </w:t>
      </w:r>
      <w:r>
        <w:rPr>
          <w:u w:val="single"/>
        </w:rPr>
        <w:t>Greek Monumental Bronze Sculpture</w:t>
      </w:r>
      <w:r>
        <w:rPr/>
        <w:t xml:space="preserve"> New York (198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Formigli, "La tecnicadi constrzione delle statue di Riace," In </w:t>
      </w:r>
      <w:r>
        <w:rPr>
          <w:u w:val="single"/>
        </w:rPr>
        <w:t>Borelli and Pelagatti</w:t>
      </w:r>
      <w:r>
        <w:rPr/>
        <w:t xml:space="preserve"> 107-143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Garbassi and E. Mello, "Surface Spectroscopic Studies on Patinas of Ancient Metal Objects," </w:t>
      </w:r>
      <w:r>
        <w:rPr>
          <w:u w:val="single"/>
        </w:rPr>
        <w:t>Studies in Conservation 29</w:t>
      </w:r>
      <w:r>
        <w:rPr/>
        <w:t xml:space="preserve"> 172-180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B. Harrison, "Early Classical Sculpture: The Bold Style," </w:t>
      </w:r>
      <w:r>
        <w:rPr>
          <w:u w:val="single"/>
        </w:rPr>
        <w:t>Greek Art: Archaic into Classical</w:t>
      </w:r>
      <w:r>
        <w:rPr/>
        <w:t xml:space="preserve"> Cincinnati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M. Houser, </w:t>
      </w:r>
      <w:r>
        <w:rPr>
          <w:u w:val="single"/>
        </w:rPr>
        <w:t>Greek Monumental Bronze Sculpture of the Fifth and Fourth Centuries BC</w:t>
      </w:r>
      <w:r>
        <w:rPr/>
        <w:t xml:space="preserve"> Boston (197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C. Mattusch, </w:t>
      </w:r>
      <w:r>
        <w:rPr>
          <w:u w:val="single"/>
        </w:rPr>
        <w:t>Greek Bronze Statuary</w:t>
      </w:r>
      <w:r>
        <w:rPr/>
        <w:t xml:space="preserve"> Ithaca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A. Pearce,"Heroic Bronzes of the Fifth Century B.C. Regain Old Splendor,"</w:t>
      </w:r>
      <w:r>
        <w:rPr>
          <w:u w:val="single"/>
        </w:rPr>
        <w:t xml:space="preserve"> The Smithsonian 12.8</w:t>
      </w:r>
      <w:r>
        <w:rPr/>
        <w:t xml:space="preserve"> 124-131 (198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S. Ridgway </w:t>
      </w:r>
      <w:r>
        <w:rPr>
          <w:u w:val="single"/>
        </w:rPr>
        <w:t>The Severe Style in Greek Sculpture</w:t>
      </w:r>
      <w:r>
        <w:rPr/>
        <w:t xml:space="preserve"> Princeton  University Press, Princeton (1970). 1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S. Ridgway, </w:t>
      </w:r>
      <w:r>
        <w:rPr>
          <w:u w:val="single"/>
        </w:rPr>
        <w:t>Fifth Century Styles in Greek Sculpture</w:t>
      </w:r>
      <w:r>
        <w:rPr/>
        <w:t xml:space="preserve"> Princeton  University Press, Princeton (1981). 256 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S. Ridgway, "The Riace Bronzes: A Minority Viewpoint," In </w:t>
      </w:r>
      <w:r>
        <w:rPr>
          <w:u w:val="single"/>
        </w:rPr>
        <w:t>Borelli and Pelagatti</w:t>
      </w:r>
      <w:r>
        <w:rPr/>
        <w:t xml:space="preserve"> 313-326 (1984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C. Rolley, </w:t>
      </w:r>
      <w:r>
        <w:rPr>
          <w:u w:val="single"/>
        </w:rPr>
        <w:t>Greek Bronzes</w:t>
      </w:r>
      <w:r>
        <w:rPr/>
        <w:t>, Soetheby's Publications, London (1986). 267pp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>
          <w:rFonts w:eastAsia="TmsRmn 8pt"/>
        </w:rPr>
      </w:pPr>
      <w:r>
        <w:rPr>
          <w:rFonts w:eastAsia="TmsRmn 8pt"/>
        </w:rPr>
        <w:t xml:space="preserve">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G. Schneider, "Investigations of Crucibles and Moulds from Bronze Foundies in Olympia and Athens and Determination of Provenances of Bronze Statues," Archaeometry (Proceedings of the 25th International Symposium. Amsterdam: 1989).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Schliemann and Troy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Akinsha and G. Kozlov, </w:t>
      </w:r>
      <w:r>
        <w:rPr>
          <w:u w:val="single"/>
        </w:rPr>
        <w:t>Stolen Treasure: The Hunt for Lost Treasures</w:t>
      </w:r>
      <w:r>
        <w:rPr/>
        <w:t xml:space="preserve"> Weidenfeld and Nicolson, London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Bernstein, “Facts and Myths About the Man Who Found Troy,” </w:t>
      </w:r>
      <w:r>
        <w:rPr>
          <w:u w:val="single"/>
        </w:rPr>
        <w:t>New York Times</w:t>
      </w:r>
      <w:r>
        <w:rPr/>
        <w:t xml:space="preserve"> 5 January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Blegen, </w:t>
      </w:r>
      <w:r>
        <w:rPr>
          <w:u w:val="single"/>
        </w:rPr>
        <w:t>Troy and Trojans</w:t>
      </w:r>
      <w:r>
        <w:rPr/>
        <w:t xml:space="preserve"> Praeger, Inc., New York (196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Calder and D. Traill, Editors </w:t>
      </w:r>
      <w:r>
        <w:rPr>
          <w:u w:val="single"/>
        </w:rPr>
        <w:t>Myth, Scandal and History: The Heinrich Schliemann Controversy</w:t>
      </w:r>
      <w:r>
        <w:rPr/>
        <w:t xml:space="preserve"> Wayne State University Press, Detroit (1986). 27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F. Easton, "The Troy Treasures in Russia," </w:t>
      </w:r>
      <w:r>
        <w:rPr>
          <w:u w:val="single"/>
        </w:rPr>
        <w:t>Antiquity 69</w:t>
      </w:r>
      <w:r>
        <w:rPr/>
        <w:t xml:space="preserve"> 11-14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F. Easton, "Priam's Treasure" </w:t>
      </w:r>
      <w:r>
        <w:rPr>
          <w:u w:val="single"/>
        </w:rPr>
        <w:t>Anatolian Studies 34</w:t>
      </w:r>
      <w:r>
        <w:rPr/>
        <w:t xml:space="preserve"> 141-169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B. Hoffman, "The Spoils of War,"</w:t>
      </w:r>
      <w:r>
        <w:rPr>
          <w:u w:val="single"/>
        </w:rPr>
        <w:t xml:space="preserve"> Archaeology 46</w:t>
      </w:r>
      <w:r>
        <w:rPr/>
        <w:t xml:space="preserve"> 6 37-40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Ludwig, </w:t>
      </w:r>
      <w:r>
        <w:rPr>
          <w:u w:val="single"/>
        </w:rPr>
        <w:t>Schliemann: The Story of a Gold-seeker</w:t>
      </w:r>
      <w:r>
        <w:rPr/>
        <w:t xml:space="preserve"> Little, Brown and Company, Boston (193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E. Meyer, "The Hunt for Priam's Treasure," </w:t>
      </w:r>
      <w:r>
        <w:rPr>
          <w:u w:val="single"/>
        </w:rPr>
        <w:t>Archaeology 46</w:t>
      </w:r>
      <w:r>
        <w:rPr/>
        <w:t xml:space="preserve"> 6 26-32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Moorehead, </w:t>
      </w:r>
      <w:r>
        <w:rPr>
          <w:u w:val="single"/>
        </w:rPr>
        <w:t>The Lost Treasures of Troy</w:t>
      </w:r>
      <w:r>
        <w:rPr/>
        <w:t xml:space="preserve"> Weidenfeld and Nicolson, London (1994). 307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Ottaway, Jr., “Troy Today: The Ruins are Real, the Horse Isn’t,” </w:t>
      </w:r>
      <w:r>
        <w:rPr>
          <w:u w:val="single"/>
        </w:rPr>
        <w:t>Wall Street Journal</w:t>
      </w:r>
      <w:r>
        <w:rPr/>
        <w:t xml:space="preserve"> 27 December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Payne, </w:t>
      </w:r>
      <w:r>
        <w:rPr>
          <w:u w:val="single"/>
        </w:rPr>
        <w:t>The Gold of Troy: The Story of Heinrich Schliemann and the Buried Cities of Ancient Greece</w:t>
      </w:r>
      <w:r>
        <w:rPr/>
        <w:t>, Funk and Wagnalls Co., New York (1959). 27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M. Rose, "What Did Schliemann Find?"</w:t>
      </w:r>
      <w:r>
        <w:rPr>
          <w:u w:val="single"/>
        </w:rPr>
        <w:t xml:space="preserve"> Archaeology 46</w:t>
      </w:r>
      <w:r>
        <w:rPr/>
        <w:t xml:space="preserve"> 6 33-36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u w:val="single"/>
        </w:rPr>
        <w:t>Studia Troica</w:t>
      </w:r>
      <w:r>
        <w:rPr/>
        <w:t xml:space="preserve">  Volume 1 (1991). Mainz au Rhein: Philipp Von Zabern, 1991. Volume 2 (1992). Mainz au Rhein: Philipp Von Zabern, 1992. Volume 3 (1993). Mainz au Rhein: Philipp Von Zabern, 1993. Volume 4 (1994). Mainz au Rhein: Philipp Von Zabern, 199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Schuchhardt, </w:t>
      </w:r>
      <w:r>
        <w:rPr>
          <w:u w:val="single"/>
        </w:rPr>
        <w:t>Schliemann's Excavations: An Archaeological and Historical Study</w:t>
      </w:r>
      <w:r>
        <w:rPr/>
        <w:t xml:space="preserve"> Benjamin Blom, Inc., New York (1971). 36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D.A. Traill, "Schliemann's Discovery of Priam's Treasure: A Re-examination of the Evidence"</w:t>
      </w:r>
      <w:r>
        <w:rPr>
          <w:u w:val="single"/>
        </w:rPr>
        <w:t xml:space="preserve"> Journal of Hellenic Studies 104</w:t>
      </w:r>
      <w:r>
        <w:rPr/>
        <w:t xml:space="preserve"> 96-115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A. Traill, </w:t>
      </w:r>
      <w:r>
        <w:rPr>
          <w:u w:val="single"/>
        </w:rPr>
        <w:t>Schliemann of Troy: Treasure and Deceit</w:t>
      </w:r>
      <w:r>
        <w:rPr/>
        <w:t xml:space="preserve"> St. Martin's Press, New York (1995). 36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Sevso Treasure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</w:t>
      </w:r>
      <w:r>
        <w:rPr>
          <w:u w:val="single"/>
        </w:rPr>
        <w:t>New York Supplement</w:t>
      </w:r>
      <w:r>
        <w:rPr/>
        <w:t>, 2nd, Vol. 561, p. 566 (Law Journal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</w:t>
      </w:r>
      <w:r>
        <w:rPr>
          <w:u w:val="single"/>
        </w:rPr>
        <w:t>New York Supplement</w:t>
      </w:r>
      <w:r>
        <w:rPr/>
        <w:t>, 2nd, Vol. 610, p. 263 (Law Journal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Sotheby's is Restrained from Exporting Silver," </w:t>
      </w:r>
      <w:r>
        <w:rPr>
          <w:u w:val="single"/>
        </w:rPr>
        <w:t>The New York Times</w:t>
      </w:r>
      <w:r>
        <w:rPr/>
        <w:t xml:space="preserve"> p. 14 7 Ma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Trial Ordered in Suit Over Silver at Sotheby's," </w:t>
      </w:r>
      <w:r>
        <w:rPr>
          <w:u w:val="single"/>
        </w:rPr>
        <w:t>The New York Times</w:t>
      </w:r>
      <w:r>
        <w:rPr/>
        <w:t xml:space="preserve"> 9 November (1990). p. 3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Sotheby's Tries to Leave Oman-Silver Dispute," </w:t>
      </w:r>
      <w:r>
        <w:rPr>
          <w:u w:val="single"/>
        </w:rPr>
        <w:t>The New York Times</w:t>
      </w:r>
      <w:r>
        <w:rPr/>
        <w:t xml:space="preserve"> 28 May (1992). p. 1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Court Rules That Silver May Go Back to Owner," </w:t>
      </w:r>
      <w:r>
        <w:rPr>
          <w:u w:val="single"/>
        </w:rPr>
        <w:t>The New York Times</w:t>
      </w:r>
      <w:r>
        <w:rPr/>
        <w:t xml:space="preserve"> 22 April (1994). p. 2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2 Nations Lose Claim to Old Silver," </w:t>
      </w:r>
      <w:r>
        <w:rPr>
          <w:u w:val="single"/>
        </w:rPr>
        <w:t>The New York Times</w:t>
      </w:r>
      <w:r>
        <w:rPr/>
        <w:t xml:space="preserve"> 23 September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Carley, "In the Art World: Was Silver Horde Smuggled?" </w:t>
      </w:r>
      <w:r>
        <w:rPr>
          <w:u w:val="single"/>
        </w:rPr>
        <w:t xml:space="preserve">The Wall Street Journal </w:t>
      </w:r>
      <w:r>
        <w:rPr/>
        <w:t>19 March (1991). p. 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Carley, "They are Lebanese, If You Please," </w:t>
      </w:r>
      <w:r>
        <w:rPr>
          <w:u w:val="single"/>
        </w:rPr>
        <w:t>The Wall Street Journal</w:t>
      </w:r>
      <w:r>
        <w:rPr/>
        <w:t xml:space="preserve"> 2 January (1991). p. 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C. Chippendale, Editorial, </w:t>
      </w:r>
      <w:r>
        <w:rPr>
          <w:u w:val="single"/>
        </w:rPr>
        <w:t>Antiquity 64</w:t>
      </w:r>
      <w:r>
        <w:rPr/>
        <w:t xml:space="preserve"> 204-207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J.E. Conklin, </w:t>
      </w:r>
      <w:r>
        <w:rPr>
          <w:u w:val="single"/>
        </w:rPr>
        <w:t>Art Crime</w:t>
      </w:r>
      <w:r>
        <w:rPr/>
        <w:t>, Praeger, Westport, CT (1994). 32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'Arcy, "Lord Northampton Wins By Default - For the Moment," </w:t>
      </w:r>
      <w:r>
        <w:rPr>
          <w:u w:val="single"/>
        </w:rPr>
        <w:t>The Art Newspaper</w:t>
      </w:r>
      <w:r>
        <w:rPr/>
        <w:t xml:space="preserve"> </w:t>
      </w:r>
      <w:r>
        <w:rPr>
          <w:u w:val="single"/>
        </w:rPr>
        <w:t>4</w:t>
      </w:r>
      <w:r>
        <w:rPr/>
        <w:t xml:space="preserve"> 4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arcy, "Shadow of the of the Sevso Treasure," </w:t>
      </w:r>
      <w:r>
        <w:rPr>
          <w:u w:val="single"/>
        </w:rPr>
        <w:t>Vanity Fair 56</w:t>
      </w:r>
      <w:r>
        <w:rPr/>
        <w:t xml:space="preserve"> 150-168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J. Healy, "Sevso Treasure Dispute," </w:t>
      </w:r>
      <w:r>
        <w:rPr>
          <w:u w:val="single"/>
        </w:rPr>
        <w:t>Archaeology 46</w:t>
      </w:r>
      <w:r>
        <w:rPr/>
        <w:t xml:space="preserve"> 24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Herscher, "International Control Efforts: Are There Any Good Solutions?," </w:t>
      </w:r>
      <w:r>
        <w:rPr>
          <w:u w:val="single"/>
        </w:rPr>
        <w:t>The Ethics of Collecting Cultural Property</w:t>
      </w:r>
      <w:r>
        <w:rPr/>
        <w:t xml:space="preserve"> Albuquerque, NM (1989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Hoffman, "Sevso Follies of 1994," </w:t>
      </w:r>
      <w:r>
        <w:rPr>
          <w:u w:val="single"/>
        </w:rPr>
        <w:t>Archaeology 47</w:t>
      </w:r>
      <w:r>
        <w:rPr/>
        <w:t xml:space="preserve"> 42-43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R. Kenner, "Risky Business," </w:t>
      </w:r>
      <w:r>
        <w:rPr>
          <w:u w:val="single"/>
        </w:rPr>
        <w:t>Art &amp; Antiques</w:t>
      </w:r>
      <w:r>
        <w:rPr/>
        <w:t xml:space="preserve"> 19 Apr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Kenner, "Risky Business: Sotheby's Takes a Chance on the Sevso Treasure," </w:t>
      </w:r>
      <w:r>
        <w:rPr>
          <w:u w:val="single"/>
        </w:rPr>
        <w:t>Art &amp; Antiques 7</w:t>
      </w:r>
      <w:r>
        <w:rPr/>
        <w:t xml:space="preserve"> 19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Lay, “Marquess Hails £50m Silver Hoard Victory,” </w:t>
      </w:r>
      <w:r>
        <w:rPr>
          <w:u w:val="single"/>
        </w:rPr>
        <w:t>Evening Standard</w:t>
      </w:r>
      <w:r>
        <w:rPr/>
        <w:t xml:space="preserve"> 5 November (1993). p. 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Lowenthal, "Rugs Back, Picassos Restolen," </w:t>
      </w:r>
      <w:r>
        <w:rPr>
          <w:u w:val="single"/>
        </w:rPr>
        <w:t>The Wall Street Journal</w:t>
      </w:r>
      <w:r>
        <w:rPr/>
        <w:t xml:space="preserve"> 30 December (1994). p. 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Macintyre, "Peer Celebrates Sevso Ruling," </w:t>
      </w:r>
      <w:r>
        <w:rPr>
          <w:u w:val="single"/>
        </w:rPr>
        <w:t>The Times</w:t>
      </w:r>
      <w:r>
        <w:rPr/>
        <w:t xml:space="preserve">  6 November (1993). p. 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Mango and A. Bennett, "The Sevso Treasure," </w:t>
      </w:r>
      <w:r>
        <w:rPr>
          <w:u w:val="single"/>
        </w:rPr>
        <w:t>Journal of Roman Archaeology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21 (1994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H. Merryman, " The Protection of Artistic National Patrimony Against Pillaging and Theft," </w:t>
      </w:r>
      <w:r>
        <w:rPr>
          <w:u w:val="single"/>
        </w:rPr>
        <w:t>Art law: Domestic and International</w:t>
      </w:r>
      <w:r>
        <w:rPr/>
        <w:t xml:space="preserve"> Hackensack, NJ (1975). pp. 241-24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L.V. Prott, </w:t>
      </w:r>
      <w:r>
        <w:rPr>
          <w:u w:val="single"/>
        </w:rPr>
        <w:t>Law and Cultural Heritage</w:t>
      </w:r>
      <w:r>
        <w:rPr/>
        <w:t xml:space="preserve"> </w:t>
      </w:r>
      <w:r>
        <w:rPr>
          <w:u w:val="single"/>
        </w:rPr>
        <w:t>3</w:t>
      </w:r>
      <w:r>
        <w:rPr/>
        <w:t xml:space="preserve"> London 726-755 (1989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Reif., "Ancient Roman Silver to be Sold," </w:t>
      </w:r>
      <w:r>
        <w:rPr>
          <w:u w:val="single"/>
        </w:rPr>
        <w:t>The New York Times</w:t>
      </w:r>
      <w:r>
        <w:rPr/>
        <w:t xml:space="preserve"> 10 February (1990). p. 1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Reif., "Antiques: Roman Silver Fit For the Baths," </w:t>
      </w:r>
      <w:r>
        <w:rPr>
          <w:u w:val="single"/>
        </w:rPr>
        <w:t>The New York Times</w:t>
      </w:r>
      <w:r>
        <w:rPr/>
        <w:t xml:space="preserve"> 18 February (1990). p. 3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Reif., "Court Forbids Removal of Disputed Silver," </w:t>
      </w:r>
      <w:r>
        <w:rPr>
          <w:u w:val="single"/>
        </w:rPr>
        <w:t>The New York Times</w:t>
      </w:r>
      <w:r>
        <w:rPr/>
        <w:t xml:space="preserve"> 22 February (1990). p. 1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Reif., "Scotland Yard Studies Sotheby'd Silver Offeering," </w:t>
      </w:r>
      <w:r>
        <w:rPr>
          <w:u w:val="single"/>
        </w:rPr>
        <w:t>The New York Times</w:t>
      </w:r>
      <w:r>
        <w:rPr/>
        <w:t xml:space="preserve"> 3 July (1990). p. 1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Reif., "Antiques 1990," </w:t>
      </w:r>
      <w:r>
        <w:rPr>
          <w:u w:val="single"/>
        </w:rPr>
        <w:t>The New York Times</w:t>
      </w:r>
      <w:r>
        <w:rPr/>
        <w:t xml:space="preserve"> 30 December (1990). p. 3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euters Service, "Hungary to Appeal for the Sevso Silver," </w:t>
      </w:r>
      <w:r>
        <w:rPr>
          <w:u w:val="single"/>
        </w:rPr>
        <w:t>The New York Times</w:t>
      </w:r>
      <w:r>
        <w:rPr/>
        <w:t xml:space="preserve"> 11 July (1994). p. 1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M. Sullivan, "Law and Diplomacy in Cultural Property Matters," </w:t>
      </w:r>
      <w:r>
        <w:rPr>
          <w:u w:val="single"/>
        </w:rPr>
        <w:t>Museum Management and Curatorship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219-143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Tully, "Battle Over Royal Silver," </w:t>
      </w:r>
      <w:r>
        <w:rPr>
          <w:u w:val="single"/>
        </w:rPr>
        <w:t>The Washington Post</w:t>
      </w:r>
      <w:r>
        <w:rPr/>
        <w:t xml:space="preserve"> 30 July (1990). p. 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Vincent and G. Norman, “Witness in £40 m Treasure Trial Accused of Lying,”  </w:t>
      </w:r>
      <w:r>
        <w:rPr>
          <w:u w:val="single"/>
        </w:rPr>
        <w:t>The Independent</w:t>
      </w:r>
      <w:r>
        <w:rPr/>
        <w:t xml:space="preserve"> 25 October (1993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Vogel, "The Art Market," </w:t>
      </w:r>
      <w:r>
        <w:rPr>
          <w:u w:val="single"/>
        </w:rPr>
        <w:t>The New York Times</w:t>
      </w:r>
      <w:r>
        <w:rPr/>
        <w:t xml:space="preserve"> 26 June (1992). p. 1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Watson, "The Case of the Silver Treasure," </w:t>
      </w:r>
      <w:r>
        <w:rPr>
          <w:u w:val="single"/>
        </w:rPr>
        <w:t>The New York Times</w:t>
      </w:r>
      <w:r>
        <w:rPr/>
        <w:t xml:space="preserve"> 28 June (1992). p. 1.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Shroud of Turin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D. Adler, "Updating Recent Studies on the Shroud of Turin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223-22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 “The Earliest Photograph?,” </w:t>
      </w:r>
      <w:r>
        <w:rPr>
          <w:u w:val="single"/>
        </w:rPr>
        <w:t>Art Newspaper</w:t>
      </w:r>
      <w:r>
        <w:rPr/>
        <w:t xml:space="preserve"> Issue 80, March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. Browne, “Tests Show Shroud of Turin To Be Fraud, Scientist Hints,” </w:t>
      </w:r>
      <w:r>
        <w:rPr>
          <w:u w:val="single"/>
        </w:rPr>
        <w:t>New York Times</w:t>
      </w:r>
      <w:r>
        <w:rPr/>
        <w:t xml:space="preserve"> 22 September (1988). p. A2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H. Heller, </w:t>
      </w:r>
      <w:r>
        <w:rPr>
          <w:u w:val="single"/>
        </w:rPr>
        <w:t>Report on the Shroud of Turin</w:t>
      </w:r>
      <w:r>
        <w:rPr/>
        <w:t>, Houghton Mifflin, Boston (1983).  22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A. Kouznetsov, A.A. Ivanoff, and P.R. Veletsky, "A Re-evaluation of the Radiocarbon Date of the Shroud of Turin Based on Biofractionation of Carbon Isotopes and a Fire-Stimulating Model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229-24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Nickell, </w:t>
      </w:r>
      <w:r>
        <w:rPr>
          <w:u w:val="single"/>
        </w:rPr>
        <w:t>Inquest on the Shroud of Turin</w:t>
      </w:r>
      <w:r>
        <w:rPr/>
        <w:t>,  Prometheus Books, Buffalo, NY (1983). 17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Stanley, “Power to Fascinate Intact, Turin Shroud is Unfurled,” </w:t>
      </w:r>
      <w:r>
        <w:rPr>
          <w:u w:val="single"/>
        </w:rPr>
        <w:t>New York Times</w:t>
      </w:r>
      <w:r>
        <w:rPr/>
        <w:t xml:space="preserve"> 19 April (1998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  <w:t xml:space="preserve">P. S. Zurer, “Science Probes a Religious Mystery:  Scientists Clash Over Whether Current Data Show the Shroud of Turin to be an Artist’s Creation,” </w:t>
      </w:r>
      <w:r>
        <w:rPr>
          <w:u w:val="single"/>
        </w:rPr>
        <w:t>C &amp; E News 38</w:t>
      </w:r>
      <w:r>
        <w:rPr/>
        <w:t xml:space="preserve"> 20 February (1984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Thera Eruption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Anon., "Talking about Earth," </w:t>
      </w:r>
      <w:r>
        <w:rPr>
          <w:u w:val="single"/>
        </w:rPr>
        <w:t>Earth Science</w:t>
      </w:r>
      <w:r>
        <w:rPr/>
        <w:t xml:space="preserve"> </w:t>
      </w:r>
      <w:r>
        <w:rPr>
          <w:u w:val="single"/>
        </w:rPr>
        <w:t>43</w:t>
      </w:r>
      <w:r>
        <w:rPr/>
        <w:t xml:space="preserve"> No. 1 11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The Minoan Eruption of Thera, Santorini:  A Re-assessment of the Radiocarbon Dates, " In </w:t>
      </w:r>
      <w:r>
        <w:rPr>
          <w:u w:val="single"/>
        </w:rPr>
        <w:t>New Aspects of Archaeological Science in Greece</w:t>
      </w:r>
      <w:r>
        <w:rPr/>
        <w:t>, R.E. Jones and H.W. Catling, Editors, British School at Athens, Athens (1988) pp. 19-2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The Thera Eruption:  Continuing Discussion of the Dating I -- Resume of Da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 (Part 1)  165-169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A. Aston and P.G. Hardy, "The Pre-Minoan Landscape of Thera:  a Preliminary Statement," In D.A. Hardy and H.C. Renfrow, Editors, </w:t>
      </w:r>
      <w:r>
        <w:rPr>
          <w:u w:val="single"/>
        </w:rPr>
        <w:t>Thera and the Ancient World</w:t>
      </w:r>
      <w:r>
        <w:rPr/>
        <w:t xml:space="preserve"> </w:t>
      </w:r>
      <w:r>
        <w:rPr>
          <w:u w:val="single"/>
        </w:rPr>
        <w:t>III</w:t>
      </w:r>
      <w:r>
        <w:rPr/>
        <w:t>, Volume 2, The Thera Foundation, London (1990). pp.348-36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Astrom, "Three Tel el Yahudiyeh Juglets in the Thera Museum," In A. Kaloyeropoyloy, Editor,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231-23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"Irish Tree Rings and an Event in 1628 B.C." In D.A. Hardy and H.C. Renfrow, Editors, </w:t>
      </w:r>
      <w:r>
        <w:rPr>
          <w:u w:val="single"/>
        </w:rPr>
        <w:t>Thera and the Ancient World</w:t>
      </w:r>
      <w:r>
        <w:rPr/>
        <w:t xml:space="preserve"> </w:t>
      </w:r>
      <w:r>
        <w:rPr>
          <w:u w:val="single"/>
        </w:rPr>
        <w:t>III</w:t>
      </w:r>
      <w:r>
        <w:rPr/>
        <w:t>, Volume 3, The Thera Foundation, London (1990). pp.160-16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 and M.A.R. Munro, "Irish Tree Rings, Santorini and Volcanic Dust Veil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32</w:t>
      </w:r>
      <w:r>
        <w:rPr/>
        <w:t xml:space="preserve"> 344-346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, </w:t>
      </w:r>
      <w:r>
        <w:rPr>
          <w:u w:val="single"/>
        </w:rPr>
        <w:t>The History of Minoan Pottery</w:t>
      </w:r>
      <w:r>
        <w:rPr/>
        <w:t>, Princeton University Press, Princeton (1985). xxi + 22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, "High Chronology or Low Chronology:  The Archaeological Evidence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9-2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, P. Goldberg, R.H. Simpson and C.J. Vitaliano, "Excavations at Pseira:  The Evidence for the Theran Eruption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96-9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 and H.N. Michael, "Dating the Aegean Late Bronze Age with Radiocarbon:  Addendum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 (Part 2) 212-213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, H.N. Michael and G.A. Weinstein, "Calibration and the Radiocarbon Chronology of Late Minoan IB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 (Part 2) 200-203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 and G.A. Weinstein, "Carbon-14 and the Beginning of the Late Bronze Age in the Aegean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80</w:t>
      </w:r>
      <w:r>
        <w:rPr/>
        <w:t xml:space="preserve"> 329-348 (1976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W. Bergern, "Dating Volcanic Ash by Use of Thermoluminiescence," </w:t>
      </w:r>
      <w:r>
        <w:rPr>
          <w:u w:val="single"/>
        </w:rPr>
        <w:t>Geolog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11-14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Biddle and E.K. Ralph, "Radiocarbon Dates from Akrotiri:  Problems and a Strategy," In </w:t>
      </w:r>
      <w:r>
        <w:rPr>
          <w:u w:val="single"/>
        </w:rPr>
        <w:t>Thera and the Aegean World</w:t>
      </w:r>
      <w:r>
        <w:rPr/>
        <w:t>, Volume 2, The Thera Foundation, London (1978). pp.247-25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J. Blong, "The Possible Effects of Santorini Tephra Fall on Minoan Crete," In </w:t>
      </w:r>
      <w:r>
        <w:rPr>
          <w:u w:val="single"/>
        </w:rPr>
        <w:t>Thera and the Aegean World</w:t>
      </w:r>
      <w:r>
        <w:rPr/>
        <w:t>, Volume 2, The Thera Foundation, London (1978). pp.247-25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Cadogan, "Dating the Aegean Bronze Age without Radiocarbo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 (Part 2) 209-214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Cadogan and R.K. Harrison, "Evidence of Tephra in Soil Samples from Pyrgos, Crete" In </w:t>
      </w:r>
      <w:r>
        <w:rPr>
          <w:u w:val="single"/>
        </w:rPr>
        <w:t>Thera and the Ancient World</w:t>
      </w:r>
      <w:r>
        <w:rPr/>
        <w:t>, Volume 1, The Thera Foundation, London (1978). pp.235-25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Cadogan, R.K. Harrison and E. Strong, "Volcanic Glass Shards in Late Minoan I Crete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46</w:t>
      </w:r>
      <w:r>
        <w:rPr/>
        <w:t xml:space="preserve"> 310-313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N. Davis, "A Storm in Egypt during the Reign of Ahmose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232-23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oumas, "The Minoan Eruption of the Santorini Volcano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48</w:t>
      </w:r>
      <w:r>
        <w:rPr/>
        <w:t xml:space="preserve"> 110-115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oumas, ""The Stratigraphy of Akrotiri," In </w:t>
      </w:r>
      <w:r>
        <w:rPr>
          <w:u w:val="single"/>
        </w:rPr>
        <w:t>Thera and the Aegean World</w:t>
      </w:r>
      <w:r>
        <w:rPr/>
        <w:t>, Volume 1, Thera and the Aegean World, London (1978). pp.777-78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oumas, </w:t>
      </w:r>
      <w:r>
        <w:rPr>
          <w:u w:val="single"/>
        </w:rPr>
        <w:t>Thera:  Pompeii of the Ancient Aegean</w:t>
      </w:r>
      <w:r>
        <w:rPr/>
        <w:t>, Thames and Hudson, London (1983). 16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oumas, "Archaeological Observations at Akrotiri Relating to the Volcanic Destruction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48-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oumas and L. Papazoglou, "Santorini Tephra from Rhode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87</w:t>
      </w:r>
      <w:r>
        <w:rPr/>
        <w:t xml:space="preserve"> 322-324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H. Druitt and V. Francaviglia, "An Ancient Calder Cliff Line at Phira, and Its Significance for the Topography and Geology of Pre-Minoan Santorini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139-1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U. Erikson, W.L. Friedrich, B. Buchhardt, H. Tauber and M.S. Thomsen, "The Stronghyle Caldera:  Geological, Paleontological and Stable Isotope Evidence from Radiocarbon Dated Stromatolites from Santorini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139-1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Francaviglia, "Sea-borne Pumice Deposits of Archaeological Interest on Aegean and Eastern Mediterranean Beaches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127-13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L. Friedrich, R. Friborg and H. Tauber, "Two Radiocarbon Dates of the Minoan Eruption on Santorini (Greece)," In </w:t>
      </w:r>
      <w:r>
        <w:rPr>
          <w:u w:val="single"/>
        </w:rPr>
        <w:t>Thera and the Aegean World</w:t>
      </w:r>
      <w:r>
        <w:rPr/>
        <w:t>, Volume 2, Thera and the Aegean World, London (1978). pp241-24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L Friedrich, P. Wagner and H. Tauber, "Radiocarbon Date Plant Remains from the Akrotiri Excavation on Santorini, Greece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88-19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Furumark, "Thera Catastrophe:  Consequences for European Civilization," In </w:t>
      </w:r>
      <w:r>
        <w:rPr>
          <w:u w:val="single"/>
        </w:rPr>
        <w:t>Thera and the Aegean World</w:t>
      </w:r>
      <w:r>
        <w:rPr/>
        <w:t>, Volume 1, Thera and the Aegean World, London (1978). pp.667-67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G. Galanpoulos, "The Easter Mediterranean Trilogy in the Bronze Age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170-18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B. Galloway, Y. Liritzis, A. Sampson and T. Marketou, "Radio-isotope Analyses of Aegean Tephras:  Contribution to the Dating of Santorini Volcano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35-14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eneral Discussion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236-24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Guichard, S. Carey, M.A. Arthur, H. Sigurdsson, and M. Arnold, "Tephra from the Minoan Eruption of Santorini in Sediments of the Black Sea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63</w:t>
      </w:r>
      <w:r>
        <w:rPr/>
        <w:t xml:space="preserve"> 610-612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U. Hammer, H.B. Clausen, W.L. Friedrich and H. Tauber, "The Minoan Eruption of Santorini in Greece Dated to 1645 B.C.?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28</w:t>
      </w:r>
      <w:r>
        <w:rPr/>
        <w:t xml:space="preserve"> 517-519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Healy, "The Tempo of Rhyolitic Volcanism in New Zealand," In </w:t>
      </w:r>
      <w:r>
        <w:rPr>
          <w:u w:val="single"/>
        </w:rPr>
        <w:t>Acta of the First International Conference on the Volcano of Thera</w:t>
      </w:r>
      <w:r>
        <w:rPr/>
        <w:t>, Archaeological Service of Greece, Athens (1971). pp.64-7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Heiken and F. McCoy, "Precursory Activity to the Minoan Eruption, Thera, Greece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79-8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Heiken, F. McCoy and F. Sheridan, "Paleotopographic and Paleogeologic Reconstruction of Minoan Thera," In Aegea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370-37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iller, "Minoan QE - RA - SI - JA.  The Religious Impact of the Thera Volcano on Minoan Crete," In </w:t>
      </w:r>
      <w:r>
        <w:rPr>
          <w:u w:val="single"/>
        </w:rPr>
        <w:t>Thera and the Aegean World</w:t>
      </w:r>
      <w:r>
        <w:rPr/>
        <w:t>, Volume 1, Thera and the Aegean World, London (1978). pp.675-68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 Hockmann, "Theran Floral Style in Relation to That of Crete," In </w:t>
      </w:r>
      <w:r>
        <w:rPr>
          <w:u w:val="single"/>
        </w:rPr>
        <w:t>Thera and the Aegean World</w:t>
      </w:r>
      <w:r>
        <w:rPr/>
        <w:t>, Volume 1, Thera and the Aegean World, London (1978). pp.605-61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ood, </w:t>
      </w:r>
      <w:r>
        <w:rPr>
          <w:u w:val="single"/>
        </w:rPr>
        <w:t>The Minoans:  Crete in the Bronze Age</w:t>
      </w:r>
      <w:r>
        <w:rPr/>
        <w:t>, Thames &amp; Hudson, London (1971). 23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ood, "Late Bronze Age Destructions of Knossos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377-38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ood, "Traces of the Eruption outside Thera," In </w:t>
      </w:r>
      <w:r>
        <w:rPr>
          <w:u w:val="single"/>
        </w:rPr>
        <w:t>Thera and the Aegean World</w:t>
      </w:r>
      <w:r>
        <w:rPr/>
        <w:t>, Volume 1, Thera and the Aegean World, London (1978). pp.681-69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A. Housley, R.E.M. Hedges, I.A. Law and C.R. Bronk, "Radiocarbon Dating by AMS of the Destruction of Akrotiri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207-21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W. Hubberten, M. Bruns, M. Calamiotou, C. Apostolakis, S. Filippakis, and A. Grimanis, "Radiocarbon Dates from the Akrotiri Excavations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79-18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Keller, "The Major Volcanic Events in Recent Eastern Mediterranean Volcanism and Their Bearing on the Problem of Santorini Ash Layers," In </w:t>
      </w:r>
      <w:r>
        <w:rPr>
          <w:u w:val="single"/>
        </w:rPr>
        <w:t>Acta of the First International Scientific Congress n the Volcano of Thera</w:t>
      </w:r>
      <w:r>
        <w:rPr/>
        <w:t>, Archaeological Service of Greece, Athens (1971). pp.152-16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J. Kemp and R.S. Merrillees, </w:t>
      </w:r>
      <w:r>
        <w:rPr>
          <w:u w:val="single"/>
        </w:rPr>
        <w:t>Minoan Pottery in Second Millennium Egypt</w:t>
      </w:r>
      <w:r>
        <w:rPr/>
        <w:t>, Philipp von Zabern, Mainz am Rheim (1980). 340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I. Kuniholm, "Overview and Assessment of the Evidence for the Date of the Eruption of Thera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179-18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C. LaMarche, Jr. and K.K. Hirschboeck, "Frost Rings in Trees as Records of Major Volcanic Eruption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07</w:t>
      </w:r>
      <w:r>
        <w:rPr/>
        <w:t xml:space="preserve"> 121-126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Y.G. Lolos, "On the Late Halladic I of Akrotiri, Thera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51-5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J.V. Luce, </w:t>
      </w:r>
      <w:r>
        <w:rPr>
          <w:u w:val="single"/>
        </w:rPr>
        <w:t>Lost Atlantis: a New Light On an Old Legend</w:t>
      </w:r>
      <w:r>
        <w:rPr/>
        <w:t>, Thames and Hudson, London (1969). 22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V. Luce, "Thera and the Devastation of Minoan Crete:  A New Interpretation of the Evidence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80</w:t>
      </w:r>
      <w:r>
        <w:rPr/>
        <w:t xml:space="preserve"> No.1 9-18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V. Luce, "The Chronology of the LM I Destruction Horizons on Thera and Crete," In </w:t>
      </w:r>
      <w:r>
        <w:rPr>
          <w:u w:val="single"/>
        </w:rPr>
        <w:t>Thera and the Aegean World</w:t>
      </w:r>
      <w:r>
        <w:rPr/>
        <w:t>, Volume 1, Thera and the Aegean World, London (1978). pp.785-79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MacDonald, "Destruction and Construction in the Palace at Knossos:  LM IA-B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82-8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nning, "The Bronze Age Eruption of Thera:  Absolute Dating, Aegean Chronology and Mediterranean Cultural Interrelations," </w:t>
      </w:r>
      <w:r>
        <w:rPr>
          <w:u w:val="single"/>
        </w:rPr>
        <w:t>Journal of Mediterranean Archaeology</w:t>
      </w:r>
      <w:r>
        <w:rPr/>
        <w:t xml:space="preserve"> </w:t>
      </w:r>
      <w:r>
        <w:rPr>
          <w:u w:val="single"/>
        </w:rPr>
        <w:t>1</w:t>
      </w:r>
      <w:r>
        <w:rPr/>
        <w:t xml:space="preserve"> No.1 17-82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W. Manning, "The Eruption of Thera:  Date and Implications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29-4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W. Manning, "The Thera Eruption:  The Third Congress and the Problem of the Dat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1 91-100 Februar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inatos, </w:t>
      </w:r>
      <w:r>
        <w:rPr>
          <w:u w:val="single"/>
        </w:rPr>
        <w:t>Excavations at Thera I</w:t>
      </w:r>
      <w:r>
        <w:rPr/>
        <w:t>, Bibliotheke tes en Athenais Archaiologike Hetaireia, Athens (1968). 5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inatos, </w:t>
      </w:r>
      <w:r>
        <w:rPr>
          <w:u w:val="single"/>
        </w:rPr>
        <w:t>Excavations at Thera II</w:t>
      </w:r>
      <w:r>
        <w:rPr/>
        <w:t>, Bibliotheke tes en Athenais Archaiologike Hetaireia, Athens (1969). 5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inatos, </w:t>
      </w:r>
      <w:r>
        <w:rPr>
          <w:u w:val="single"/>
        </w:rPr>
        <w:t>Excavations at Thera III</w:t>
      </w:r>
      <w:r>
        <w:rPr/>
        <w:t>, Bibliotheke tes en Athenais Archaiologike Hetaireia, Athens (1970). 5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inatos, </w:t>
      </w:r>
      <w:r>
        <w:rPr>
          <w:u w:val="single"/>
        </w:rPr>
        <w:t>Excavations at Thera IV</w:t>
      </w:r>
      <w:r>
        <w:rPr/>
        <w:t>, Bibliotheke tes en Athenais Archaiologike Hetaireia, Athens (1971). 5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inatos, </w:t>
      </w:r>
      <w:r>
        <w:rPr>
          <w:u w:val="single"/>
        </w:rPr>
        <w:t>Excavations at Thera V</w:t>
      </w:r>
      <w:r>
        <w:rPr/>
        <w:t>, Bibliotheke tes en Athenais Archaiologike Hetaireia, Athens (1972). 47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arinatos, "On the Chronological Sequence of Thera's Catastrophes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Marketou, "Santorini Tephra from Rhodes and Kos:  Some Chronological Remarks Based on the Stratigraphy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00-11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W. McCoy, "The Upper Thera (Minoan). Ash in Deep-Sea Sediments:  Distribution and Comparison with Other Ash Layers," In </w:t>
      </w:r>
      <w:r>
        <w:rPr>
          <w:u w:val="single"/>
        </w:rPr>
        <w:t>Thera and the Aegean World</w:t>
      </w:r>
      <w:r>
        <w:rPr/>
        <w:t>, Volume 2, Thera and the Aegean World, London (1978). pp.57-7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W. McCoy and G. Heiken, "Anatomy of an Eruption," </w:t>
      </w:r>
      <w:r>
        <w:rPr>
          <w:u w:val="single"/>
        </w:rPr>
        <w:t>Archaeology</w:t>
      </w:r>
      <w:r>
        <w:rPr/>
        <w:t xml:space="preserve"> 42-49 (May/June 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eszaros, "Some Words on the Minoan Tsunami of Santorini," In </w:t>
      </w:r>
      <w:r>
        <w:rPr>
          <w:u w:val="single"/>
        </w:rPr>
        <w:t>Thera and the Aegean World</w:t>
      </w:r>
      <w:r>
        <w:rPr/>
        <w:t>, Volume 1, Thera and the Aegean World, Thera and the Aegean World, London (1978). pp.257-26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H.N. Michael, "Radiocarbon Dates from the Site of Akrotiri, Thera, 1967-1977," In Thera and the Aegean World, Volume 1, Thera and the Aegean World, London (1978). 791-79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N. Michael, "Addendum to Radiocarbon Dates from the Site of Akrotiri, 1967-68," In </w:t>
      </w:r>
      <w:r>
        <w:rPr>
          <w:u w:val="single"/>
        </w:rPr>
        <w:t>Thera and the Aegean World</w:t>
      </w:r>
      <w:r>
        <w:rPr/>
        <w:t>, Volume 2, Thera and the Aegean World, London (1978). pp.245-24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N. Michael and P.P. Betancourt, "The Thera Eruption:  Continuing Discussion of the Dating II -- Further Arguments for an Early Date" and "Addendum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 (Part 1) 169-175; 180-181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Money, "The Destruction of Acrotiri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47</w:t>
      </w:r>
      <w:r>
        <w:rPr/>
        <w:t xml:space="preserve"> 50-53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Morgan, </w:t>
      </w:r>
      <w:r>
        <w:rPr>
          <w:u w:val="single"/>
        </w:rPr>
        <w:t>The Miniature Wall Paintings of Thera</w:t>
      </w:r>
      <w:r>
        <w:rPr/>
        <w:t>, Cambridge University Press, Cambridge, MA (1988). xix + 23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E. Nelson, J.S. Vogel and J.R. Southon, "Another Suite of Confusing Radiocarbon Dates for the Destruction of Akrotiri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97-20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-D. Niemeier, "New Archaeological Evidence for a Seventeenth Century Date of the 'Minoan Eruption' from Israel (Tel Kabri, Western Galilee)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20-12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Page, "On the Relation between the Thera Eruption and the Destruction of Eastern Crete, c. 1450 B.C.," In </w:t>
      </w:r>
      <w:r>
        <w:rPr>
          <w:u w:val="single"/>
        </w:rPr>
        <w:t>Thera and the Aegean World</w:t>
      </w:r>
      <w:r>
        <w:rPr/>
        <w:t>, Volume 1, Thera and the Aegean World, London (1978). pp.691-69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D.S. Pendlebury, </w:t>
      </w:r>
      <w:r>
        <w:rPr>
          <w:u w:val="single"/>
        </w:rPr>
        <w:t>The Archaeology of Crete</w:t>
      </w:r>
      <w:r>
        <w:rPr/>
        <w:t>, Biblo and Tannen, New York (1963). xxxii + 400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Pichler and W.L. Friedrich, "Radiocarbon Dates of Santorini Volcanic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62</w:t>
      </w:r>
      <w:r>
        <w:rPr/>
        <w:t xml:space="preserve"> 373-374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Pichler and W.L. Friedrich, "Mechanism of the Minoan Eruption of Santorini," In </w:t>
      </w:r>
      <w:r>
        <w:rPr>
          <w:u w:val="single"/>
        </w:rPr>
        <w:t>Thera and the Aegean World</w:t>
      </w:r>
      <w:r>
        <w:rPr/>
        <w:t>, Volume 2, Thera and the Aegean World, London (1978). pp.15-3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Pichler and W. Schiering, "The Thera Eruption and Late Minoan-IB Destructions on Crete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67</w:t>
      </w:r>
      <w:r>
        <w:rPr/>
        <w:t xml:space="preserve"> 819-822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Pomerance, "The Final Collapse of Santorini (Thera).  1400 B.C. or 1200 B.C.?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384-39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Pomerance, "The Final Collapse of Santorini (Thera)," In P. Astrom, Editor, </w:t>
      </w:r>
      <w:r>
        <w:rPr>
          <w:u w:val="single"/>
        </w:rPr>
        <w:t>Studies in Mediterranean Archaeology</w:t>
      </w:r>
      <w:r>
        <w:rPr/>
        <w:t>, Volume XXVI (Monograph), Paul Astroms Forlag, Gotenborg (1970). 3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Pomerance, "Improbability of a Thera Collapse during the New Kingdom, 1503-1447 B.C., In </w:t>
      </w:r>
      <w:r>
        <w:rPr>
          <w:u w:val="single"/>
        </w:rPr>
        <w:t>Thera and the Aegean World</w:t>
      </w:r>
      <w:r>
        <w:rPr/>
        <w:t>, Volume 1, Thera and the Aegean World, London (1978). pp.797-80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R. Popham, "Thera and the Aegean World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53</w:t>
      </w:r>
      <w:r>
        <w:rPr/>
        <w:t xml:space="preserve"> 57-60 (197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R. Popham, "Pottery Styles and Chronology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78). pp.27-2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 Rackham, "The Flora and Vegetation of Thera and Crete before and after the Great Eruption," In, D.A. Hardy and H.C. Renfrow, Editors, </w:t>
      </w:r>
      <w:r>
        <w:rPr>
          <w:u w:val="single"/>
        </w:rPr>
        <w:t>Thera and the Aegean World</w:t>
      </w:r>
      <w:r>
        <w:rPr/>
        <w:t xml:space="preserve"> Volume 1, Thera and the Aegean World, London (1978). pp.755-76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C. Renfrew, "Phylakopi and the Late Bronze I Period in the Cyclades," In </w:t>
      </w:r>
      <w:r>
        <w:rPr>
          <w:u w:val="single"/>
        </w:rPr>
        <w:t>Thera and the Aegean World</w:t>
      </w:r>
      <w:r>
        <w:rPr/>
        <w:t>, Volume 1, Thera and the Aegean World (1978). pp.403-42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Schiering, "The Eruption of the Volcano on Thera and the Destructions of Crete," </w:t>
      </w:r>
      <w:r>
        <w:rPr>
          <w:u w:val="single"/>
        </w:rPr>
        <w:t>In Thera and the World</w:t>
      </w:r>
      <w:r>
        <w:rPr/>
        <w:t>, Volume 1, Thera and the Aegean World, London (1978). pp.699-70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Sherratt, "Fallout from the Aegean Big Bang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65</w:t>
      </w:r>
      <w:r>
        <w:rPr/>
        <w:t xml:space="preserve"> 998-1001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Sigurdsson, S. Carey, and J.D. Devine, "Assessment of Mass, Dynamics and Environmental Effects of the Minoan Eruption of Santorini Volcano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100-11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S. Soles and C. Davaras, "Theran Ash in Minoan Crete:  New Excavations on Mochlos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89-9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S.J. Sparks and C.J.N. Wilson, "The Minoan Deposits:  a Review of Their characteristics an Interpretation," In D.A. Hardy and H.C. Renfrow, Editors, </w:t>
      </w:r>
      <w:r>
        <w:rPr>
          <w:u w:val="single"/>
        </w:rPr>
        <w:t>Thera and the Aegean World III</w:t>
      </w:r>
      <w:r>
        <w:rPr/>
        <w:t>, Volume 2, The Thera Foundation, London (1990). pp.89-9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J. Stanley and H. Shen, "Volcanic Shards from Santorini (Upper Minoan Ash). in the Nile Delta, Egypt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20</w:t>
      </w:r>
      <w:r>
        <w:rPr/>
        <w:t xml:space="preserve"> 733-735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G. Sullivan, "The Discovery of Santorini Minoan Tephra in Western Turkey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33</w:t>
      </w:r>
      <w:r>
        <w:rPr/>
        <w:t xml:space="preserve"> 552-554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G. Sullivan, "Minoan Tephra in Lake Sediments in Western Turkey:  Dating the Eruption and Assessing the Atmospheric Dispersal of the Ash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46-15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Sullivan, "Santorini Volcano Ash, Traced Afar Give a Date of 1623 B.C.:  Flooding and Burial of a City Have Been Linked to Atlantis," </w:t>
      </w:r>
      <w:r>
        <w:rPr>
          <w:u w:val="single"/>
        </w:rPr>
        <w:t>The New York Times</w:t>
      </w:r>
      <w:r>
        <w:rPr/>
        <w:t>, 7 June (1994). p.C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H. Tarling and W. S. Downey, "Archaeometric Results from Late Minoan Destruction Levels on Crete and the 'Minoan' Tephra on Thera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46-15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Thorarinsson, "Damage Caused by Tephra Fall in some Big Icelandic Eruptions and Its Relation to the Thickness of the Tephra Layers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213-23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Thorarinsson, "Some Comments on the Minoan Eruption of Santorini," In </w:t>
      </w:r>
      <w:r>
        <w:rPr>
          <w:u w:val="single"/>
        </w:rPr>
        <w:t>Thera and the Aegean World</w:t>
      </w:r>
      <w:r>
        <w:rPr/>
        <w:t>, Volume 1, Thera and the Aegean World, London (1978). pp.263-27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W. van Bemmelen, "Four Volcanic Outbursts That Influenced Human History.  Toba, Sunda, Merapi and Thera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5-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N. van Padange, "Two Catastrophic Eruptions in Indonesia, Comparable with the Plinian Outburst of the Volcano of Thera (Santorini). in Minoan Time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51-6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B. Vitaliano and C.J. Vitaliano, "Plinian Eruptions, Earthquakes  , and Santorini.  A Review," </w:t>
      </w:r>
      <w:r>
        <w:rPr>
          <w:u w:val="single"/>
        </w:rPr>
        <w:t>In Acta of the First International Congress on the Volcano of Thera</w:t>
      </w:r>
      <w:r>
        <w:rPr/>
        <w:t>, Archaeological Service of Greece, Athens (1971). pp.88-10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B. Vitaliano and C.J. Vitaliano, "Volcanic Tephra on Crete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78</w:t>
      </w:r>
      <w:r>
        <w:rPr/>
        <w:t xml:space="preserve"> No. 1 19-24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B. Vitaliano and C.J. Vitaliano, "Tephrochronological Evidence for the Time of the bronze Age Eruption of Thera," In </w:t>
      </w:r>
      <w:r>
        <w:rPr>
          <w:u w:val="single"/>
        </w:rPr>
        <w:t>Thera and the Aegean World</w:t>
      </w:r>
      <w:r>
        <w:rPr/>
        <w:t>, Volume 1, Thera and the Aegean World, London (1978). pp.217-22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von Koenigswald, "Tsunami Disturbed Tertiary Sediments on the Northern Coast of Crete," In </w:t>
      </w:r>
      <w:r>
        <w:rPr>
          <w:u w:val="single"/>
        </w:rPr>
        <w:t>Acta of the First International Scientific Congress on the Volcano of Thera</w:t>
      </w:r>
      <w:r>
        <w:rPr/>
        <w:t>, Archaeological Service of Greece, Athens (1971). pp.283-27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M. Warren, "Absolute Dating of the Bronze Age Eruption of Thera (Santorini)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08</w:t>
      </w:r>
      <w:r>
        <w:rPr/>
        <w:t xml:space="preserve"> 492-493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M. Warren, "Absolute Dating of the Aegean Late Bronze Ag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 (Part 2) 205-211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M. Warren, "Further Arguments Against an Early Dat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176-179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M. Warren, "Summary of Evidence for the Absolute Chronology of the Early Part of the Aegean Late Bronze Age Derived from Historical Egyptian Sources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24-2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M. Warren and H. Puchelt, "Stratified Pumice from Bronze Age Knossos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71-8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D. Watkins et al, "Volume and Extent of the Minoan Tephra from Santorini Volcano:  New Evidence from Deep-sea Sediments Core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71</w:t>
      </w:r>
      <w:r>
        <w:rPr/>
        <w:t xml:space="preserve"> 122-126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A. Weinstein and P.P. Betancourt, "Problems of Interpretation of the Akrotiri Radiocarbon Dates," In </w:t>
      </w:r>
      <w:r>
        <w:rPr>
          <w:u w:val="single"/>
        </w:rPr>
        <w:t>Thera and the Aegean World</w:t>
      </w:r>
      <w:r>
        <w:rPr/>
        <w:t>, Volume 1, Thera and the Aegean World, London (1978). pp.805-81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A. Weinstein and H.N. Michael, "Radiocarbon Dates from Akrotiri, Ther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 (Part 2) 203-209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Weninger, "Theoretical Radiocarbon Discrepancies," In D.A. Hardy and H.C. Renfrow, Editors, </w:t>
      </w:r>
      <w:r>
        <w:rPr>
          <w:u w:val="single"/>
        </w:rPr>
        <w:t>Thera the Aegean World III</w:t>
      </w:r>
      <w:r>
        <w:rPr/>
        <w:t>, Volume 3, The Thera Foundation, London (1990). 216-23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A. Zielinski, P.A. Mayewski, L.D. Meeker, S. Whitlow, M.S. Twickler, M. Morrison, D.A. Messe, A.J. Gow, R.B. Alley, "Record of Volcanism Since 7000 B.C. from the GISP2 Greenland Ice Core and Implications for the Volcano-Climate System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64</w:t>
      </w:r>
      <w:r>
        <w:rPr/>
        <w:t xml:space="preserve"> 948-952 (13 May 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See also:  Ice Cores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ase Studies: Tomb of Ramses II Son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Fenyvesi, "Tales From the Crypt: The Secrets of a Pharaoh's Sons Could Lie in the Tomb that Sheltered them for Three Millenniums," </w:t>
      </w:r>
      <w:r>
        <w:rPr>
          <w:u w:val="single"/>
        </w:rPr>
        <w:t>U.S. News</w:t>
      </w:r>
      <w:r>
        <w:rPr/>
        <w:t xml:space="preserve"> 29 May (1995). pp. 52-5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D. Lemonick, "Secrets of the Lost Tomb," </w:t>
      </w:r>
      <w:r>
        <w:rPr>
          <w:u w:val="single"/>
        </w:rPr>
        <w:t>Time</w:t>
      </w:r>
      <w:r>
        <w:rPr/>
        <w:t xml:space="preserve"> 29 May (1995). pp. 48-5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N. Wilford, "Tomb of Ramses II's Many Sons is Found in Egypt," </w:t>
      </w:r>
      <w:r>
        <w:rPr>
          <w:u w:val="single"/>
        </w:rPr>
        <w:t>New York Times</w:t>
      </w:r>
      <w:r>
        <w:rPr/>
        <w:t xml:space="preserve"> 16 May (1995). pp. A1, C5.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 xml:space="preserve">Case Studies: </w:t>
      </w:r>
      <w:r>
        <w:rPr>
          <w:u w:val="single"/>
        </w:rPr>
        <w:t>Vinland Map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Knight, “Yale Says Prized </w:t>
      </w:r>
      <w:r>
        <w:rPr>
          <w:u w:val="single"/>
        </w:rPr>
        <w:t>Vinland Map</w:t>
      </w:r>
      <w:r>
        <w:rPr/>
        <w:t xml:space="preserve"> of North America is a Forgery,” </w:t>
      </w:r>
      <w:r>
        <w:rPr>
          <w:u w:val="single"/>
        </w:rPr>
        <w:t>New York Times</w:t>
      </w:r>
      <w:r>
        <w:rPr/>
        <w:t xml:space="preserve"> 26 January (1974). p. 3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 xml:space="preserve">G. D. Painter, “A Trace of Titanium,” </w:t>
      </w:r>
      <w:r>
        <w:rPr>
          <w:u w:val="single"/>
        </w:rPr>
        <w:t>TLS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November (1991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eramics:  Characterization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Argyropoulos, "A Characterization of the Compostitional Variations of Roman Samian Pottery Manufactured at the Lezoux Production Centr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2 271-286 August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J. Brodie and L. Steel, "Cypriot Black-on-Red Ware: Towards a Characterizatio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2 263-278 August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  <w:color w:val="000000"/>
          <w:szCs w:val="18"/>
        </w:rPr>
        <w:t>J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Buxeda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i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Garrigós</w:t>
      </w:r>
      <w:r>
        <w:rPr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Cs w:val="18"/>
        </w:rPr>
        <w:t>M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au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Ontiveros</w:t>
      </w:r>
      <w:r>
        <w:rPr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Cs w:val="18"/>
        </w:rPr>
        <w:t>and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V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Kilikoglou</w:t>
      </w:r>
      <w:r>
        <w:rPr>
          <w:color w:val="000000"/>
          <w:szCs w:val="18"/>
        </w:rPr>
        <w:t>,</w:t>
      </w:r>
      <w:r>
        <w:rPr>
          <w:color w:val="000000"/>
          <w:szCs w:val="26"/>
        </w:rPr>
        <w:t xml:space="preserve"> "</w:t>
      </w:r>
      <w:r>
        <w:rPr>
          <w:rFonts w:cs="Times New Roman" w:ascii="Times New Roman" w:hAnsi="Times New Roman"/>
          <w:color w:val="000000"/>
          <w:szCs w:val="26"/>
        </w:rPr>
        <w:t>Chemical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Variability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in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Clays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and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Pottery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from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a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Traditional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Cooking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Pot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Production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Village: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Testing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Assumptions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in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Pereruela</w:t>
      </w:r>
      <w:r>
        <w:rPr>
          <w:color w:val="000000"/>
          <w:szCs w:val="26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left1"/>
          <w:rFonts w:cs="Times New Roman" w:ascii="Times New Roman" w:hAnsi="Times New Roman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5</w:t>
      </w:r>
      <w:r>
        <w:rPr>
          <w:rStyle w:val="Maintextleft1"/>
          <w:rFonts w:cs="Times New Roman" w:ascii="Times New Roman" w:hAnsi="Times New Roman"/>
          <w:sz w:val="16"/>
        </w:rPr>
        <w:t xml:space="preserve"> Part 1 1-18 February (2003)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Style w:val="Maintextleft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Buxeda i Garrigós, V. Kilikoglou, and P. M. Day,</w:t>
      </w:r>
      <w:r>
        <w:rPr>
          <w:color w:val="000000"/>
          <w:szCs w:val="18"/>
        </w:rPr>
        <w:t xml:space="preserve"> "Chemical and Mineralogical Alteration of Ceramics from A Late Bronze Age Kiln At Kommos, Crete: the Effect On the Formation of A</w:t>
      </w:r>
      <w:r>
        <w:rPr>
          <w:rFonts w:cs="Times New Roman" w:ascii="Times New Roman" w:hAnsi="Times New Roman"/>
          <w:color w:val="000000"/>
          <w:szCs w:val="18"/>
        </w:rPr>
        <w:t xml:space="preserve"> Reference Group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3</w:t>
      </w:r>
      <w:r>
        <w:rPr>
          <w:rStyle w:val="Maintextleft1"/>
          <w:rFonts w:cs="Times New Roman" w:ascii="Times New Roman" w:hAnsi="Times New Roman"/>
          <w:sz w:val="16"/>
        </w:rPr>
        <w:t xml:space="preserve"> Part 3 349-372 August (2001)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Style w:val="Maintextleft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Buxeda i Garrigós, H. Mommsen, and A. Tsolakidou,</w:t>
      </w:r>
      <w:r>
        <w:rPr>
          <w:color w:val="000000"/>
          <w:szCs w:val="18"/>
        </w:rPr>
        <w:t xml:space="preserve"> "Alterations of Na, K and Rb Concentrations in Mycenaean Pottery and a Proposed Explanation Using X-ray Diffraction," </w:t>
      </w:r>
      <w:r>
        <w:rPr>
          <w:rStyle w:val="Journaltitle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44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Part 2 187-198 May (200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Castellano, A. D'Innocenzo, C. Pagliara, and F. Raho, "Composition and Origin of Iapygian Pottery from Roca Vecchia, Ital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1 59-66 February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M. García-Heras, M. J. Blackman, R. Fernández-Ruiz, and R. L. Bishop,</w:t>
      </w:r>
      <w:r>
        <w:rPr>
          <w:color w:val="000000"/>
          <w:szCs w:val="18"/>
        </w:rPr>
        <w:t xml:space="preserve"> "Assessing Ceramic Compositional Data: A Comparison of Total Reflection X-ray Fluorescence and Instrumental Neutron Activation Analysis On Late Iron Age Spanish Celtiberian </w:t>
      </w:r>
      <w:r>
        <w:rPr>
          <w:rFonts w:cs="Times New Roman" w:ascii="Times New Roman" w:hAnsi="Times New Roman"/>
          <w:color w:val="000000"/>
          <w:szCs w:val="18"/>
        </w:rPr>
        <w:t xml:space="preserve">Ceramics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3</w:t>
      </w:r>
      <w:r>
        <w:rPr>
          <w:rStyle w:val="Maintextleft1"/>
          <w:rFonts w:cs="Times New Roman" w:ascii="Times New Roman" w:hAnsi="Times New Roman"/>
          <w:sz w:val="16"/>
        </w:rPr>
        <w:t xml:space="preserve"> Part 3 325-348 August (2001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Hatcher, M.S. Tite, and J.N. Walsh, "A Comparison of Inductively-coupled Plasma Emission Spectrometry and Atomic Absorption Spectrometry Analysis on Standard Reeference Silicate Materials and Ceramic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1 83-94 February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A. Hein, A. Tsolakidou, and H. Mommsen,</w:t>
      </w:r>
      <w:r>
        <w:rPr>
          <w:color w:val="000000"/>
          <w:szCs w:val="18"/>
        </w:rPr>
        <w:t xml:space="preserve"> "Mycenaean Pottery from the Argolid and Achaia - a </w:t>
      </w:r>
      <w:r>
        <w:rPr>
          <w:rFonts w:cs="Times New Roman" w:ascii="Times New Roman" w:hAnsi="Times New Roman"/>
          <w:color w:val="000000"/>
          <w:szCs w:val="18"/>
        </w:rPr>
        <w:t xml:space="preserve">Mineralogical Approach Where Chemistry Leaves Unanswered Questions," </w:t>
      </w:r>
      <w:r>
        <w:rPr>
          <w:rStyle w:val="Journaltitle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44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Part 2 177-187 May (200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Kilikoglou, G. Vekinis, Y. Maniatis, and P.M. Day, "Mechanical Performance of Quartz-tempered Ceramics: Part I, Strength and Toughnes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0</w:t>
      </w:r>
      <w:r>
        <w:rPr/>
        <w:t>, Part 2 261-280 August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M. P. Mata, D. R. Peacor, and M. D. Gallart-Martí,</w:t>
      </w:r>
      <w:r>
        <w:rPr>
          <w:color w:val="000000"/>
          <w:szCs w:val="18"/>
        </w:rPr>
        <w:t xml:space="preserve"> "Transmission Electron Microscopy (TEM) Applied to Ancient Pottery," </w:t>
      </w:r>
      <w:r>
        <w:rPr>
          <w:rStyle w:val="Journaltitle1"/>
          <w:rFonts w:cs="Times New Roman" w:ascii="Times New Roman" w:hAnsi="Times New Roman"/>
          <w:b w:val="false"/>
          <w:bCs w:val="false"/>
          <w:sz w:val="16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44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Part 2 155-176 May (200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Mirti, M. Aceto, and M.C. Preacco Ancona, "Campanian Pottery from Ancient </w:t>
      </w:r>
      <w:r>
        <w:rPr>
          <w:i/>
          <w:iCs/>
        </w:rPr>
        <w:t xml:space="preserve">Bruttium </w:t>
      </w:r>
      <w:r>
        <w:rPr/>
        <w:t xml:space="preserve">(Southern Italy): Scientific Analysis of Local and Imported Produc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0</w:t>
      </w:r>
      <w:r>
        <w:rPr/>
        <w:t>, Part 2 311-330 August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Mirti, A. Casoli, M. Barra Bagnasco, and M.C. Preacco Ancona, "Fine Ware from Locri Epizephiri" a Provenance Study by Inductively Coupled Plasma Emission Spectroscop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1 41-52 February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Mirti, V. Zelano, R. Aruga, E. Ferrara, and L. Appolonia, "Roman Pottery from </w:t>
      </w:r>
      <w:r>
        <w:rPr>
          <w:i/>
        </w:rPr>
        <w:t xml:space="preserve">Augusta Praetoria </w:t>
      </w:r>
      <w:r>
        <w:rPr/>
        <w:t xml:space="preserve">(Aosta, Italy): A Provenance Stud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2 163-176 August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Neff, </w:t>
      </w:r>
      <w:r>
        <w:rPr>
          <w:u w:val="single"/>
        </w:rPr>
        <w:t>Chemical Characterization of Ceramic Pastes in Archaeology</w:t>
      </w:r>
      <w:r>
        <w:rPr/>
        <w:t>, Monographs in World Archaeology, Prehistory Press, Madison, WI (1992). ix + 28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Neff, "RQ-mode Principal Components Analysis of Ceramic Compositional Dat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1 115-130 February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M. Pollard and H. Hatcher, "The Chemical Analysis of Oriental Ceramic Body Compositions: Part 1: Wares from North Chin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1 41-62 February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G. Sampson and J.C. Vogel, "Anomalous Carbon-13 Values for Fibre Temper in Ceramic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2 407-414 August (199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Shriner and M.J. Dorais, "A Comparative Eelctron Microprobe Study of Lerna III and IV Ceramics and Local Clay-Rich Sedimen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1 25-50 February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color w:val="000000"/>
          <w:szCs w:val="18"/>
        </w:rPr>
        <w:t>M. S. Tite, V. Kilikoglou and G. Vekinis</w:t>
      </w:r>
      <w:r>
        <w:rPr>
          <w:color w:val="000000"/>
          <w:szCs w:val="26"/>
        </w:rPr>
        <w:t xml:space="preserve">, "Strength, Toughness and Thermal Shock Resistance of Ancient Ceramics, and Their Influence On Technological Choice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3</w:t>
      </w:r>
      <w:r>
        <w:rPr>
          <w:rStyle w:val="Maintextleft1"/>
          <w:rFonts w:cs="Times New Roman" w:ascii="Times New Roman" w:hAnsi="Times New Roman"/>
          <w:sz w:val="16"/>
        </w:rPr>
        <w:t xml:space="preserve"> Part 3 301-324 August (200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O. Troja, A. Cro, A.M. Gueli, V. La Rosa, P. Mazzoleni, A. Pezzino, and M. Romeo, "Characterization and Thermoluminescence Dating of Prehistoric Pottery Sherds from Melin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1 113-128 February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D. Turner, A.C. Keary, and D.P.S. Peacock, "Drawing Potsherds: A Low-Cost Computer-Based Program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2 1177-182 August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van Klinken, "Magnetization of Ancient Ceramic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3</w:t>
      </w:r>
      <w:r>
        <w:rPr/>
        <w:t>, Part 1 49-58 February (200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Vekinis and V. Kilikoglou, "Mechanical Performance of Quartz-tempered Ceramics: Part II, Strength, Wear Resistence, and Applications to Ancient Ceramic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0</w:t>
      </w:r>
      <w:r>
        <w:rPr/>
        <w:t>, Part 2 281-2292 August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Vendrell-Saz, T. Pradell, J. Molera, and S. Aliaga, "Proto-Campanian and A-Campanian Ceramics: Characterization of the Differences Between the Black Coating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1 109-118 February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U. Wisseman, "From Pots to People: Ceramic Production in the Ancient Mediterranean,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17-4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T. Yap amd Y. Hua, "A Study of Chinese Porcelain Raw Materials for Ding, Xing, Gongxian, and Dehua War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1 63-76 February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See Also: Ceramics: Firing Chemistry; Ceramics: Neutron Activation Analysis; and Ceramics: Petrographic Analysis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  <w:t>Ceramics:  Firing Chemistry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A. Eissa, H.A. Sallam and L. Keszthelyi, "Mössbauer Study of Changes in Clays During Firing," </w:t>
      </w:r>
      <w:r>
        <w:rPr>
          <w:u w:val="single"/>
        </w:rPr>
        <w:t>Journal Physique (Paris). Colloque</w:t>
      </w:r>
      <w:r>
        <w:rPr/>
        <w:t xml:space="preserve"> </w:t>
      </w:r>
      <w:r>
        <w:rPr>
          <w:u w:val="single"/>
        </w:rPr>
        <w:t>6</w:t>
      </w:r>
      <w:r>
        <w:rPr/>
        <w:t xml:space="preserve"> 569-570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K. Feathers, "Estimating Original Firing Temperature in Low Fired Prehistoric Ceramics," In  </w:t>
      </w:r>
      <w:r>
        <w:rPr>
          <w:u w:val="single"/>
        </w:rPr>
        <w:t>Materials Issues in Art and Archaeology</w:t>
      </w:r>
      <w:r>
        <w:rPr/>
        <w:t xml:space="preserve"> </w:t>
      </w:r>
      <w:r>
        <w:rPr>
          <w:u w:val="single"/>
        </w:rPr>
        <w:t>II</w:t>
      </w:r>
      <w:r>
        <w:rPr/>
        <w:t>, Editors, P.B. Vandiver, J. Druzik and G.S. Wheeler, Materials Research Society, Pittsburgh (1990). pp.549-66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K. Feathers, M. Berhane, and L. May, "Firing Analysis of South-Eastern Missouri Indian Pottery Using Iron Mössbauer Spectroscop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0</w:t>
      </w:r>
      <w:r>
        <w:rPr/>
        <w:t>, Part 1 59-70 February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Goodyear, and "Initial Firing Temperature, Composition, and Provenance of Pottery," </w:t>
      </w:r>
      <w:r>
        <w:rPr>
          <w:u w:val="single"/>
        </w:rPr>
        <w:t>Science and Archaeology</w:t>
      </w:r>
      <w:r>
        <w:rPr/>
        <w:t xml:space="preserve"> No.6 12-14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L. Handy and A.M. Gaines, "The Thermal Behavior of Clays and Possible Methods of Determining Firing Temperatures of Pottery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1 4-5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Hess and I. Perlman, "Mössbauer Spectra of Iron in Ceramics and Their Relation to Pottery Colour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(Part 2) 137-152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Hodges, </w:t>
      </w:r>
      <w:r>
        <w:rPr>
          <w:u w:val="single"/>
        </w:rPr>
        <w:t>Artifacts: An Introductions to Early Materials and Technology</w:t>
      </w:r>
      <w:r>
        <w:rPr/>
        <w:t>, Humanities Press, Atlantic Highlands, NJ and John Baker, London (1981). 251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S. Johnson, J. Clark, S. Miller-Antonio, D. Robbins, M.B. Schiffer, and J.M. Skibo, "Effects of Firing Temperature on the Fate of Naturally Occurring Organic Matter in Clays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403-414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D. Kingery and J.D. Frierman, "The Firing Temperature of a Karanova Sherd and Inferences about South-East European Chalcolithic Prefactory Technology," </w:t>
      </w:r>
      <w:r>
        <w:rPr>
          <w:u w:val="single"/>
        </w:rPr>
        <w:t>Proceedings of the Prehistory Society</w:t>
      </w:r>
      <w:r>
        <w:rPr/>
        <w:t xml:space="preserve"> </w:t>
      </w:r>
      <w:r>
        <w:rPr>
          <w:u w:val="single"/>
        </w:rPr>
        <w:t>40</w:t>
      </w:r>
      <w:r>
        <w:rPr/>
        <w:t xml:space="preserve"> 204-205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Kostikas and A. Simopoulos, "Mössbauer Study of Mycenean and Minoan Pottery," </w:t>
      </w:r>
      <w:r>
        <w:rPr>
          <w:u w:val="single"/>
        </w:rPr>
        <w:t>Journal Physique (Paris). Colloque</w:t>
      </w:r>
      <w:r>
        <w:rPr/>
        <w:t xml:space="preserve"> </w:t>
      </w:r>
      <w:r>
        <w:rPr>
          <w:u w:val="single"/>
        </w:rPr>
        <w:t>6</w:t>
      </w:r>
      <w:r>
        <w:rPr/>
        <w:t xml:space="preserve"> 537-539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Lucas, </w:t>
      </w:r>
      <w:r>
        <w:rPr>
          <w:u w:val="single"/>
        </w:rPr>
        <w:t>Ancient Egyptian Materials</w:t>
      </w:r>
      <w:r>
        <w:rPr/>
        <w:t>, Fourth Edition, Revised and Enlarged Edition by J.R. Harris, Histories and Mysteries of Man, London (1989, c.1962). xvi + 52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R. Matson, "A Study of Temperatures Used in Firing Ancient Mesopotamian Pottery," In </w:t>
      </w:r>
      <w:r>
        <w:rPr>
          <w:u w:val="single"/>
        </w:rPr>
        <w:t>Science and Archaeology</w:t>
      </w:r>
      <w:r>
        <w:rPr/>
        <w:t>, M.I.T. Press, Cambridge, MA (1971). pp.65-7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R. Matson, "Archaeological Ceramic Study Possibilities with a Thermal Gradient Furnace," In </w:t>
      </w:r>
      <w:r>
        <w:rPr>
          <w:u w:val="single"/>
        </w:rPr>
        <w:t>Archaeological Chemistry</w:t>
      </w:r>
      <w:r>
        <w:rPr/>
        <w:t>, Advances in Chemistry No.138, American Chemical Society, Washington, D.C. (1974). pp.34-3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R. Matson, "The Archaeological Present: Near Eastern Village Potters at Work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78</w:t>
      </w:r>
      <w:r>
        <w:rPr/>
        <w:t xml:space="preserve"> No.4 345-347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L. Ochsenschlager, "Modern Potters at Al-Hiba: With Some Reflections on the Excavated Early Dynastic Pottery," In </w:t>
      </w:r>
      <w:r>
        <w:rPr>
          <w:u w:val="single"/>
        </w:rPr>
        <w:t>Monograph IV: Archaeological Survey, Institute of Archaeology</w:t>
      </w:r>
      <w:r>
        <w:rPr/>
        <w:t>, University of California, Los Angeles (1974). pp.149-15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B. Wachtman, Editor, </w:t>
      </w:r>
      <w:r>
        <w:rPr>
          <w:u w:val="single"/>
        </w:rPr>
        <w:t>Mechanical and Thermal Properties of Ceramics</w:t>
      </w:r>
      <w:r>
        <w:rPr/>
        <w:t>, U.S. Department of Commerce, Washington, D.C., National Bureau of Standards (1969). vii + 26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Clay Mineralogy (Part I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eramics: Miscellaneous Methods of Analysi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J.P.A. Anders, C.J.A. Jörg, W.B. Stern and N. Anders-Bucher, "On Some Physical Characteristics of Chinese and European Red War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2 43-52 February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Andreopoulou-Mangou, “Chemical Analysis of Faience Objects in the National Archaeological Museum,” In </w:t>
      </w:r>
      <w:r>
        <w:rPr>
          <w:u w:val="single"/>
        </w:rPr>
        <w:t>New Aspects of Archaeological Science in Greece</w:t>
      </w:r>
      <w:r>
        <w:rPr/>
        <w:t>, R.E. Jones and H.W. Catling, Editors, British School at Athens, Athens (1988) pp. 15-1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M. Bieber, Jr., D.W. Brooks, G. Harbottle, and E.V. Sayre, "Compositonal Groupings of Some Ancient Aegean and Eastern Mediterranean Pottery," (Report, Brookhaven National Laboratory, 18604, 1973), </w:t>
      </w:r>
      <w:r>
        <w:rPr>
          <w:u w:val="single"/>
        </w:rPr>
        <w:t>NTIS, Nuclear Science Abstracts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No.12 28962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Boardman and F. Schweizer, "Clay Analyses of Archaic Greek Pottery," </w:t>
      </w:r>
      <w:r>
        <w:rPr>
          <w:u w:val="single"/>
        </w:rPr>
        <w:t>Annual of the British School at Athens</w:t>
      </w:r>
      <w:r>
        <w:rPr/>
        <w:t xml:space="preserve"> </w:t>
      </w:r>
      <w:r>
        <w:rPr>
          <w:u w:val="single"/>
        </w:rPr>
        <w:t>68</w:t>
      </w:r>
      <w:r>
        <w:rPr/>
        <w:t xml:space="preserve"> 267-284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W. Catling, "Analysis of Pottery from the Mycenean Period," </w:t>
      </w:r>
      <w:r>
        <w:rPr>
          <w:u w:val="single"/>
        </w:rPr>
        <w:t>Philosophical Transactions of the Royal Society of London. A: Mathematical and Physical Sciences</w:t>
      </w:r>
      <w:r>
        <w:rPr/>
        <w:t xml:space="preserve"> </w:t>
      </w:r>
      <w:r>
        <w:rPr>
          <w:u w:val="single"/>
        </w:rPr>
        <w:t>269</w:t>
      </w:r>
      <w:r>
        <w:rPr/>
        <w:t xml:space="preserve"> 1193 175-178, December 17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W. Catling and R.E. Jones, "A Reinvestigation of the Provenance of the Inscribed Stirrup Jars found at Theb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. 137-14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M. Day, “Ceramic Analysis of Pottery Systems: The Case of Minoan Crete,” In </w:t>
      </w:r>
      <w:r>
        <w:rPr>
          <w:u w:val="single"/>
        </w:rPr>
        <w:t>New Aspects of Archaeological Science in Greece</w:t>
      </w:r>
      <w:r>
        <w:rPr/>
        <w:t>, R.E. Jones and H.W. Catling, Editors, British School at Athens, Athens (1988) pp. 47-5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G. Garrison, C.R. McGimsey III and O.H. Zinke, "Alpha-recoil Tracks in Archaeological Ceramic Da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. 39-46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B. Heimann, "A Simple Method for Estimation of the Macroporosity of Ceramic Sherds by a Replica Techniqu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1). 55-5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E. Jones and J.B. Rutter, "Resident Minoan Potters on the Greek Mainland: Pottery Composition Analyses from Ayios Stephano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. 211-219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B. Lambert, L. Xue, J.M. Weydert, and J.H. Winter, "Oxidation States of Iron in Bahamian Pottery by X-ray Photoelectron Spectroscop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1 47-54 Februar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J. Liddy, “A Chemical Study of Early Iron Age Pottery from North Cemetery, Knossos,” In </w:t>
      </w:r>
      <w:r>
        <w:rPr>
          <w:u w:val="single"/>
        </w:rPr>
        <w:t>New Aspects of Archaeological Science in Greece</w:t>
      </w:r>
      <w:r>
        <w:rPr/>
        <w:t>, R.E. Jones and H.W. Catling, Editors, British School at Athens, Athens (1988) pp. 29-3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R. Matson, "The Quantitative Study of Ceramic Materials," In </w:t>
      </w:r>
      <w:r>
        <w:rPr>
          <w:u w:val="single"/>
        </w:rPr>
        <w:t>The Application of Quantitative Methods in Archaeology</w:t>
      </w:r>
      <w:r>
        <w:rPr/>
        <w:t>, Editors, R.F. Heizer and S.F. Cook (1960). pp.34-5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V. Morariv, M. Bogdan, and I. Ardelean, "Ancient Pottery: Its Pore Structur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. 187-221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V. Pinto, M.B. Schiffer, S. Smith, and J.M. Skibo, "Effects of Temper on Ceramic Abrasion Resistance: A Preliminary Investigation," </w:t>
      </w:r>
      <w:r>
        <w:rPr>
          <w:u w:val="single"/>
        </w:rPr>
        <w:t>Archeomaterials</w:t>
      </w:r>
      <w:r>
        <w:rPr/>
        <w:t xml:space="preserve"> </w:t>
      </w:r>
      <w:r>
        <w:rPr>
          <w:u w:val="single"/>
        </w:rPr>
        <w:t>1</w:t>
      </w:r>
      <w:r>
        <w:rPr/>
        <w:t xml:space="preserve"> (Part 2) 119-134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J. Riley, P. Hopke, R. Martin, and J. Porter, "The Diffusion of Technological Knowledge: A Case Study in North American Ceramic Analysis,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41-5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  <w:t>Ceramics: Neutron Activation Analysi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Abascal, G. Harbottle, and E.V. Sayre, "Correlation between Terra Cotta Figurines and Pottery from the Valley of Mexico and Source Clays by Activation Analysis," In </w:t>
      </w:r>
      <w:r>
        <w:rPr>
          <w:u w:val="single"/>
        </w:rPr>
        <w:t>Archaeological Chemistry</w:t>
      </w:r>
      <w:r>
        <w:rPr/>
        <w:t>, Advances in Chemistry No.138, American Chemical Society, Washington, D.C. (1974). pp.81-9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Attas, L. Yaffe, and J.M. Fossey, "Neutron Activation Analysis of Early Bronze Age Pottery from Lake Vouliagméni, Perakhora, Central Greec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(Part 1). 33-43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Banterla, A. Stenico, M. Terrani, and S. Villani, "Characterization of Samian Ware Sherds by Means of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(Part 2). 209-220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J. Boulle, "Characterization of South West African Potshards by Neutron Activation Analysis of Trace Elements," </w:t>
      </w:r>
      <w:r>
        <w:rPr>
          <w:u w:val="single"/>
        </w:rPr>
        <w:t>Journal of Radioanalytical Chemistry</w:t>
      </w:r>
      <w:r>
        <w:rPr/>
        <w:t xml:space="preserve"> </w:t>
      </w:r>
      <w:r>
        <w:rPr>
          <w:u w:val="single"/>
        </w:rPr>
        <w:t>39</w:t>
      </w:r>
      <w:r>
        <w:rPr/>
        <w:t xml:space="preserve"> No.1 33-44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Maggetti, H. Westley and J. Olin, “Provenance and Technical Studies of Mexican Majolica Using Elemental and Phase Analysis” In: J. B. Lambert, Editor, </w:t>
      </w:r>
      <w:r>
        <w:rPr>
          <w:u w:val="single"/>
        </w:rPr>
        <w:t xml:space="preserve">Archaeological Chemistry III </w:t>
      </w:r>
      <w:r>
        <w:rPr/>
        <w:t>ACS, Washington, DC (1984). pp. 151-19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Perlman and F. Asaro, "Pottery Analysis by Neutron Activatio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21-52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Perlman, F. Asaro, and H. Michel, "Nuclear Applications in Art and Archaeology," </w:t>
      </w:r>
      <w:r>
        <w:rPr>
          <w:u w:val="single"/>
        </w:rPr>
        <w:t>Annual Reviews of Nuclear Science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V. Sayre and P. Meyers, "Nuclear Activation Applied to Material of Art and Archaeology," </w:t>
      </w:r>
      <w:r>
        <w:rPr>
          <w:u w:val="single"/>
        </w:rPr>
        <w:t>AATA</w:t>
      </w:r>
      <w:r>
        <w:rPr/>
        <w:t xml:space="preserve"> </w:t>
      </w:r>
      <w:r>
        <w:rPr>
          <w:u w:val="single"/>
        </w:rPr>
        <w:t>8</w:t>
      </w:r>
      <w:r>
        <w:rPr/>
        <w:t xml:space="preserve"> No.4 112-150 (1971). An annotated bibliography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J. Taylor and V.J. Robinson, "Provenance Studies of African Red Slip Ware Using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2 245-256 August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Nuclear Analytical Methods (Part IV)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eramics: Petrographic Analysi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R. Abbott and D.M. Schaller, "Electron Microprobe and Petrographic Analyses of Prehistoric Hohokam Pottery to Determine Ceramic Exchange within the Salt River Valley, Arizona," In </w:t>
      </w:r>
      <w:r>
        <w:rPr>
          <w:u w:val="single"/>
        </w:rPr>
        <w:t>Materials Issues in Art and Archaeology</w:t>
      </w:r>
      <w:r>
        <w:rPr/>
        <w:t xml:space="preserve"> </w:t>
      </w:r>
      <w:r>
        <w:rPr>
          <w:u w:val="single"/>
        </w:rPr>
        <w:t>II</w:t>
      </w:r>
      <w:r>
        <w:rPr/>
        <w:t>, Editors, P.B. Vandiver, J. Druzik and G.S. Wheeler, Materials Research Society, Pittsburgh, PA (1990). pp.441-45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W. Cornwall and H.W.M. Hodges, "Thin Sections of British Neolithic Pottery: Windmill Hill - A Test Site," </w:t>
      </w:r>
      <w:r>
        <w:rPr>
          <w:u w:val="single"/>
        </w:rPr>
        <w:t>Bulletin of the Institute of Archaeology</w:t>
      </w:r>
      <w:r>
        <w:rPr/>
        <w:t xml:space="preserve"> </w:t>
      </w:r>
      <w:r>
        <w:rPr>
          <w:u w:val="single"/>
        </w:rPr>
        <w:t>4</w:t>
      </w:r>
      <w:r>
        <w:rPr/>
        <w:t xml:space="preserve"> 29-34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Farnsworth, "Greek Pottery: A Mineralogical Study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68</w:t>
      </w:r>
      <w:r>
        <w:rPr/>
        <w:t xml:space="preserve"> 221-228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M. Felts, "A Petrographic Examination of Potsherds from Ancient Troy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46</w:t>
      </w:r>
      <w:r>
        <w:rPr/>
        <w:t xml:space="preserve"> 237-244 (194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Y. Goren, "Shrines and Ceramics in Chalcolithic Israel: the View through the Petrogrpahic Microscop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2 287-306 August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W.M. Hodges, "Thin Sections of Prehistoric Pottery: An Empirical Study," </w:t>
      </w:r>
      <w:r>
        <w:rPr>
          <w:u w:val="single"/>
        </w:rPr>
        <w:t>Bulletin of the Institute of Archaeology, University of London</w:t>
      </w:r>
      <w:r>
        <w:rPr/>
        <w:t xml:space="preserve"> </w:t>
      </w:r>
      <w:r>
        <w:rPr>
          <w:u w:val="single"/>
        </w:rPr>
        <w:t>3</w:t>
      </w:r>
      <w:r>
        <w:rPr/>
        <w:t xml:space="preserve"> 58-68 (196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C. Isphording, "Combined Thermal and X-ray Diffraction Technique for Identification of Ceramic Ware Temper and Paste Minerals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38</w:t>
      </w:r>
      <w:r>
        <w:rPr/>
        <w:t xml:space="preserve"> 339-444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B. Mason, "Criteria for the Petrographic Characterization of Stonepaste Ceramic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2 307-322 August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J.N.W. Prag, F. Schweizer, J.L.W. Williams, and P.A. Schubiger, "Hellenistic Glazed Wares from Athens and Southern Italy: Analytical Techniques and Implicat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(Part 2). 153-187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Schmitt, "Amphorae from Lyons: Petrographic and Chemical Argumen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0</w:t>
      </w:r>
      <w:r>
        <w:rPr/>
        <w:t>, Part 2 293-310 August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O. Shepard, </w:t>
      </w:r>
      <w:r>
        <w:rPr>
          <w:u w:val="single"/>
        </w:rPr>
        <w:t>Ceramics for the Archaeologist</w:t>
      </w:r>
      <w:r>
        <w:rPr/>
        <w:t>, Publication 609, Carnegie Institution of Washington, Washington, D.C. (1976, originally published 1956). xxii + 41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O. Shepard, "Rio Grande Glaze-Paint Pottery: A Test of Petrographic Analysis," In </w:t>
      </w:r>
      <w:r>
        <w:rPr>
          <w:u w:val="single"/>
        </w:rPr>
        <w:t>Ceramics and Man</w:t>
      </w:r>
      <w:r>
        <w:rPr/>
        <w:t>, Editor, F.R. Matson, Aldine, Chicago (1965). pp.62-8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Vaughan, "Late Cypriot Base Ring Ware: Studies in Raw Materials and Technology," In </w:t>
      </w:r>
      <w:r>
        <w:rPr>
          <w:u w:val="single"/>
        </w:rPr>
        <w:t>Recent Developments in Ceramic Petrology</w:t>
      </w:r>
      <w:r>
        <w:rPr/>
        <w:t>, A. Middleton and I. Freestone, Editors, British Museum Occasional Paper 81, London (1991). pp.337-36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K. Whitbread, "The Characterization of Argillaceous Inclusions in Ceramic Thin Sect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 (Part 2) 79-88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G. Williams, "The Petrology of Ceramics," In </w:t>
      </w:r>
      <w:r>
        <w:rPr>
          <w:u w:val="single"/>
        </w:rPr>
        <w:t>The Petrology of Archaeological Artifacts</w:t>
      </w:r>
      <w:r>
        <w:rPr/>
        <w:t>, D.R.C. Kempe and A.P. Harvey, Editors, Oxford (1983). pp.301-32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Stone Provenance: Petrographic Analysis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Ceramics: X-ray Method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Adan-Bayewitz, F. Asaro, and R.D. Giauque, "Determining Pottery Provenance: Application of a New High-precision X-ray Flourescence Method and Comparison with Intrumental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1 1-24 February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Francavglia, M.E. Minardi, and A. Palmieri, "Comparative Study of Various Samples of Etruscan Bucchero by X-ray Diffraction, X-ray Spectrometry, and Thermo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(Part 2). 223-231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M. Hall, U. Maeda, and M. Hudson,</w:t>
      </w:r>
      <w:r>
        <w:rPr>
          <w:color w:val="000000"/>
          <w:szCs w:val="18"/>
        </w:rPr>
        <w:t xml:space="preserve"> "Pottery Production on Rishiri Island, Japan: Perspectives from X-ray Fluorescence Studies," </w:t>
      </w:r>
      <w:r>
        <w:rPr>
          <w:rStyle w:val="Journaltitle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44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Part 2 213-228 May (200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Mazo-Gray and M. Alvarez, "X-ray Flourescence Characterization of Ming-Dynasty Porcelain Rescued from a Spanish Shipwreck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1 37-42 February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S. Rye, "Pottery Manufacturing Techniques: X-ray Studi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. 205-211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B. Stern and J.-P. Descoeudres, "X-ray Fluorescence Analysis of Archaic Greek Potte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1). 73-8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Weymouth, "X-ray Diffraction Analysis of Prehistoric Pottery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38</w:t>
      </w:r>
      <w:r>
        <w:rPr/>
        <w:t xml:space="preserve"> 339-444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Dendrochronology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Bauch and D. Eckstein, "Dendrochronological Dating of Oak Panels of Dutch Seventeenth</w:t>
        <w:noBreakHyphen/>
        <w:t xml:space="preserve">Century Paintings," </w:t>
      </w:r>
      <w:r>
        <w:rPr>
          <w:u w:val="single"/>
        </w:rPr>
        <w:t>Studies in Conservation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No.1 45</w:t>
        <w:noBreakHyphen/>
        <w:t xml:space="preserve">50 (1970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"The Belfast Oak Chronology to A.D. 1001," </w:t>
      </w:r>
      <w:r>
        <w:rPr>
          <w:u w:val="single"/>
        </w:rPr>
        <w:t>Tree-Ring Bulletin</w:t>
      </w:r>
      <w:r>
        <w:rPr/>
        <w:t xml:space="preserve"> </w:t>
      </w:r>
      <w:r>
        <w:rPr>
          <w:u w:val="single"/>
        </w:rPr>
        <w:t>37</w:t>
      </w:r>
      <w:r>
        <w:rPr/>
        <w:t xml:space="preserve"> 1-12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"Dublin Medieval Dendrochronology," </w:t>
      </w:r>
      <w:r>
        <w:rPr>
          <w:u w:val="single"/>
        </w:rPr>
        <w:t>Tree-Ring Bulletin</w:t>
      </w:r>
      <w:r>
        <w:rPr/>
        <w:t xml:space="preserve"> </w:t>
      </w:r>
      <w:r>
        <w:rPr>
          <w:u w:val="single"/>
        </w:rPr>
        <w:t>37</w:t>
      </w:r>
      <w:r>
        <w:rPr/>
        <w:t xml:space="preserve"> 13-20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"Some Observations on Gaps in Tree-Ring Chronologies," In </w:t>
      </w:r>
      <w:r>
        <w:rPr>
          <w:u w:val="single"/>
        </w:rPr>
        <w:t>Proceedings of the Symposium on Archaeological Sciences</w:t>
      </w:r>
      <w:r>
        <w:rPr/>
        <w:t>, A. Aspinall, Editor, University of Bradford, Bradford (1979). pp.19-3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</w:t>
      </w:r>
      <w:r>
        <w:rPr>
          <w:u w:val="single"/>
        </w:rPr>
        <w:t>Tree-ring Dating and Archaeology</w:t>
      </w:r>
      <w:r>
        <w:rPr/>
        <w:t>, Croom Helm, London (1982). 27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"Irish Dendrochronology and Radiocarbon Calibration," </w:t>
      </w:r>
      <w:r>
        <w:rPr>
          <w:u w:val="single"/>
        </w:rPr>
        <w:t>Ulster Journal of Archaeology</w:t>
      </w:r>
      <w:r>
        <w:rPr/>
        <w:t xml:space="preserve"> </w:t>
      </w:r>
      <w:r>
        <w:rPr>
          <w:u w:val="single"/>
        </w:rPr>
        <w:t>48</w:t>
      </w:r>
      <w:r>
        <w:rPr/>
        <w:t xml:space="preserve"> 11-23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"Marking in Marker Dates: Towards and Archaeology with Historical Precision," </w:t>
      </w:r>
      <w:r>
        <w:rPr>
          <w:u w:val="single"/>
        </w:rPr>
        <w:t>World Archaeology</w:t>
      </w:r>
      <w:r>
        <w:rPr/>
        <w:t xml:space="preserve"> </w:t>
      </w:r>
      <w:r>
        <w:rPr>
          <w:u w:val="single"/>
        </w:rPr>
        <w:t>23</w:t>
      </w:r>
      <w:r>
        <w:rPr/>
        <w:t xml:space="preserve"> No.2 233-243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 and D.M. Brown, "Some 17th Century Ulster Dendro-Dates," </w:t>
      </w:r>
      <w:r>
        <w:rPr>
          <w:u w:val="single"/>
        </w:rPr>
        <w:t>Archaeology of Ireland</w:t>
      </w:r>
      <w:r>
        <w:rPr/>
        <w:t xml:space="preserve"> </w:t>
      </w:r>
      <w:r>
        <w:rPr>
          <w:u w:val="single"/>
        </w:rPr>
        <w:t>4</w:t>
      </w:r>
      <w:r>
        <w:rPr/>
        <w:t xml:space="preserve"> No.3 31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 and M.A.R. Munro, "Irish Tree-Rings, Santorini and Volcanic Dust Veil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32</w:t>
      </w:r>
      <w:r>
        <w:rPr/>
        <w:t xml:space="preserve"> 344-346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G.L. Baillie, J. Hillam, K. Briffa, and D.M. Brown, "Re-dating the English Art-Historical Tree-Ring Chronologie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15</w:t>
      </w:r>
      <w:r>
        <w:rPr/>
        <w:t xml:space="preserve"> 317-319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Becker and B. Schmidt, "Extension of the European Oak Chronology to the Past 9224 Years," </w:t>
      </w:r>
      <w:r>
        <w:rPr>
          <w:u w:val="single"/>
        </w:rPr>
        <w:t>PACT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37-50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M. Clark, "Bristlecone Pine and Ancient Egypt: A Re-appraisal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I). 5-17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M. Clark and C. Renfreu, "A Statistical Approach to the Calibration of Floating Tree-ring Chronologi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(Part 2). 255-266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M. Clark and A. Souray, "Further Statistical Methods for the Calibration of Floating Tree</w:t>
        <w:noBreakHyphen/>
        <w:t xml:space="preserve">Ring Chronologi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(Part 2). 255</w:t>
        <w:noBreakHyphen/>
        <w:t xml:space="preserve">266 (1973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oles, "Timber and Radiocarbon Dates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No.194 (1975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Eckstein, M.G.L. Baillie, and H. Egger, </w:t>
      </w:r>
      <w:r>
        <w:rPr>
          <w:u w:val="single"/>
        </w:rPr>
        <w:t>Dendrochronological Dating</w:t>
      </w:r>
      <w:r>
        <w:rPr/>
        <w:t>, Handbook for Archaeologists No.2, European Science Foundation, Strasbourg (1984). vi + 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M. Fletcher, "Relation of Abnormal Early Wood in Oaks to Dendrochronology and Climatology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54</w:t>
      </w:r>
      <w:r>
        <w:rPr/>
        <w:t xml:space="preserve"> No.5500 506</w:t>
        <w:noBreakHyphen/>
        <w:t xml:space="preserve">507  10 April (1975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M. Fletcher, "Radiocarbon Dating of Medieval, Timber</w:t>
        <w:noBreakHyphen/>
        <w:t xml:space="preserve">Framed Cruck Cottages," In </w:t>
      </w:r>
      <w:r>
        <w:rPr>
          <w:u w:val="single"/>
        </w:rPr>
        <w:t>Scientific Methods in Medieval Archaeology</w:t>
      </w:r>
      <w:r>
        <w:rPr/>
        <w:t>, R. Berger, Editor, University of California Press, Berkeley (1970). pp.141-158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M. Fletcher, "Tree</w:t>
        <w:noBreakHyphen/>
        <w:t xml:space="preserve">Ring Chronologies for the 6th to 16th Centuries for Oaks of Southern and Eastern England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4</w:t>
      </w:r>
      <w:r>
        <w:rPr/>
        <w:t xml:space="preserve"> No.4 335</w:t>
        <w:noBreakHyphen/>
        <w:t xml:space="preserve">352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Hillam, "A Medieval Oak Tree-Ring Chronology from Southwest England," </w:t>
      </w:r>
      <w:r>
        <w:rPr>
          <w:u w:val="single"/>
        </w:rPr>
        <w:t>Tree-Ring Bulletin</w:t>
      </w:r>
      <w:r>
        <w:rPr/>
        <w:t xml:space="preserve"> </w:t>
      </w:r>
      <w:r>
        <w:rPr>
          <w:u w:val="single"/>
        </w:rPr>
        <w:t>40</w:t>
      </w:r>
      <w:r>
        <w:rPr/>
        <w:t xml:space="preserve"> 13-22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 Hillam, "Tree</w:t>
        <w:noBreakHyphen/>
        <w:t xml:space="preserve">Rings and Archaeology, Some Problems Explained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6</w:t>
      </w:r>
      <w:r>
        <w:rPr/>
        <w:t xml:space="preserve"> 271</w:t>
        <w:noBreakHyphen/>
        <w:t xml:space="preserve">278 (1979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J. Hitch, "Dendrochronology and Serendipity," </w:t>
      </w:r>
      <w:r>
        <w:rPr>
          <w:u w:val="single"/>
        </w:rPr>
        <w:t>American Scientist</w:t>
      </w:r>
      <w:r>
        <w:rPr/>
        <w:t xml:space="preserve"> </w:t>
      </w:r>
      <w:r>
        <w:rPr>
          <w:u w:val="single"/>
        </w:rPr>
        <w:t>70</w:t>
      </w:r>
      <w:r>
        <w:rPr/>
        <w:t xml:space="preserve"> No.3 300-305 (198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Hollstein, </w:t>
      </w:r>
      <w:r>
        <w:rPr>
          <w:u w:val="single"/>
        </w:rPr>
        <w:t>Mittel-Europäische Eichenchronologie: Trierer dendrochronologische Forschungen zur Archäologie und Kunstgeschichte</w:t>
      </w:r>
      <w:r>
        <w:rPr/>
        <w:t>, Phillip von Zabern, Mainz am Rhein (1980). xi + 27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Huber and V. Giertz, "Central European Dendrochronology for the Middle Ages," In </w:t>
      </w:r>
      <w:r>
        <w:rPr>
          <w:u w:val="single"/>
        </w:rPr>
        <w:t>Scientific Methods in Medieval Archaeology</w:t>
      </w:r>
      <w:r>
        <w:rPr/>
        <w:t xml:space="preserve">, R. Berger, Editor, University of California Press, Berkeley (1970). pp.201-212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P.I. Kuniholm, “Methods for Collecting Archaeological Wood for Dendrochronological Analysis,” [Typescript]. 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I. Kuniholm and C.L. Striker, "Dendrochronological Investigations in the Aegean and Neighboring Regions, 1977-1982," </w:t>
      </w:r>
      <w:r>
        <w:rPr>
          <w:u w:val="single"/>
        </w:rPr>
        <w:t>Journal of Field Archaeology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411-420 (198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I. Kuniholm and C.L. Striker, "Dendrochronological Investigations in the Aegean and Neighboring Regions, 1983-1986," </w:t>
      </w:r>
      <w:r>
        <w:rPr>
          <w:u w:val="single"/>
        </w:rPr>
        <w:t>Journal of Field Archaeolog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385-398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C. LaMarche, Jr. and K.K. Hirschboeck, "Frost Rings in Trees as Records of Major Volcanic Eruption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07</w:t>
      </w:r>
      <w:r>
        <w:rPr/>
        <w:t xml:space="preserve"> 121-126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E. Lewis, Editor, </w:t>
      </w:r>
      <w:r>
        <w:rPr>
          <w:u w:val="single"/>
        </w:rPr>
        <w:t>Tree Rings as Indicators of Ecosystem  Health</w:t>
      </w:r>
      <w:r>
        <w:rPr/>
        <w:t xml:space="preserve"> CRC Press, Boca Raton, Florida (1995). 210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M. Libby and L.J. Pandolfi, "Tree Thermometers and Commodities: Historic Climate Indicators," In </w:t>
      </w:r>
      <w:r>
        <w:rPr>
          <w:u w:val="single"/>
        </w:rPr>
        <w:t>Nuclear and Chemical Dating Techniques: Interpreting the Environmental Record</w:t>
      </w:r>
      <w:r>
        <w:rPr/>
        <w:t>, Editor, L.A. Currie, American Chemical Society, Washington, D.C. (1982). pp.245-30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A. Millard</w:t>
      </w:r>
      <w:r>
        <w:rPr/>
        <w:t>,</w:t>
      </w:r>
      <w:r>
        <w:rPr>
          <w:color w:val="000000"/>
          <w:szCs w:val="18"/>
        </w:rPr>
        <w:t xml:space="preserve"> "</w:t>
      </w:r>
      <w:r>
        <w:rPr>
          <w:rFonts w:cs="Times New Roman" w:ascii="Times New Roman" w:hAnsi="Times New Roman"/>
          <w:color w:val="000000"/>
          <w:szCs w:val="18"/>
        </w:rPr>
        <w:t>Bayesian Approach to Sapwood Estimates and Felling Dates in Dendrochronology</w:t>
      </w:r>
      <w:r>
        <w:rPr>
          <w:color w:val="000000"/>
          <w:szCs w:val="18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color w:val="000000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4</w:t>
      </w:r>
      <w:r>
        <w:rPr>
          <w:rStyle w:val="Maintextleft1"/>
          <w:rFonts w:cs="Times New Roman" w:ascii="Times New Roman" w:hAnsi="Times New Roman"/>
          <w:sz w:val="16"/>
        </w:rPr>
        <w:t xml:space="preserve"> Part 1 137-144 February (200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R. Pilcher, M.G.L. Baillie, B. Schmidt, and B. Becker, "A 7272-Year Tree-Ring Chronology for Western Europe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12</w:t>
      </w:r>
      <w:r>
        <w:rPr/>
        <w:t xml:space="preserve"> 150-152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Schweingruber, </w:t>
      </w:r>
      <w:r>
        <w:rPr>
          <w:u w:val="single"/>
        </w:rPr>
        <w:t>Tree Rings: Basics and Applications of Dendrochronology</w:t>
      </w:r>
      <w:r>
        <w:rPr/>
        <w:t xml:space="preserve">, D. Reidel, Dordrecht, Holland (1988). 276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Schweingruber and U. Ruoff, "Stand und Anwendung der Dendrochronologie in der Schweiz," </w:t>
      </w:r>
      <w:r>
        <w:rPr>
          <w:u w:val="single"/>
        </w:rPr>
        <w:t>Zeitschrift für Schweizerische Archaologie und Kunstgeschichte</w:t>
      </w:r>
      <w:r>
        <w:rPr/>
        <w:t xml:space="preserve"> </w:t>
      </w:r>
      <w:r>
        <w:rPr>
          <w:u w:val="single"/>
        </w:rPr>
        <w:t>36</w:t>
      </w:r>
      <w:r>
        <w:rPr/>
        <w:t xml:space="preserve"> No.2 69</w:t>
        <w:noBreakHyphen/>
        <w:t xml:space="preserve">90 (1979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W. Stockton and W.R. Boggess, "Sampling and Precise Dating Requirements for Extracting Isotopic Records from Tree Rings," In </w:t>
      </w:r>
      <w:r>
        <w:rPr>
          <w:u w:val="single"/>
        </w:rPr>
        <w:t>Nuclear and Chemical Dating Techniques: Interpreting the Environmental Record</w:t>
      </w:r>
      <w:r>
        <w:rPr/>
        <w:t>, Editor, L.A. Currie, American Chemical Society, Washington, D.C. (1982). pp.225-23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A. Stokes and T.L. Smiley, </w:t>
      </w:r>
      <w:r>
        <w:rPr>
          <w:u w:val="single"/>
        </w:rPr>
        <w:t>An Introduction to Tree</w:t>
        <w:noBreakHyphen/>
        <w:t>Ring Dating</w:t>
      </w:r>
      <w:r>
        <w:rPr/>
        <w:t xml:space="preserve">, University of Chicago Press, Chicago, IL (1968). xiv + 73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H. von Leuschner and A. Delorme, "Tree-Ring Work in Göttingen: Absolute Oak Chronologies Back to 6255 B.C.," </w:t>
      </w:r>
      <w:r>
        <w:rPr>
          <w:u w:val="single"/>
        </w:rPr>
        <w:t>PACT</w:t>
      </w:r>
      <w:r>
        <w:rPr/>
        <w:t xml:space="preserve"> </w:t>
      </w:r>
      <w:r>
        <w:rPr>
          <w:u w:val="single"/>
        </w:rPr>
        <w:t>2</w:t>
      </w:r>
      <w:r>
        <w:rPr/>
        <w:t xml:space="preserve"> No.5 (Wood and Archaeology). 123-132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See Also:  Archaeometry: General References; and Radiocarbon Dating: General References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DNA Profil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Angier,  “DNA Test Find Meat of Endangered Whales for Sale in Japan,” </w:t>
      </w:r>
      <w:r>
        <w:rPr>
          <w:u w:val="single"/>
        </w:rPr>
        <w:t>New York Times</w:t>
      </w:r>
      <w:r>
        <w:rPr/>
        <w:t xml:space="preserve"> 13 September (1994). p. C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Spuren im Skelett:  Mit Hilfe eines Gentests wurden die Gebeine der Zarenfamelie Identifiziert," </w:t>
      </w:r>
      <w:r>
        <w:rPr>
          <w:u w:val="single"/>
        </w:rPr>
        <w:t>Der Spiegel</w:t>
      </w:r>
      <w:r>
        <w:rPr/>
        <w:t xml:space="preserve"> No.9 251-254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rPr/>
      </w:pPr>
      <w:r>
        <w:rPr/>
        <w:t xml:space="preserve">K. Brown and T. Brown, “Ancient DNA and the Archaeologist”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66</w:t>
      </w:r>
      <w:r>
        <w:rPr/>
        <w:t>: 10-23 (1992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W. Browne, "Scientists Study Ancient DNA for Glimpses of Past Worlds," </w:t>
      </w:r>
      <w:r>
        <w:rPr>
          <w:u w:val="single"/>
        </w:rPr>
        <w:t>New York Times</w:t>
      </w:r>
      <w:r>
        <w:rPr/>
        <w:t xml:space="preserve"> 25 June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Cattaneo, K. Gelsthorpe, P. Phillips and R.J. Sokol “Blood Residues on Stone Tools: Indoor and Outdoor Experiments” </w:t>
      </w:r>
      <w:r>
        <w:rPr>
          <w:u w:val="single"/>
        </w:rPr>
        <w:t>World Archaeology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1 29-43 (1993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C. Cattaneo, K. Gelsthorpe, P. Phillips R.J. Sokol and D. Smillie, </w:t>
      </w:r>
    </w:p>
    <w:p>
      <w:pPr>
        <w:pStyle w:val="Normal"/>
        <w:rPr/>
      </w:pPr>
      <w:r>
        <w:rPr/>
        <w:t>“</w:t>
      </w:r>
      <w:r>
        <w:rPr/>
        <w:t xml:space="preserve">Identification of Ancient Blood and Tissue - ELISA and DNA Analysis”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65</w:t>
      </w:r>
      <w:r>
        <w:rPr/>
        <w:t xml:space="preserve"> 878-881 (1991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L. Cavalli-Sforza, </w:t>
      </w:r>
      <w:r>
        <w:rPr>
          <w:u w:val="single"/>
        </w:rPr>
        <w:t>The History and Geography of Human Genes</w:t>
      </w:r>
      <w:r>
        <w:rPr/>
        <w:t>. Princeton University Press (1994). 413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Cherfas, “Ancient DNA: Still Busy After Death” </w:t>
      </w:r>
      <w:r>
        <w:rPr>
          <w:u w:val="single"/>
        </w:rPr>
        <w:t>Science 253</w:t>
      </w:r>
      <w:r>
        <w:rPr/>
        <w:t xml:space="preserve"> 1354-1356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Darton, “Scientists Confirm Identification of Bones as Czar’s,” </w:t>
      </w:r>
      <w:r>
        <w:rPr>
          <w:u w:val="single"/>
        </w:rPr>
        <w:t>New York Times</w:t>
      </w:r>
      <w:r>
        <w:rPr/>
        <w:t xml:space="preserve"> 10 July (1993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Egan, “Tribe Stops Study of Bones That Challenge History,” </w:t>
      </w:r>
      <w:r>
        <w:rPr>
          <w:u w:val="single"/>
        </w:rPr>
        <w:t>New York Times</w:t>
      </w:r>
      <w:r>
        <w:rPr/>
        <w:t xml:space="preserve"> 30 September (1996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rPr/>
      </w:pPr>
      <w:r>
        <w:rPr/>
        <w:t xml:space="preserve">M. Farley, and J. Harrington </w:t>
      </w:r>
      <w:r>
        <w:rPr>
          <w:u w:val="single"/>
        </w:rPr>
        <w:t>Forensic DNA Technology</w:t>
      </w:r>
      <w:r>
        <w:rPr/>
        <w:t>. Lewis Publishers, Michigan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Foley, “The Search for Early Man” </w:t>
      </w:r>
      <w:r>
        <w:rPr>
          <w:u w:val="single"/>
        </w:rPr>
        <w:t>Archaeology 20</w:t>
      </w:r>
      <w:r>
        <w:rPr/>
        <w:t xml:space="preserve"> January/February 27-32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Goodheart, “Mapping the Past” </w:t>
      </w:r>
      <w:r>
        <w:rPr>
          <w:u w:val="single"/>
        </w:rPr>
        <w:t>Civilization</w:t>
      </w:r>
      <w:r>
        <w:rPr/>
        <w:t xml:space="preserve"> 40-47 (March/April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Grimaldi, “Captured in Amber” </w:t>
      </w:r>
      <w:r>
        <w:rPr>
          <w:u w:val="single"/>
        </w:rPr>
        <w:t>Scientific American</w:t>
      </w:r>
      <w:r>
        <w:rPr/>
        <w:t xml:space="preserve"> 84-91 (April 199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. Herrman and S. Hummel, Editors, </w:t>
      </w:r>
      <w:r>
        <w:rPr>
          <w:u w:val="single"/>
        </w:rPr>
        <w:t>Ancient DNA: Recovery and Analysis of Genetic Material from Palenotological, Archaeological, Museum, Medical and Forensic Specimens</w:t>
      </w:r>
      <w:r>
        <w:rPr/>
        <w:t>, Springer-Verlag, New York (1994). 263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 Hilchey, “Origin of Turtles in Mediterranean Traced to U.S.,” </w:t>
      </w:r>
      <w:r>
        <w:rPr>
          <w:u w:val="single"/>
        </w:rPr>
        <w:t>New York Times</w:t>
      </w:r>
      <w:r>
        <w:rPr/>
        <w:t xml:space="preserve"> 13 September (1994). p. C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P. Hilts, “Decipherers of Dead Sea Scrolls Turn to DNA Analysis for Help” </w:t>
      </w:r>
      <w:r>
        <w:rPr>
          <w:u w:val="single"/>
        </w:rPr>
        <w:t>New York Times</w:t>
      </w:r>
      <w:r>
        <w:rPr/>
        <w:t>, 28 March (1995).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Levathes, "Scientist at Work: Luigi Luca Cavalli-Sforza; A Geneticist Maps Ancient Migrations," </w:t>
      </w:r>
      <w:r>
        <w:rPr>
          <w:u w:val="single"/>
        </w:rPr>
        <w:t>New York Times</w:t>
      </w:r>
      <w:r>
        <w:rPr/>
        <w:t xml:space="preserve"> 27 July (1993).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H. Loy, “The Artifact as Site: An Example of the Biomolecular Analysis of Organic Residues on Prehistoric Tools” </w:t>
      </w:r>
      <w:r>
        <w:rPr>
          <w:u w:val="single"/>
        </w:rPr>
        <w:t>World Archaeology 25</w:t>
      </w:r>
      <w:r>
        <w:rPr/>
        <w:t xml:space="preserve"> 1 44-63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Nowak, “Forensic DNA Goes to Court With O.J.” </w:t>
      </w:r>
      <w:r>
        <w:rPr>
          <w:u w:val="single"/>
        </w:rPr>
        <w:t>Science</w:t>
      </w:r>
      <w:r>
        <w:rPr/>
        <w:t xml:space="preserve"> 2 September (1994). pp. 1352-1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L. Reese, E.J. Mawk, J.N. Derr, M. Hyman, M.W. Rowe, and S.K. Davis, " Ancient DNA in Texas Rock Painting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78-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Richards, K. Smalley, B. Sykes and H. Roberts, “Archaeology and Genetics: Analysing DNA from Skeletal Remains” </w:t>
      </w:r>
      <w:r>
        <w:rPr>
          <w:u w:val="single"/>
        </w:rPr>
        <w:t>World Archaeology 25</w:t>
      </w:r>
      <w:r>
        <w:rPr/>
        <w:t xml:space="preserve"> 1 18-28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Ross, “Eloquent Remains” </w:t>
      </w:r>
      <w:r>
        <w:rPr>
          <w:u w:val="single"/>
        </w:rPr>
        <w:t>Scientific American 266</w:t>
      </w:r>
      <w:r>
        <w:rPr/>
        <w:t xml:space="preserve"> 115-125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Slattery, “No Rest for the Deceased,” </w:t>
      </w:r>
      <w:r>
        <w:rPr>
          <w:u w:val="single"/>
        </w:rPr>
        <w:t>New York Times</w:t>
      </w:r>
      <w:r>
        <w:rPr/>
        <w:t xml:space="preserve"> 2 May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tringer and C. Gamble, </w:t>
      </w:r>
      <w:r>
        <w:rPr>
          <w:u w:val="single"/>
        </w:rPr>
        <w:t>In Search of the Neanderthals</w:t>
      </w:r>
      <w:r>
        <w:rPr/>
        <w:t xml:space="preserve">  Thames and Hudson, New York (1993). 247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D. Thomas, “Molecular Biology and Archaeology: A Prospectus for Interdisciplinary Research” </w:t>
      </w:r>
      <w:r>
        <w:rPr>
          <w:u w:val="single"/>
        </w:rPr>
        <w:t>World Archaeology 25</w:t>
      </w:r>
      <w:r>
        <w:rPr/>
        <w:t xml:space="preserve"> 1 1-17 (1993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. Thuesen, “Paleogenetics: DNA for the Archaeologist” </w:t>
      </w:r>
      <w:r>
        <w:rPr>
          <w:u w:val="single"/>
        </w:rPr>
        <w:t>American Journal of Archaeology 99</w:t>
      </w:r>
      <w:r>
        <w:rPr/>
        <w:t xml:space="preserve"> 1 136-139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Vargas-Sanders, Z. Salazar, and Ma.C. Enriquez, "Ancient Nucleic Acids in Prehispanic Mexican Population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91-400.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Wade, “Gene of Mideast Ancestor May Link 4 Disparate Peoples,” </w:t>
      </w:r>
      <w:r>
        <w:rPr>
          <w:u w:val="single"/>
        </w:rPr>
        <w:t>New York Times</w:t>
      </w:r>
      <w:r>
        <w:rPr/>
        <w:t xml:space="preserve"> 22 August (1997). p.A1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N. Wilford, "Support for Early Date of Arrival in America," </w:t>
      </w:r>
      <w:r>
        <w:rPr>
          <w:u w:val="single"/>
        </w:rPr>
        <w:t>New York Times</w:t>
      </w:r>
      <w:r>
        <w:rPr/>
        <w:t xml:space="preserve"> 1 February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rPr/>
      </w:pPr>
      <w:r>
        <w:rPr/>
        <w:t xml:space="preserve">Wilford, J.N., “Bones May be Those of Powerful Maya Ruler” </w:t>
      </w:r>
      <w:r>
        <w:rPr>
          <w:u w:val="single"/>
        </w:rPr>
        <w:t>New York Times</w:t>
      </w:r>
      <w:r>
        <w:rPr/>
        <w:t xml:space="preserve"> 6 June (1995). p. 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Zurer, "DNA Profiling: Judge Bars Unreliable Results," </w:t>
      </w:r>
      <w:r>
        <w:rPr>
          <w:u w:val="single"/>
        </w:rPr>
        <w:t>C&amp;ENews</w:t>
      </w:r>
      <w:r>
        <w:rPr/>
        <w:t xml:space="preserve"> 21 August (1989). p.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Field Method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cs="Times New Roman" w:ascii="Times New Roman" w:hAnsi="Times New Roman"/>
        </w:rPr>
        <w:t xml:space="preserve">D. Dillon, </w:t>
      </w:r>
      <w:r>
        <w:rPr/>
        <w:t>E</w:t>
      </w:r>
      <w:r>
        <w:rPr>
          <w:rFonts w:cs="Times New Roman" w:ascii="Times New Roman" w:hAnsi="Times New Roman"/>
        </w:rPr>
        <w:t>ditor</w:t>
      </w:r>
      <w:r>
        <w:rPr/>
        <w:t xml:space="preserve">, </w:t>
      </w:r>
      <w:r>
        <w:rPr>
          <w:u w:val="single"/>
        </w:rPr>
        <w:t>Practical Archaeology: Field and Laboratory Techniques and Archaeological Logistics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Institute of Archaeology, University of California, </w:t>
      </w:r>
      <w:r>
        <w:rPr/>
        <w:t>Los Angeles (</w:t>
      </w:r>
      <w:r>
        <w:rPr>
          <w:rFonts w:cs="Times New Roman" w:ascii="Times New Roman" w:hAnsi="Times New Roman"/>
        </w:rPr>
        <w:t>1982</w:t>
      </w:r>
      <w:r>
        <w:rPr/>
        <w:t>) 125p</w:t>
      </w:r>
      <w:r>
        <w:rPr>
          <w:rFonts w:cs="Times New Roman" w:ascii="Times New Roman" w:hAnsi="Times New Roman"/>
        </w:rPr>
        <w:t>p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he University Museum, </w:t>
      </w:r>
      <w:r>
        <w:rPr>
          <w:u w:val="single"/>
        </w:rPr>
        <w:t>Preserving Field Records: Archival Techniques for Archaeologists and Anthropologists</w:t>
      </w:r>
      <w:r>
        <w:rPr/>
        <w:t>,</w:t>
      </w:r>
      <w:r>
        <w:rPr>
          <w:rFonts w:cs="Times New Roman" w:ascii="Times New Roman" w:hAnsi="Times New Roman"/>
        </w:rPr>
        <w:t xml:space="preserve"> University of Pennsylvania, Philadelphia </w:t>
      </w:r>
      <w:r>
        <w:rPr/>
        <w:t>(</w:t>
      </w:r>
      <w:r>
        <w:rPr>
          <w:rFonts w:cs="Times New Roman" w:ascii="Times New Roman" w:hAnsi="Times New Roman"/>
        </w:rPr>
        <w:t>1985</w:t>
      </w:r>
      <w:r>
        <w:rPr/>
        <w:t xml:space="preserve">) </w:t>
      </w:r>
      <w:r>
        <w:rPr>
          <w:rFonts w:cs="Times New Roman" w:ascii="Times New Roman" w:hAnsi="Times New Roman"/>
        </w:rPr>
        <w:t>ix</w:t>
      </w:r>
      <w:r>
        <w:rPr/>
        <w:t xml:space="preserve"> +</w:t>
      </w:r>
      <w:r>
        <w:rPr>
          <w:rFonts w:cs="Times New Roman" w:ascii="Times New Roman" w:hAnsi="Times New Roman"/>
        </w:rPr>
        <w:t xml:space="preserve"> 102</w:t>
      </w:r>
      <w:r>
        <w:rPr/>
        <w:t>p</w:t>
      </w:r>
      <w:r>
        <w:rPr>
          <w:rFonts w:cs="Times New Roman" w:ascii="Times New Roman" w:hAnsi="Times New Roman"/>
        </w:rPr>
        <w:t>p</w:t>
      </w:r>
      <w:r>
        <w:rPr/>
        <w:t>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K</w:t>
      </w:r>
      <w:r>
        <w:rPr/>
        <w:t xml:space="preserve">. </w:t>
      </w:r>
      <w:r>
        <w:rPr>
          <w:rFonts w:cs="Times New Roman" w:ascii="Times New Roman" w:hAnsi="Times New Roman"/>
        </w:rPr>
        <w:t>Walker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Guidelines for the </w:t>
      </w:r>
      <w:r>
        <w:rPr>
          <w:u w:val="single"/>
        </w:rPr>
        <w:t>Preparation of Excavation Archives for Long-Term Storage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UKIC Archaeology Section, London </w:t>
      </w:r>
      <w:r>
        <w:rPr/>
        <w:t>(</w:t>
      </w:r>
      <w:r>
        <w:rPr>
          <w:rFonts w:cs="Times New Roman" w:ascii="Times New Roman" w:hAnsi="Times New Roman"/>
        </w:rPr>
        <w:t>1990</w:t>
      </w:r>
      <w:r>
        <w:rPr/>
        <w:t xml:space="preserve">) </w:t>
      </w:r>
      <w:r>
        <w:rPr>
          <w:rFonts w:cs="Times New Roman" w:ascii="Times New Roman" w:hAnsi="Times New Roman"/>
        </w:rPr>
        <w:t>vi</w:t>
      </w:r>
      <w:r>
        <w:rPr/>
        <w:t xml:space="preserve"> +</w:t>
      </w:r>
      <w:r>
        <w:rPr>
          <w:rFonts w:cs="Times New Roman" w:ascii="Times New Roman" w:hAnsi="Times New Roman"/>
        </w:rPr>
        <w:t xml:space="preserve"> 30</w:t>
      </w:r>
      <w:r>
        <w:rPr/>
        <w:t>p</w:t>
      </w:r>
      <w:r>
        <w:rPr>
          <w:rFonts w:cs="Times New Roman" w:ascii="Times New Roman" w:hAnsi="Times New Roman"/>
        </w:rPr>
        <w:t>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Forensic Anthropology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“A Disputed 9,300-Year-Old Skeleton Examined,” </w:t>
      </w:r>
      <w:r>
        <w:rPr>
          <w:u w:val="single"/>
        </w:rPr>
        <w:t>New York Times</w:t>
      </w:r>
      <w:r>
        <w:rPr/>
        <w:t xml:space="preserve"> 3 March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“Bones Found in Lima Verified as the Remains of Pizarro,” </w:t>
      </w:r>
      <w:r>
        <w:rPr>
          <w:u w:val="single"/>
        </w:rPr>
        <w:t>New York Times</w:t>
      </w:r>
      <w:r>
        <w:rPr/>
        <w:t xml:space="preserve"> 25 April (1984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  <w:t xml:space="preserve">Anon., “Stone Age Man had Modern Pains, Study Says,” </w:t>
      </w:r>
      <w:r>
        <w:rPr>
          <w:u w:val="single"/>
        </w:rPr>
        <w:t>New York Times</w:t>
      </w:r>
      <w:r>
        <w:rPr/>
        <w:t xml:space="preserve"> 1 December (1994).  p.A18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  <w:t xml:space="preserve">Anon., “Suspect In Death of Mozart: His Doctor,” </w:t>
      </w:r>
      <w:r>
        <w:rPr>
          <w:u w:val="single"/>
        </w:rPr>
        <w:t>New York Times</w:t>
      </w:r>
      <w:r>
        <w:rPr/>
        <w:t xml:space="preserve"> 3 December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S.I. Barry, “A Comparison of Concentrations of Lead in Human Tissue,” </w:t>
      </w:r>
      <w:r>
        <w:rPr>
          <w:u w:val="single"/>
        </w:rPr>
        <w:t>British Journal of Industrial Medicine 32</w:t>
      </w:r>
      <w:r>
        <w:rPr/>
        <w:t xml:space="preserve"> (1975). pp. 119-13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O. Becker, J. A. Spadaro and E. W. Berg, “The Trace Elements of Human Bone,” </w:t>
      </w:r>
      <w:r>
        <w:rPr>
          <w:u w:val="single"/>
        </w:rPr>
        <w:t>Journal of Bone and Joint Surgery</w:t>
      </w:r>
      <w:r>
        <w:rPr/>
        <w:t xml:space="preserve"> </w:t>
      </w:r>
      <w:r>
        <w:rPr>
          <w:u w:val="single"/>
        </w:rPr>
        <w:t>50A</w:t>
      </w:r>
      <w:r>
        <w:rPr/>
        <w:t xml:space="preserve"> 326-334 (196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Bernstein, “Pharonic Forensics: King Tut as Murder Victim,” </w:t>
      </w:r>
      <w:r>
        <w:rPr>
          <w:u w:val="single"/>
        </w:rPr>
        <w:t>New York Times</w:t>
      </w:r>
      <w:r>
        <w:rPr/>
        <w:t xml:space="preserve"> 6 May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R. Brothwell, </w:t>
      </w:r>
      <w:r>
        <w:rPr>
          <w:u w:val="single"/>
        </w:rPr>
        <w:t>Digging Up Bones</w:t>
      </w:r>
      <w:r>
        <w:rPr/>
        <w:t xml:space="preserve"> (Second Edition), British Museum, London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Chamberlain, </w:t>
      </w:r>
      <w:r>
        <w:rPr>
          <w:u w:val="single"/>
        </w:rPr>
        <w:t>Human Remains</w:t>
      </w:r>
      <w:r>
        <w:rPr/>
        <w:t>, British Museum Press, London (1994). 64pp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Eckstein, M. G. L. Baillie and H. Egger, </w:t>
      </w:r>
      <w:r>
        <w:rPr>
          <w:u w:val="single"/>
        </w:rPr>
        <w:t>Handbooks for Archaeologists, No. 2: Dendrochronogical Dating</w:t>
      </w:r>
      <w:r>
        <w:rPr/>
        <w:t>, European Science Foundation, Strasbourg (1984).  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P. Evershed, "Lipids from Samples of Skin from Seven Dutch Bog Bodies: Preliminary Repor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2 139-154 August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D. Gillard, A.M. Pollard, P.A. Sutton, and D.K. Whittaker, "An Approved Method for Age at Death Determination from the Measurement of D-aspartic Acid in Dental Collage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1 61-70 Februar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Grandjean and B. Holma, “A History of Lead Retention in the Danish Population,” </w:t>
      </w:r>
      <w:r>
        <w:rPr>
          <w:u w:val="single"/>
        </w:rPr>
        <w:t>Environmental Physiological Biochemistry 3</w:t>
      </w:r>
      <w:r>
        <w:rPr/>
        <w:t xml:space="preserve"> 268-273 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Grün and C.B. Stringer, "Electron Spin Resonance Dating and the Evolution of Modern Huma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2 153-200 August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Holden, "Kennewick Man Gets His Day in the Lab," </w:t>
      </w:r>
      <w:r>
        <w:rPr>
          <w:u w:val="single"/>
        </w:rPr>
        <w:t>Science</w:t>
      </w:r>
      <w:r>
        <w:rPr/>
        <w:t xml:space="preserve"> 1240  26 February (1999)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Jarcho, “Lead in the Bones of Prehistoric Lead Glaze Potters,” </w:t>
      </w:r>
      <w:r>
        <w:rPr>
          <w:u w:val="single"/>
        </w:rPr>
        <w:t>American Antiquity 30</w:t>
      </w:r>
      <w:r>
        <w:rPr/>
        <w:t xml:space="preserve"> 94-96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Z. Jaworowski, “Stable Lead in Fossil Ice and Bones,” </w:t>
      </w:r>
      <w:r>
        <w:rPr>
          <w:u w:val="single"/>
        </w:rPr>
        <w:t>Nature 217</w:t>
      </w:r>
      <w:r>
        <w:rPr/>
        <w:t xml:space="preserve"> 152-153  (196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L. Klepinger, "Can Elemental Analysis of Archaeological Skeletons Determine Past Diet and Health?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87-9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Marriott, "President Zachary Taylor's Body To Be Tested for Signs of Arsenic," </w:t>
      </w:r>
      <w:r>
        <w:rPr>
          <w:u w:val="single"/>
        </w:rPr>
        <w:t>New York Times</w:t>
      </w:r>
      <w:r>
        <w:rPr/>
        <w:t xml:space="preserve"> 15 June (1991) p. 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rPr/>
      </w:pPr>
      <w:r>
        <w:rPr/>
        <w:t xml:space="preserve">T.D. Stewart, </w:t>
      </w:r>
      <w:r>
        <w:rPr>
          <w:u w:val="single"/>
        </w:rPr>
        <w:t>Essentials of Forensic Anthropology</w:t>
      </w:r>
      <w:r>
        <w:rPr/>
        <w:t xml:space="preserve">  Thomas, Springfield, IL (1979). 300pp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Stout, “CAT Scan for 3,000-Year-Old Mummy,” </w:t>
      </w:r>
      <w:r>
        <w:rPr>
          <w:u w:val="single"/>
        </w:rPr>
        <w:t>New York Times</w:t>
      </w:r>
      <w:r>
        <w:rPr/>
        <w:t xml:space="preserve"> 1 November (1995). p. B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Tykot, N.J. van der Merwre, and N. Hammond, "Stable Isotope Analysis of Bone Collagen, Bone Apatite, and Tooth Enamel in the Reconstruction of Human Diet: A Case Study from Cuello, Belize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55-36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A. Waldron, “Lead Poisoning in the Ancient World,”  </w:t>
      </w:r>
      <w:r>
        <w:rPr>
          <w:u w:val="single"/>
        </w:rPr>
        <w:t>Medical Histor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392-399 (1973). 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A. Waldron, A. Mackie and A. Townshend, “The Lead Content of Some Romano-British Bones,”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(Part 2) 221-227 (1976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N. Wilford, “Entirely Preserved Inca Mummies Found,” </w:t>
      </w:r>
      <w:r>
        <w:rPr>
          <w:u w:val="single"/>
        </w:rPr>
        <w:t xml:space="preserve">New York Times </w:t>
      </w:r>
      <w:r>
        <w:rPr/>
        <w:t>7 April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U. Wisseman, "Imaging the Past: Non-Destructive Analysis of an Egyptian Mummy,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217-234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Geochemistry: Potassium-Argon Dat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The Potassium/Argon System of Age Determination," In </w:t>
      </w:r>
      <w:r>
        <w:rPr>
          <w:u w:val="single"/>
        </w:rPr>
        <w:t>Services in Age Determination</w:t>
      </w:r>
      <w:r>
        <w:rPr/>
        <w:t>, Teledyne Isotopes, Westwood, New Jersey (undated). pp.10-1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B. Dalrymple and M.A. Lanphere, </w:t>
      </w:r>
      <w:r>
        <w:rPr>
          <w:u w:val="single"/>
        </w:rPr>
        <w:t>Potassium-Argon Dating: Principles, Techniques and Applications to Geochronology</w:t>
      </w:r>
      <w:r>
        <w:rPr/>
        <w:t>, Freeman, San Francisco (1969). xiv + 25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Faul, "Potassium-Argon Dating," In </w:t>
      </w:r>
      <w:r>
        <w:rPr>
          <w:u w:val="single"/>
        </w:rPr>
        <w:t>Dating Methods for the Archaeologist</w:t>
      </w:r>
      <w:r>
        <w:rPr/>
        <w:t>, H.N. Michael and N.K. Ralph, Editors, MIT Press, Cambridge, MA (1971). Chapter 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Garniss, "Improvements in Potassium-Argon Dating: 1962-1975," </w:t>
      </w:r>
      <w:r>
        <w:rPr>
          <w:u w:val="single"/>
        </w:rPr>
        <w:t>World Archaeology</w:t>
      </w:r>
      <w:r>
        <w:rPr/>
        <w:t xml:space="preserve"> </w:t>
      </w:r>
      <w:r>
        <w:rPr>
          <w:u w:val="single"/>
        </w:rPr>
        <w:t>7</w:t>
      </w:r>
      <w:r>
        <w:rPr/>
        <w:t xml:space="preserve"> No.2 198-209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Michaels, "Potassium-Argon Dating," In </w:t>
      </w:r>
      <w:r>
        <w:rPr>
          <w:u w:val="single"/>
        </w:rPr>
        <w:t>Dating Methods in Archaeology</w:t>
      </w:r>
      <w:r>
        <w:rPr/>
        <w:t>, Seminar Press, New York (1973). Chapter 1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A. Schaffer and J. Zahringer, </w:t>
      </w:r>
      <w:r>
        <w:rPr>
          <w:u w:val="single"/>
        </w:rPr>
        <w:t>Potassium Argon Dating</w:t>
      </w:r>
      <w:r>
        <w:rPr/>
        <w:t>, Springer-Verlag, New York (1966). xi + 23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Glass: Dating and Provenance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G.V. Hancock, S. Aufreiter, J-F. Moreau, and I. Kenyon, "Chemical Chronology of Turquoise Blue Glass Trading Beads from the Lac-Saint-Jean Region of Québec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23-3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B. Lambert, S.C. Johnson, R.T. Parkhurst, and B. Bronson, "Analysis of Ninth Century Thai Glas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10-2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Lanford, "Glass Hydration: A Method for Dating Glass Object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6</w:t>
      </w:r>
      <w:r>
        <w:rPr/>
        <w:t xml:space="preserve"> No.4293 975-97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Polak, "Venetian Renaissance Glass: The Problems of Dating `vetro e filigrana'," </w:t>
      </w:r>
      <w:r>
        <w:rPr>
          <w:u w:val="single"/>
        </w:rPr>
        <w:t>Connoisseur</w:t>
      </w:r>
      <w:r>
        <w:rPr/>
        <w:t xml:space="preserve"> </w:t>
      </w:r>
      <w:r>
        <w:rPr>
          <w:u w:val="single"/>
        </w:rPr>
        <w:t>192</w:t>
      </w:r>
      <w:r>
        <w:rPr/>
        <w:t xml:space="preserve"> 270-277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Reif, "Seeing Through Period Glass Fakery," </w:t>
      </w:r>
      <w:r>
        <w:rPr>
          <w:u w:val="single"/>
        </w:rPr>
        <w:t>New York Times</w:t>
      </w:r>
      <w:r>
        <w:rPr/>
        <w:t xml:space="preserve"> 17 June (1979) p. D3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E. Werner, M. Bimson and N.D. Meeks, "Use of Replica Techniques and Scanning Electron Microscopy in the Study of Ancient Glass," </w:t>
      </w:r>
      <w:r>
        <w:rPr>
          <w:u w:val="single"/>
        </w:rPr>
        <w:t>Journal of Glass Studies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158-160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Glass: Fission Track Dat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Brill, "Applications of Fission-Track Dating to Historic and Prehistoric Glass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7</w:t>
      </w:r>
      <w:r>
        <w:rPr/>
        <w:t xml:space="preserve"> 51-57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Brill, R.L. Fleischer, P.B. Price and R.M. Walker, "The Fission-Track Dating of Man-Made Glasses: Preliminary Results," </w:t>
      </w:r>
      <w:r>
        <w:rPr>
          <w:u w:val="single"/>
        </w:rPr>
        <w:t>Journal of Glass Studies</w:t>
      </w:r>
      <w:r>
        <w:rPr/>
        <w:t xml:space="preserve"> </w:t>
      </w:r>
      <w:r>
        <w:rPr>
          <w:u w:val="single"/>
        </w:rPr>
        <w:t>7</w:t>
      </w:r>
      <w:r>
        <w:rPr/>
        <w:t xml:space="preserve"> 151-156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Faul and G.A. Wagner, "Fission Track Dating," In </w:t>
      </w:r>
      <w:r>
        <w:rPr>
          <w:u w:val="single"/>
        </w:rPr>
        <w:t>Dating Techniques for the Archaeologist</w:t>
      </w:r>
      <w:r>
        <w:rPr/>
        <w:t>, Editors, H.N. Michael and E.K. Ralph, MIT, Cambridge, MA (1971). Chapter 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L. Fleischer and P.B. Price, "Uranium Contents of Ancient Man-Made Glas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44</w:t>
      </w:r>
      <w:r>
        <w:rPr/>
        <w:t xml:space="preserve"> 841-842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L. Fleischer, P.G. Price and R.M. Walker, "Nuclear Tracks in Solids," </w:t>
      </w:r>
      <w:r>
        <w:rPr>
          <w:u w:val="single"/>
        </w:rPr>
        <w:t>Scientific American</w:t>
      </w:r>
      <w:r>
        <w:rPr/>
        <w:t xml:space="preserve"> </w:t>
      </w:r>
      <w:r>
        <w:rPr>
          <w:u w:val="single"/>
        </w:rPr>
        <w:t>220</w:t>
      </w:r>
      <w:r>
        <w:rPr/>
        <w:t xml:space="preserve"> 30-39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Frank, </w:t>
      </w:r>
      <w:r>
        <w:rPr>
          <w:u w:val="single"/>
        </w:rPr>
        <w:t>Glass and Archaeology</w:t>
      </w:r>
      <w:r>
        <w:rPr/>
        <w:t>, Academic Press, New York and London (1982). xi + 1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Miller and E. Jager, "Fission Tracck Ages of Some Alpine Micas," </w:t>
      </w:r>
      <w:r>
        <w:rPr>
          <w:u w:val="single"/>
        </w:rPr>
        <w:t>Earth and Planetary Science Letters</w:t>
      </w:r>
      <w:r>
        <w:rPr/>
        <w:t xml:space="preserve"> </w:t>
      </w:r>
      <w:r>
        <w:rPr>
          <w:u w:val="single"/>
        </w:rPr>
        <w:t>4</w:t>
      </w:r>
      <w:r>
        <w:rPr/>
        <w:t xml:space="preserve"> 375-378 (196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W. Naeser and F.C.W. Dodge, "Fission Track Ages of Accessory Minerals from Granitic Rocks from the Sierra Nevada Batholith," </w:t>
      </w:r>
      <w:r>
        <w:rPr>
          <w:u w:val="single"/>
        </w:rPr>
        <w:t>Bulletin of the Geological Society of America</w:t>
      </w:r>
      <w:r>
        <w:rPr/>
        <w:t xml:space="preserve"> </w:t>
      </w:r>
      <w:r>
        <w:rPr>
          <w:u w:val="single"/>
        </w:rPr>
        <w:t>80</w:t>
      </w:r>
      <w:r>
        <w:rPr/>
        <w:t xml:space="preserve"> 2201-2212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A. Wagner and D. Storzer, "Die Interpretation von Spaltspurenaltern und Beispiel von natürlichen Gläsern, Apatiten und Zirkonen," </w:t>
      </w:r>
      <w:r>
        <w:rPr>
          <w:u w:val="single"/>
        </w:rPr>
        <w:t>Ecologae Geologicae Helvetiae</w:t>
      </w:r>
      <w:r>
        <w:rPr/>
        <w:t xml:space="preserve"> </w:t>
      </w:r>
      <w:r>
        <w:rPr>
          <w:u w:val="single"/>
        </w:rPr>
        <w:t>63</w:t>
      </w:r>
      <w:r>
        <w:rPr/>
        <w:t xml:space="preserve"> 335-344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Watanabe and M. Suzuki, "Fission Track Dating of Archaeological Glass Materials from Japan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22</w:t>
      </w:r>
      <w:r>
        <w:rPr/>
        <w:t xml:space="preserve"> 1057-1058 (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 xml:space="preserve">Glass: Weathering 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  <w:t>(Glass Layer Counting)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Brill and H.P. Hood, "A New Method for Dating Ancient Glas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189</w:t>
      </w:r>
      <w:r>
        <w:rPr/>
        <w:t xml:space="preserve"> No.4738 12-14 (196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A. Lanford, "Glass Hydration: A Method of Dating Glass Object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6</w:t>
      </w:r>
      <w:r>
        <w:rPr/>
        <w:t xml:space="preserve"> No.4293 975-97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G. Newton, "Some Problems in the Dating of Ancient Glass by Counting the Layers in the Weathered Crust," </w:t>
      </w:r>
      <w:r>
        <w:rPr>
          <w:u w:val="single"/>
        </w:rPr>
        <w:t>Glass Technology</w:t>
      </w:r>
      <w:r>
        <w:rPr/>
        <w:t xml:space="preserve"> </w:t>
      </w:r>
      <w:r>
        <w:rPr>
          <w:u w:val="single"/>
        </w:rPr>
        <w:t>7</w:t>
      </w:r>
      <w:r>
        <w:rPr/>
        <w:t xml:space="preserve"> 22-25 (196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S. Tite, "Glass Layer Counting" In  </w:t>
      </w:r>
      <w:r>
        <w:rPr>
          <w:u w:val="single"/>
        </w:rPr>
        <w:t>Methods of Physical Examination in Archaeology</w:t>
      </w:r>
      <w:r>
        <w:rPr/>
        <w:t>, Seminar Press, New York (1972). pp.161-16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Ice Core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. Browne, “Ice Cap Shows Ancient Mines Polluted the Globe,” </w:t>
      </w:r>
      <w:r>
        <w:rPr>
          <w:u w:val="single"/>
        </w:rPr>
        <w:t>New York Times</w:t>
      </w:r>
      <w:r>
        <w:rPr/>
        <w:t xml:space="preserve"> 9 December (199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U. Hammer and H.B. Clausen, "The Precision of Ice-Core Dating," In D.A. Hardy and H.C. Renfrow, Editors, </w:t>
      </w:r>
      <w:r>
        <w:rPr>
          <w:u w:val="single"/>
        </w:rPr>
        <w:t>Thera and the Aegean World III</w:t>
      </w:r>
      <w:r>
        <w:rPr/>
        <w:t>, Volume 3, The Thera Foundation, London (1990). pp.174-17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U. Hammer, H.B. Calusen and W. Dansgaard, "Greenland Ice Sheet Evidence of Post-Glacial Volcanism and Its Climactic Impact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88</w:t>
      </w:r>
      <w:r>
        <w:rPr/>
        <w:t xml:space="preserve"> 230-235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M. Pyle, "Ice-Core Acidity Peaks, Retarded Tree Growth and Putative Erupt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1</w:t>
      </w:r>
      <w:r>
        <w:rPr/>
        <w:t xml:space="preserve">  (Part 1) 88-91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M. Pyle, "The Application of Tree-Ring and Ice-Core Studies to the Dating of the Minoan Eruption," In </w:t>
      </w:r>
      <w:r>
        <w:rPr>
          <w:u w:val="single"/>
        </w:rPr>
        <w:t>Thera and the Aegean World III</w:t>
      </w:r>
      <w:r>
        <w:rPr/>
        <w:t>, Volume 3, The Thera Foundation, London (1990). pp.167-17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Ram and R.I. Gayley, "Long-Range Transport of Volcanic Ash to the Greenland Ice Sheet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49</w:t>
      </w:r>
      <w:r>
        <w:rPr/>
        <w:t xml:space="preserve"> 401-404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Case Studies: Thera Eruption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Location Methods: Aerial Photography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T. Avery, </w:t>
      </w:r>
      <w:r>
        <w:rPr>
          <w:u w:val="single"/>
        </w:rPr>
        <w:t>Interpretation of Aerial Photographs: An Introductory College Text-Book and Self-Instructional Manual</w:t>
      </w:r>
      <w:r>
        <w:rPr/>
        <w:t>, Burgess, Minneapolis (1962). 19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Gumerman and J. Neely, "An Archaeologic Survey of the Tehuacan Valley, Mexico: A Test of Color Infrared Photography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37</w:t>
      </w:r>
      <w:r>
        <w:rPr/>
        <w:t xml:space="preserve">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L. Hamlin, "Machine Processing of Landsat Data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Nos.1/2 1-11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Harp, "Threshold Indicators of Culture in Air Photo Archaeology: A Case Study in the Arctic," In </w:t>
      </w:r>
      <w:r>
        <w:rPr>
          <w:u w:val="single"/>
        </w:rPr>
        <w:t>Aerial Photography in Anthropological Field Research</w:t>
      </w:r>
      <w:r>
        <w:rPr/>
        <w:t>, E.Z. Vogt, Editor, Harvard University Press, Cambridge, MA (1974). pp. 14-2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Palmer, "A Method of Transcribing Archaeological Sites from Oblique Aerial Photographs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3</w:t>
      </w:r>
      <w:r>
        <w:rPr/>
        <w:t xml:space="preserve"> No.4 391-394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Quann, "The Pyramids from 900 Kilometers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Nos.1/2 12-14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S. Solecki, "Practical Aerial Photography for Archaeologists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337-351 (195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K.S. St. Joseph, Editor, </w:t>
      </w:r>
      <w:r>
        <w:rPr>
          <w:u w:val="single"/>
        </w:rPr>
        <w:t>The Uses of Air Photography</w:t>
      </w:r>
      <w:r>
        <w:rPr/>
        <w:t>, New Edition, John Baker, London (1977). 19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Location Methods: General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Test for Correlation Between Dowsing Response and Magnetic Disturbanc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</w:t>
      </w:r>
      <w:r>
        <w:rPr/>
        <w:t xml:space="preserve"> 58-59 (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C. Alldred, "Fluxgate Gradiometer for Archaeological Survey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7</w:t>
      </w:r>
      <w:r>
        <w:rPr/>
        <w:t xml:space="preserve"> 14-19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W. Alvarez et al., "Search for Hidden Chambers in the Pyramid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67</w:t>
      </w:r>
      <w:r>
        <w:rPr/>
        <w:t xml:space="preserve"> 832-839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Barbetti, "Archaeomagnetic Analyses of Six Glozelian Ceramic Artifacts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3</w:t>
      </w:r>
      <w:r>
        <w:rPr/>
        <w:t xml:space="preserve"> 137-151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Bascom, "Deep-Water Archaeology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4</w:t>
      </w:r>
      <w:r>
        <w:rPr/>
        <w:t xml:space="preserve"> No.4006 261-269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J. Bellerby, M. Noel, and K. Branigan, "A Thermal Method for Archaeological Prospection: Preliminary Investigat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2 191-204 August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R. Binford, "A Consideration of Archaeologic Research Design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425-441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R. Binford, "Archaeology as Anthropology," In </w:t>
      </w:r>
      <w:r>
        <w:rPr>
          <w:u w:val="single"/>
        </w:rPr>
        <w:t>Contemporary Archaeology: A Guide to Theory and Contribution</w:t>
      </w:r>
      <w:r>
        <w:rPr/>
        <w:t>, M.P. Leone, Editor, Southern Illinois University Press, Carbondale, IL (1972). pp. 93-10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R. Binford, "Interassemblage Variability: The Functional Argument," In </w:t>
      </w:r>
      <w:r>
        <w:rPr>
          <w:u w:val="single"/>
        </w:rPr>
        <w:t>The Explanation of Cultural Change: Models in Prehistory</w:t>
      </w:r>
      <w:r>
        <w:rPr/>
        <w:t>, C. Renfrew, Editor, University of Pittsburgh Press, Pittsburgh, PA (1973). pp.227-25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Bird, </w:t>
      </w:r>
      <w:r>
        <w:rPr>
          <w:u w:val="single"/>
        </w:rPr>
        <w:t>The Divining Hand: The Art of Searching for Water, Oil, Minerals, and other Natural Resources or Anything Lost, Missing or Badly Needed</w:t>
      </w:r>
      <w:r>
        <w:rPr/>
        <w:t>, E.P. Dutton, New York (1979). x + 340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J. Broad, “Deep-Sea Clues to an Ancient Culture Discovered: Americans Using Remote-Controlled Sub in the Mediterranean Find a Phoenician Ship,” </w:t>
      </w:r>
      <w:r>
        <w:rPr>
          <w:u w:val="single"/>
        </w:rPr>
        <w:t>New York Times</w:t>
      </w:r>
      <w:r>
        <w:rPr/>
        <w:t xml:space="preserve"> 12 October (1998). p. A 1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A. Brown and S. Struever, "The Organization of Archaeological Research: An Illinois Example," </w:t>
      </w:r>
      <w:r>
        <w:rPr>
          <w:u w:val="single"/>
        </w:rPr>
        <w:t>Research and Theory in Current Archaeology</w:t>
      </w:r>
      <w:r>
        <w:rPr/>
        <w:t>, In C.L. Redman, Editor, Wiley, New York (1973). pp.261-28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P. Burlatskaya and S.I. Braginsky, "The Comparison of Archaeomagnetic Data with Analytical Representation of the Geomagnetic Field for the Last 2000 Year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73-83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A. Clark,</w:t>
      </w:r>
      <w:r>
        <w:rPr>
          <w:u w:val="single"/>
        </w:rPr>
        <w:t xml:space="preserve"> Seeing Beneath the Soil: Prospecting Methods in Archaeology</w:t>
      </w:r>
      <w:r>
        <w:rPr/>
        <w:t>, Braintree, Batsford (1990). 17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Colani, "A New Type of Locating Device: The Instrumen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9</w:t>
      </w:r>
      <w:r>
        <w:rPr/>
        <w:t xml:space="preserve"> 3-8 (196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Colani and M.J. Aitken, "A New Type of Locating Device: Field Trial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9</w:t>
      </w:r>
      <w:r>
        <w:rPr/>
        <w:t xml:space="preserve"> 9-19 (196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C. Eidt, "Detection and Examination of Anthrosols by Phosphate Analysi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7</w:t>
      </w:r>
      <w:r>
        <w:rPr/>
        <w:t xml:space="preserve"> 1327-1333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Evans and R.J.A. Jones, "Crop Marks and Soils at Two Archaeological Sites in Britain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4</w:t>
      </w:r>
      <w:r>
        <w:rPr/>
        <w:t xml:space="preserve"> No.1 63-7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M. Fagan, Editor, "Field Survey in Archaeology," In </w:t>
      </w:r>
      <w:r>
        <w:rPr>
          <w:u w:val="single"/>
        </w:rPr>
        <w:t>Introductory Readings in Archaeology</w:t>
      </w:r>
      <w:r>
        <w:rPr/>
        <w:t xml:space="preserve">, Little, Brown and Co., Boston, MA (1970). Chapter 2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Foster and T. Hackens, "Decco Metal Detector Survey on Delo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165-172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Goodyear, </w:t>
      </w:r>
      <w:r>
        <w:rPr>
          <w:u w:val="single"/>
        </w:rPr>
        <w:t>Archaeological Site Science</w:t>
      </w:r>
      <w:r>
        <w:rPr/>
        <w:t>, American Elsevier, NY and Heinemann Education Books, London (1971). xiv + 28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R. Hester, R.F. Heizer and J.A. Graham, </w:t>
      </w:r>
      <w:r>
        <w:rPr>
          <w:u w:val="single"/>
        </w:rPr>
        <w:t>Field Methods in Archaeology</w:t>
      </w:r>
      <w:r>
        <w:rPr/>
        <w:t>, 6th Edition, Mayfield, Palo Alto, CA (1975, c.1949). vii + 40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R. Holles, "Sonar to Aid Hunt for Lost Leonardo," </w:t>
      </w:r>
      <w:r>
        <w:rPr>
          <w:u w:val="single"/>
        </w:rPr>
        <w:t>New York Times</w:t>
      </w:r>
      <w:r>
        <w:rPr/>
        <w:t xml:space="preserve"> 25 July (1975). p.1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Johnson, "A Quest in the Park for a Graveyard," </w:t>
      </w:r>
      <w:r>
        <w:rPr>
          <w:u w:val="single"/>
        </w:rPr>
        <w:t>New York Times</w:t>
      </w:r>
      <w:r>
        <w:rPr/>
        <w:t xml:space="preserve"> 20 November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V. Keller and F.C. Frischknecht, </w:t>
      </w:r>
      <w:r>
        <w:rPr>
          <w:u w:val="single"/>
        </w:rPr>
        <w:t>Electrical Methods in Geophysical Prospecting</w:t>
      </w:r>
      <w:r>
        <w:rPr/>
        <w:t>, Pergamon, Oxford and New York (1966). vii + 51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S. Kopper and K.M. Creer, "Paleomagnetic Dating and Stratigraphic Interpretation in Archaeology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No.1 1-3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E. Leach, </w:t>
      </w:r>
      <w:r>
        <w:rPr>
          <w:u w:val="single"/>
        </w:rPr>
        <w:t>Surveying Archaeological Sites</w:t>
      </w:r>
      <w:r>
        <w:rPr/>
        <w:t>, Institute of Archaeology, London (1988). iv + 5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Noel and T.J. Bellerby, "Thermal Archeological Surveying: A Recording Soil Temperature Prob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1 83-90 Februar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Ruppe, "The Archaeology Survey: A Defense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31</w:t>
      </w:r>
      <w:r>
        <w:rPr/>
        <w:t xml:space="preserve"> 313-333 (196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Scott-Elliot, "Archaeological Detection," </w:t>
      </w:r>
      <w:r>
        <w:rPr>
          <w:u w:val="single"/>
        </w:rPr>
        <w:t>Journal of the British Society of Dowsers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338-348 (195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Sjoeberg, "Phosphate Analysis of Anthropic Soils," </w:t>
      </w:r>
      <w:r>
        <w:rPr>
          <w:u w:val="single"/>
        </w:rPr>
        <w:t>Journal of Field Archaeology</w:t>
      </w:r>
      <w:r>
        <w:rPr/>
        <w:t xml:space="preserve"> </w:t>
      </w:r>
      <w:r>
        <w:rPr>
          <w:u w:val="single"/>
        </w:rPr>
        <w:t>3</w:t>
      </w:r>
      <w:r>
        <w:rPr/>
        <w:t xml:space="preserve"> No.4 447-454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Spaulding, "Statistical Techniques for the Discovery of Artifact Types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305-313 (195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Sullivan, "Ruins of the Ancient City of Anshan are Uncovered in Southwest Iran," </w:t>
      </w:r>
      <w:r>
        <w:rPr>
          <w:u w:val="single"/>
        </w:rPr>
        <w:t>New York Times</w:t>
      </w:r>
      <w:r>
        <w:rPr/>
        <w:t xml:space="preserve"> 3 May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Tabbagh and A. Hesse, "Thermal Arcaheological Surveying: Comment on Research Note by Noel and Bellerb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1 119-120 February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S. Tite, "Location," In </w:t>
      </w:r>
      <w:r>
        <w:rPr>
          <w:u w:val="single"/>
        </w:rPr>
        <w:t>Methods of Physical Examination in Archaeology</w:t>
      </w:r>
      <w:r>
        <w:rPr/>
        <w:t>, Seminar Press, New York (1972). pp.7-5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D. Wilcock, "Prospecting at South Cadbury: An Exercise in Computer Archaeology," </w:t>
      </w:r>
      <w:r>
        <w:rPr>
          <w:u w:val="single"/>
        </w:rPr>
        <w:t>Science and Archaeology</w:t>
      </w:r>
      <w:r>
        <w:rPr/>
        <w:t xml:space="preserve"> </w:t>
      </w:r>
      <w:r>
        <w:rPr>
          <w:u w:val="single"/>
        </w:rPr>
        <w:t>1</w:t>
      </w:r>
      <w:r>
        <w:rPr/>
        <w:t xml:space="preserve"> No.1 9-11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Location Methods: Magnetic Prospect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Magnetic Prospecting I: The Water-Newton Surve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</w:t>
      </w:r>
      <w:r>
        <w:rPr/>
        <w:t xml:space="preserve"> 24-26 (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Magnetic Prospecting: The Proton Magnetometer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</w:t>
      </w:r>
      <w:r>
        <w:rPr/>
        <w:t xml:space="preserve"> 40-42 (195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Magnetic Prospecting: The Proton Gradiometer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</w:t>
      </w:r>
      <w:r>
        <w:rPr/>
        <w:t xml:space="preserve"> 38-40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Proton Magnetometer and Resistivity Tests in Ashdod," </w:t>
      </w:r>
      <w:r>
        <w:rPr>
          <w:u w:val="single"/>
        </w:rPr>
        <w:t>Anitquot</w:t>
      </w:r>
      <w:r>
        <w:rPr/>
        <w:t xml:space="preserve"> (English Series). </w:t>
      </w:r>
      <w:r>
        <w:rPr>
          <w:u w:val="single"/>
        </w:rPr>
        <w:t>IX-X</w:t>
      </w:r>
      <w:r>
        <w:rPr/>
        <w:t xml:space="preserve"> 221-222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Barto Arnold III and C.J. Clausen, "A Magnetometer Survey with Electronic Positioning Control and Calculator-Plotter System," </w:t>
      </w:r>
      <w:r>
        <w:rPr>
          <w:u w:val="single"/>
        </w:rPr>
        <w:t>Historical Archaeology</w:t>
      </w:r>
      <w:r>
        <w:rPr/>
        <w:t xml:space="preserve"> </w:t>
      </w:r>
      <w:r>
        <w:rPr>
          <w:u w:val="single"/>
        </w:rPr>
        <w:t>9</w:t>
      </w:r>
      <w:r>
        <w:rPr/>
        <w:t xml:space="preserve"> 26-40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M. Batt, "The British Archaeomagnetic Calibration Curve: An Objective Treatmen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1 153-168 February (199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Bevan, "A Magnetic Survey at Les Forges du Saint-Maurice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2 1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E. Chávez, M.C. Hernández, J. Herrera, and M.E. Cámara, "A Magnetic Survey over La Maja, an Archaeological Site in Northern Spai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1 171-184 February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L. Eighmy, "Archeomagnetism: New Data on the South-West U.S.A. Master Virtual Geomagnetic Pole Curv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2 201-214 August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K. Ralph, "Comparison of a Proton and Rubidium Magnetometer for Archaeological Prospec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7</w:t>
      </w:r>
      <w:r>
        <w:rPr/>
        <w:t xml:space="preserve"> 20-27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Scollar, "Some Techniques for the Evaluation of Archaeological Magnetometer Surveys," </w:t>
      </w:r>
      <w:r>
        <w:rPr>
          <w:u w:val="single"/>
        </w:rPr>
        <w:t>World Archaeology</w:t>
      </w:r>
      <w:r>
        <w:rPr/>
        <w:t xml:space="preserve"> </w:t>
      </w:r>
      <w:r>
        <w:rPr>
          <w:u w:val="single"/>
        </w:rPr>
        <w:t>1</w:t>
      </w:r>
      <w:r>
        <w:rPr/>
        <w:t xml:space="preserve"> No.1 77-89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Tabbagh, "Simultaneous Measurement of Electrical Conductivity and Dielectric Permittivity of Soils Using a Slingram Electromagnetic Device in Medium Frequency Rang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1 159-170 February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Walton, "Archaeomagnetic Intensity Measurements Using a SQUID Magnetometer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 192-200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Location Methods: Radar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Bevan and J. Kenyon, "Ground Penetrating Radar for Historical Archaeology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2 2-7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Clapp, </w:t>
      </w:r>
      <w:r>
        <w:rPr>
          <w:u w:val="single"/>
        </w:rPr>
        <w:t>The Road to Ubar: Finding the Atlantis of the Sands</w:t>
      </w:r>
      <w:r>
        <w:rPr/>
        <w:t xml:space="preserve">, Houghton Mifflin, Boston (1998). 342pp.  See Also Book Review: M. Kakutani, “Stumbling Upon the Desert’s Secret,” </w:t>
      </w:r>
      <w:r>
        <w:rPr>
          <w:u w:val="single"/>
        </w:rPr>
        <w:t>New York Times</w:t>
      </w:r>
      <w:r>
        <w:rPr/>
        <w:t xml:space="preserve"> 27 February (19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Goodman, Y. Nishimura, T. Uno, and T. Yamamoto, "A Ground Radar Survey of Medieval Kiln Sites in Suza City, Western Japa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2 317-326 August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Meats, “An Appraisal of the Problems Involved in Three-Dimensional Ground Penetrating Radar Imaging of Archaeological Features,”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2 359-379 August (1996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 Sullivan, "Radar to Hunt Treasure in a Pyramid," </w:t>
      </w:r>
      <w:r>
        <w:rPr>
          <w:u w:val="single"/>
        </w:rPr>
        <w:t>New York Times</w:t>
      </w:r>
      <w:r>
        <w:rPr/>
        <w:t xml:space="preserve"> 23 April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S. Vickers and L.T. Dolphin, "A Communication on an Archaeological Radar Experiment at Chaco Canyon, New Mexico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1 6-8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N. Wilford, “Space Radar to Study Khmer Temples at Angkor,” </w:t>
      </w:r>
      <w:r>
        <w:rPr>
          <w:u w:val="single"/>
        </w:rPr>
        <w:t>New York Times</w:t>
      </w:r>
      <w:r>
        <w:rPr/>
        <w:t xml:space="preserve"> 7 February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Marble Provenance: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Cathodoluminescence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Barbin, K. Ramseyer, D. Decrouez and R. Herb, "Marbres blancs: caractérisations par cathodo- luminescence," </w:t>
      </w:r>
      <w:r>
        <w:rPr>
          <w:u w:val="single"/>
        </w:rPr>
        <w:t>C.R. Académie des sciences</w:t>
      </w:r>
      <w:r>
        <w:rPr/>
        <w:t xml:space="preserve"> </w:t>
      </w:r>
      <w:r>
        <w:rPr>
          <w:u w:val="single"/>
        </w:rPr>
        <w:t>308</w:t>
      </w:r>
      <w:r>
        <w:rPr/>
        <w:t xml:space="preserve"> série II 861-866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Barbin, K. Ramseyer, S.J. Burns, D. Decrouez, J.L. Maier and J. ChaMay "Cathodoluminescence Signature of White Marble Artefacts," In </w:t>
      </w:r>
      <w:r>
        <w:rPr>
          <w:u w:val="single"/>
        </w:rPr>
        <w:t>Materials Issues in Art and Archaeology</w:t>
      </w:r>
      <w:r>
        <w:rPr/>
        <w:t xml:space="preserve"> </w:t>
      </w:r>
      <w:r>
        <w:rPr>
          <w:u w:val="single"/>
        </w:rPr>
        <w:t>II</w:t>
      </w:r>
      <w:r>
        <w:rPr/>
        <w:t>, P.B. Vandiver, J. Druzik and G.S. Wheeler, Editors, Materials Research Society, Pittsburgh, PA (1990). pp.299-30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Barbin, K. Ramseyer, D. Fontignie, S.J. Burns and D. Decrouez, “Differentiation of Blue Cathodoluminescing White Marbles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231-23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  <w:color w:val="000000"/>
          <w:szCs w:val="18"/>
        </w:rPr>
        <w:t>M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orazza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G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Pratesi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ipriani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Lo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giudice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P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Rossi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E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Vittone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Manfredotti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E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Pecchioni,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Manganelli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del</w:t>
      </w:r>
      <w:r>
        <w:rPr>
          <w:color w:val="000000"/>
          <w:szCs w:val="18"/>
        </w:rPr>
        <w:t xml:space="preserve"> FÀ and </w:t>
      </w:r>
      <w:r>
        <w:rPr>
          <w:rFonts w:cs="Times New Roman" w:ascii="Times New Roman" w:hAnsi="Times New Roman"/>
          <w:color w:val="000000"/>
          <w:szCs w:val="18"/>
        </w:rPr>
        <w:t>F.</w:t>
      </w:r>
      <w:r>
        <w:rPr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Fratini</w:t>
      </w:r>
      <w:r>
        <w:rPr>
          <w:color w:val="000000"/>
          <w:szCs w:val="18"/>
        </w:rPr>
        <w:t>,</w:t>
      </w:r>
      <w:r>
        <w:rPr>
          <w:color w:val="000000"/>
          <w:szCs w:val="26"/>
        </w:rPr>
        <w:t xml:space="preserve"> "</w:t>
      </w:r>
      <w:r>
        <w:rPr>
          <w:rFonts w:cs="Times New Roman" w:ascii="Times New Roman" w:hAnsi="Times New Roman"/>
          <w:color w:val="000000"/>
          <w:szCs w:val="26"/>
        </w:rPr>
        <w:t>Ionoluminescence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and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Cathodoluminescence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in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Marbles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of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Historic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and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Architectural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Interest</w:t>
      </w:r>
      <w:r>
        <w:rPr>
          <w:color w:val="000000"/>
          <w:szCs w:val="26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left1"/>
          <w:rFonts w:cs="Times New Roman" w:ascii="Times New Roman" w:hAnsi="Times New Roman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3</w:t>
      </w:r>
      <w:r>
        <w:rPr>
          <w:rStyle w:val="Maintextleft1"/>
          <w:rFonts w:cs="Times New Roman" w:ascii="Times New Roman" w:hAnsi="Times New Roman"/>
          <w:sz w:val="16"/>
        </w:rPr>
        <w:t>, Part 4 439-446 September (2001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ecrouez, V. Barbin, K. Ramseyer, J.-L. Maier and J. ChaMay "Tracing of Archaeological Marbles by Cathodoluminescence," In </w:t>
      </w:r>
      <w:r>
        <w:rPr>
          <w:u w:val="single"/>
        </w:rPr>
        <w:t>Science, Technology, and European Cultural Heritage</w:t>
      </w:r>
      <w:r>
        <w:rPr/>
        <w:t>, Editors, N.S. Baer, C. Sabbioni, and A.I. Sors, Butterworth-Heinemann, Oxford (1991). pp.591-59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Marble Provenance: General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>
          <w:b/>
          <w:b/>
          <w:bCs/>
        </w:rPr>
      </w:pPr>
      <w:r>
        <w:rPr/>
        <w:t xml:space="preserve">G. Armiento, M. Brilli, M.C. Emanuele, R. Platania, and B. Turi, "Multi-method Marble Provenance Determinations: the Carrara Marbles as a Case Study for the Combined Use of Isotopic, Electron Spin Resonance and Petrographic Dat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2</w:t>
      </w:r>
      <w:r>
        <w:rPr/>
        <w:t>, Part 2 257-272 August (2000)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Barbin, J. ChaMay D. Decrouez, J.-L. Meier, K. Ramseyer, "A la recherche de l'origine des marbres blancs utilisées dans l'antiquité," </w:t>
      </w:r>
      <w:r>
        <w:rPr>
          <w:u w:val="single"/>
        </w:rPr>
        <w:t>Antike Kunst</w:t>
      </w:r>
      <w:r>
        <w:rPr/>
        <w:t xml:space="preserve"> </w:t>
      </w:r>
      <w:r>
        <w:rPr>
          <w:u w:val="single"/>
        </w:rPr>
        <w:t>32</w:t>
      </w:r>
      <w:r>
        <w:rPr/>
        <w:t xml:space="preserve"> No.2 155-158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haMay J.-L. Maier, L. Moens, P. de Paepe, V. Barbin, K. Ramseyer, D. Decrouez, P. Roos and M. Waelkens, "L'Origine des marbres blancs de quelques statues du Musée d'Art et d'Histoire de Genève: Étude scientifique pluridisciplinaire," </w:t>
      </w:r>
      <w:r>
        <w:rPr>
          <w:u w:val="single"/>
        </w:rPr>
        <w:t>Antike Kunst</w:t>
      </w:r>
      <w:r>
        <w:rPr/>
        <w:t xml:space="preserve"> </w:t>
      </w:r>
      <w:r>
        <w:rPr>
          <w:u w:val="single"/>
        </w:rPr>
        <w:t>33</w:t>
      </w:r>
      <w:r>
        <w:rPr/>
        <w:t xml:space="preserve"> No.2 138-148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layton Fant, "Four Unfinished Sarcophagus Lids at Docimium and the Roman Imperial Quarry System in Phrygia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89</w:t>
      </w:r>
      <w:r>
        <w:rPr/>
        <w:t xml:space="preserve"> 655-661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Conforto, M. Felici, D. Monna, L. Serva and A. Taddeucci, "A Preliminary Evaluation of Chemical Data (Trace Element). from Classical Marble Quarries in the Mediterranea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 (Part 2) 201-213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Cordischi, D. Monna and A.L. Segre, "ESR Analysis of Marble Samples from Mediterranean Quarries of Archaeological Interes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(Part 1) 68-76 (198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C. Fant, "Four Unifinished Sarcophagus Lids at Docimium and the Roman Imperial Quarry System in Phrygia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89</w:t>
      </w:r>
      <w:r>
        <w:rPr/>
        <w:t xml:space="preserve"> 655-662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M. Heidke and E.J. Miksa, "Correspondence and Discriminant Analyses of Sand Temper Compositions, Tonto Basin, Arizon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2</w:t>
      </w:r>
      <w:r>
        <w:rPr/>
        <w:t>, Part 2 273-300 August (200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"Petrofabrics and Classical Archaeology," </w:t>
      </w:r>
      <w:r>
        <w:rPr>
          <w:u w:val="single"/>
        </w:rPr>
        <w:t>American Journal of Science</w:t>
      </w:r>
      <w:r>
        <w:rPr/>
        <w:t xml:space="preserve"> </w:t>
      </w:r>
      <w:r>
        <w:rPr>
          <w:u w:val="single"/>
        </w:rPr>
        <w:t>253</w:t>
      </w:r>
      <w:r>
        <w:rPr/>
        <w:t xml:space="preserve"> 299-305 (May 195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 and W.K. Pritchett, "Marble in Attic Epigraphy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57</w:t>
      </w:r>
      <w:r>
        <w:rPr/>
        <w:t xml:space="preserve"> No.2 71-83 (195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 and D.B. Wenner, "Tracing the Origins of Marble," </w:t>
      </w:r>
      <w:r>
        <w:rPr>
          <w:u w:val="single"/>
        </w:rPr>
        <w:t>Archeology</w:t>
      </w:r>
      <w:r>
        <w:rPr/>
        <w:t xml:space="preserve"> </w:t>
      </w:r>
      <w:r>
        <w:rPr>
          <w:u w:val="single"/>
        </w:rPr>
        <w:t>34</w:t>
      </w:r>
      <w:r>
        <w:rPr/>
        <w:t xml:space="preserve"> 14-21 (198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R. Lepsius, </w:t>
      </w:r>
      <w:r>
        <w:rPr>
          <w:u w:val="single"/>
        </w:rPr>
        <w:t>Griechische Marmorstudien</w:t>
      </w:r>
      <w:r>
        <w:rPr/>
        <w:t>, Preussische Akademie der Wissenshaften, Berlin (18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V. Lloyd, P.W. Smith and H.W. Haskell, "Evaluation of the Manganese ESR Method of Marble Characterizatio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7</w:t>
      </w:r>
      <w:r>
        <w:rPr/>
        <w:t xml:space="preserve"> (Part 1) 108-116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Mandi, Y. Maniatis, Y. Bassiakos and V. Kilikoglou, “Provenance Investigation of Marbles with ESR Spectroscopy: Further Developments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 pp. 213-22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Mannoni and T. Mannoni, </w:t>
      </w:r>
      <w:r>
        <w:rPr>
          <w:u w:val="single"/>
        </w:rPr>
        <w:t>Marble: The History of a Culture</w:t>
      </w:r>
      <w:r>
        <w:rPr/>
        <w:t>, Translated by P.J. Hammond-Smith, Facts on File Publications, NY (1985). 28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Mello, D. Monna and M. Oddone, "Discriminating Sources of Mediterranean Marbles: A Pattern Recognition Approach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(Part 1) 102-108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Moens, P. Roos, J. DeRudder, P. DePaepe, J. van Hende and M. Waelkens, "A Multi-Method Approach to the Identification of White Marbles Used in Antique Artifacts," In </w:t>
      </w:r>
      <w:r>
        <w:rPr>
          <w:u w:val="single"/>
        </w:rPr>
        <w:t>Classical Marble: Geochemistry, Technology, Trade: NATO Advanced Research Workshop on Marble in Ancient Greece and Rome</w:t>
      </w:r>
      <w:r>
        <w:rPr/>
        <w:t>, Editors, N. Herz and M. Waelkens, Kluwer Academic Publishers, Dordrecht, Netherlands (1988). pp.243-2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Moens, P. Roos, J. DeRudder, P. DePaepe, J. van Hende and M. Waelkens, "Scientific Provenance Determination of Ancient White Marbles Sculptures Using Petrographic, Chemical, and Isotopic Data," In </w:t>
      </w:r>
      <w:r>
        <w:rPr>
          <w:u w:val="single"/>
        </w:rPr>
        <w:t>Marble: Art Historical and Scientific Perspectives on Ancient Sculpture</w:t>
      </w:r>
      <w:r>
        <w:rPr/>
        <w:t>, J. Paul Getty Museum, Malibu, CA (1990). pp.111-12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Monna, P. Pensabene and J.P. Sodini, "L'Identificazione dei marmi: necessità, metodi, limiti," In </w:t>
      </w:r>
      <w:r>
        <w:rPr>
          <w:u w:val="single"/>
        </w:rPr>
        <w:t>Marmo restauro: situazione e prospettive: atti del convegno, Carrara, 31 maggio 1983, 4. Fiera marmi e machine</w:t>
      </w:r>
      <w:r>
        <w:rPr/>
        <w:t>, E. Dolci, Editor, Museo del Marmo, Carrara (1983). pp.34-6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Newman, "Weathering Layers and the Authentication of Marble Objects," In </w:t>
      </w:r>
      <w:r>
        <w:rPr>
          <w:u w:val="single"/>
        </w:rPr>
        <w:t>Marble: Art Historical and Scientific Perspectives on Ancient Sculpture</w:t>
      </w:r>
      <w:r>
        <w:rPr/>
        <w:t>, J. Paul Getty Museum, Malibu, CA (1990). pp.263-28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  <w:color w:val="000000"/>
          <w:szCs w:val="18"/>
        </w:rPr>
        <w:t xml:space="preserve">K. Polikreti </w:t>
      </w:r>
      <w:r>
        <w:rPr>
          <w:color w:val="000000"/>
          <w:szCs w:val="18"/>
        </w:rPr>
        <w:t>and</w:t>
      </w:r>
      <w:r>
        <w:rPr>
          <w:rFonts w:cs="Times New Roman" w:ascii="Times New Roman" w:hAnsi="Times New Roman"/>
          <w:color w:val="000000"/>
          <w:szCs w:val="18"/>
        </w:rPr>
        <w:t xml:space="preserve"> Y. Maniatis</w:t>
      </w:r>
      <w:r>
        <w:rPr>
          <w:color w:val="000000"/>
          <w:szCs w:val="18"/>
        </w:rPr>
        <w:t>,</w:t>
      </w:r>
      <w:r>
        <w:rPr>
          <w:color w:val="000000"/>
          <w:szCs w:val="26"/>
        </w:rPr>
        <w:t xml:space="preserve"> "</w:t>
      </w:r>
      <w:r>
        <w:rPr>
          <w:rFonts w:cs="Times New Roman" w:ascii="Times New Roman" w:hAnsi="Times New Roman"/>
          <w:color w:val="000000"/>
          <w:szCs w:val="26"/>
        </w:rPr>
        <w:t>A New Methodology for the Provenance of Marble Based on EPR Spectroscopy</w:t>
      </w:r>
      <w:r>
        <w:rPr>
          <w:color w:val="000000"/>
          <w:szCs w:val="26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color w:val="000000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4</w:t>
      </w:r>
      <w:r>
        <w:rPr>
          <w:rStyle w:val="Maintextleft1"/>
          <w:rFonts w:cs="Times New Roman" w:ascii="Times New Roman" w:hAnsi="Times New Roman"/>
          <w:sz w:val="16"/>
        </w:rPr>
        <w:t xml:space="preserve"> Part 1 1-22 February (200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Riederer and J. Hoefs, "Die Bestimmung der Herkunft der Marmore von Büsten der Münchener Residenz," </w:t>
      </w:r>
      <w:r>
        <w:rPr>
          <w:u w:val="single"/>
        </w:rPr>
        <w:t>Naturwissenschaften</w:t>
      </w:r>
      <w:r>
        <w:rPr/>
        <w:t xml:space="preserve"> </w:t>
      </w:r>
      <w:r>
        <w:rPr>
          <w:u w:val="single"/>
        </w:rPr>
        <w:t>67</w:t>
      </w:r>
      <w:r>
        <w:rPr/>
        <w:t xml:space="preserve"> 446-451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Roos, L. Moens, J. DeRudder, P. DePaepe, J. van Hende and M. Waelkens, "Chemical and Petrographical Charaterization of Greek Marbles from Pentelikon, Naxos, Paros, and Thasos," In </w:t>
      </w:r>
      <w:r>
        <w:rPr>
          <w:u w:val="single"/>
        </w:rPr>
        <w:t>Classical Marble: Geochemistry, Technology, Trade: NATO Advanced Research Workshop on Marble in Ancient Greece and Rome</w:t>
      </w:r>
      <w:r>
        <w:rPr/>
        <w:t>, Editors, N. Herz and M. Waelkens, Kluwer Academic Publishers, Dordrecht, Netherlands (1988). pp.263-27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Rybach and H.-U. Nissen, "Neutron Activation of Mn and Na Traces in Marbles Worked by the Ancient Greeks," </w:t>
      </w:r>
      <w:r>
        <w:rPr>
          <w:u w:val="single"/>
        </w:rPr>
        <w:t>Radiochemical Methods of Analysis</w:t>
      </w:r>
      <w:r>
        <w:rPr/>
        <w:t xml:space="preserve"> </w:t>
      </w:r>
      <w:r>
        <w:rPr>
          <w:u w:val="single"/>
        </w:rPr>
        <w:t>1</w:t>
      </w:r>
      <w:r>
        <w:rPr/>
        <w:t xml:space="preserve"> 105-117 (196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Wada, "Microscale Isotopic Zoning in Calcite and Graphite Crystals in Marble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31</w:t>
      </w:r>
      <w:r>
        <w:rPr/>
        <w:t xml:space="preserve"> 7 January (1988). pp.61-6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aelkens, "From a Phrygian Quarry: The Provenance of the States of the Dacian Prisoners in Trajan's Forum at Rome," </w:t>
      </w:r>
      <w:r>
        <w:rPr>
          <w:u w:val="single"/>
        </w:rPr>
        <w:t>American Journal of Archaeology</w:t>
      </w:r>
      <w:r>
        <w:rPr/>
        <w:t xml:space="preserve"> </w:t>
      </w:r>
      <w:r>
        <w:rPr>
          <w:u w:val="single"/>
        </w:rPr>
        <w:t>89</w:t>
      </w:r>
      <w:r>
        <w:rPr/>
        <w:t xml:space="preserve"> 641-653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B. Ward-Perkins, "The Imported Sarcophagi of Roman Tyre," </w:t>
      </w:r>
      <w:r>
        <w:rPr>
          <w:u w:val="single"/>
        </w:rPr>
        <w:t>Bulletin du Musée de Beyrouth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109-145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B. Ward-Perkins, "Nicomedia and the Marble Trade," </w:t>
      </w:r>
      <w:r>
        <w:rPr>
          <w:u w:val="single"/>
        </w:rPr>
        <w:t>Papers of the British School of Rome</w:t>
      </w:r>
      <w:r>
        <w:rPr/>
        <w:t xml:space="preserve"> </w:t>
      </w:r>
      <w:r>
        <w:rPr>
          <w:u w:val="single"/>
        </w:rPr>
        <w:t>48</w:t>
      </w:r>
      <w:r>
        <w:rPr/>
        <w:t xml:space="preserve"> 23-68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S. Washington, "The Identification of the Marbles Used in Greek Sculpture," </w:t>
      </w:r>
      <w:r>
        <w:rPr>
          <w:u w:val="single"/>
        </w:rPr>
        <w:t>American Journal of Archaeology (Second Series). 2</w:t>
      </w:r>
      <w:r>
        <w:rPr/>
        <w:t xml:space="preserve"> No.6 1-18 (189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E. Weiss, "Fabric Analysis of Some Greek Marbles and its Application to Archaeology," </w:t>
      </w:r>
      <w:r>
        <w:rPr>
          <w:u w:val="single"/>
        </w:rPr>
        <w:t>American Journal of Science</w:t>
      </w:r>
      <w:r>
        <w:rPr/>
        <w:t xml:space="preserve"> </w:t>
      </w:r>
      <w:r>
        <w:rPr>
          <w:u w:val="single"/>
        </w:rPr>
        <w:t>252</w:t>
      </w:r>
      <w:r>
        <w:rPr/>
        <w:t xml:space="preserve"> 641-662 (195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Stone Provenance: General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Marble Provenance: Isotope Analysi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Craig and V. Criag, "Greek Marbles: Determination of Provenance by Isotopic Analysi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6</w:t>
      </w:r>
      <w:r>
        <w:rPr/>
        <w:t xml:space="preserve"> 401-403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Faure, </w:t>
      </w:r>
      <w:r>
        <w:rPr>
          <w:u w:val="single"/>
        </w:rPr>
        <w:t>Principles of Isotope Geology</w:t>
      </w:r>
      <w:r>
        <w:rPr/>
        <w:t>, John Wiley, New York (1977). xii + 46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Germann, G. Holzmann and F.J. Winkler, "Determination of Marble Provenance: Limits of Isotopic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(Part 1) 99-106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"Isotopic Analysis of Marble," In </w:t>
      </w:r>
      <w:r>
        <w:rPr>
          <w:u w:val="single"/>
        </w:rPr>
        <w:t>Archaeological Geology</w:t>
      </w:r>
      <w:r>
        <w:rPr/>
        <w:t>, G. Rapp, Jr., and J.A. Gifford, Editors, Yale University Press, New Haven, CT (1985). pp.331-35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"Carbon and Oxygen Isotopic Ratios: A Data Base for Classical Greek and Roman Marbl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(Part 1) 35-43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"The Oxygen and Carbon Isotopic Data Base for Classical Marble," In </w:t>
      </w:r>
      <w:r>
        <w:rPr>
          <w:u w:val="single"/>
        </w:rPr>
        <w:t>Classical Marble: Geochemistry, Technology, Trade: NATO Advanced Research Workshop on Marble in Ancient Greece and Rome</w:t>
      </w:r>
      <w:r>
        <w:rPr/>
        <w:t>, Editors, N. Herz and M. Waelkens, Kluwer Academic Publishers, Dordrecht, Netherlands (1988). pp.305-31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"Stable Isotope Analysis of Greek and Roman Marble: Provenance, Association, and Authenticity," In </w:t>
      </w:r>
      <w:r>
        <w:rPr>
          <w:u w:val="single"/>
        </w:rPr>
        <w:t>Marble: Art Historical and Scientific Perspectives on Ancient Sculpture</w:t>
      </w:r>
      <w:r>
        <w:rPr/>
        <w:t>, J. Paul Getty Museum, Malibu, CA (1990). pp.101-11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A.P. Grimanes, H.S. Robinson, D.B. Wenner and M. Vassilaki-Grimani, "Science </w:t>
      </w:r>
      <w:r>
        <w:rPr>
          <w:i/>
        </w:rPr>
        <w:t>versus</w:t>
      </w:r>
      <w:r>
        <w:rPr/>
        <w:t xml:space="preserve"> Art History: The Cleveland Museum Head of Pan and the Miltiades Marathon Victory Monumen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1</w:t>
      </w:r>
      <w:r>
        <w:rPr/>
        <w:t xml:space="preserve"> (Part 2) 161-168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S.E. Kane and W.B. Hayes, "Isotopic Analysis of Sculpture from the Cryene Demeter Sanctuary," In </w:t>
      </w:r>
      <w:r>
        <w:rPr>
          <w:u w:val="single"/>
        </w:rPr>
        <w:t>Applications of Science in Examination of Works of Art</w:t>
      </w:r>
      <w:r>
        <w:rPr/>
        <w:t>, P.A. England and L. Van Zelst, Editors, Boston Museum of Fine Arts, Boston (1985). pp.142-1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D.G. Mose and D.B. Wenner, "87Sr/86Sr Ratios: A Possible Discriminant for Classical Marble Provenance," </w:t>
      </w:r>
      <w:r>
        <w:rPr>
          <w:u w:val="single"/>
        </w:rPr>
        <w:t>Geological Society of America, Abstracts with Programs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514 (198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 and D.B. Wenner, "Assembly of Greek Marble Inscriptions by Isotopic Method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9</w:t>
      </w:r>
      <w:r>
        <w:rPr/>
        <w:t xml:space="preserve"> 1070-1072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Lazzarini, G. Moschinia and B.M. Stievano, "A Contribution to the Identification of Italian, Greek and Anatolian Marbles Through Petrological Study and the Evaluation of Ca/Sr Ratio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 (Part 2) 173-183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Manfra, U. Masi and B. Turi, "Carbon and Oxygen Isotope Ratios of Marbles from Some Ancient Quarries of Western Anatolia and Their Archaeological Significanc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(Part 2) 215-221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J. Matthews, L. Moens, S. Walker, M. Waelkens and P. De Paepe, “The Re-evaluation of Stable Isotope Data for Pentelic Marble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 pp. 203-212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M. McCrea, "On the Isotopic Chemistry of Carbonates and a Paleotemperature Scale," </w:t>
      </w:r>
      <w:r>
        <w:rPr>
          <w:u w:val="single"/>
        </w:rPr>
        <w:t>Journal of Chemical Physics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No.6 849-857 (195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Mello, "Studio della provenienza di marmi bianchi mediante analisi degli elementi in tracce e uso della pattern recogition all'elaboratore elettronico," In </w:t>
      </w:r>
      <w:r>
        <w:rPr>
          <w:u w:val="single"/>
        </w:rPr>
        <w:t>Marmo restauro: situazione e prospettive: atti del convegno, Carrara, 31 maggio 1983, 4. Fiera marmi e machine</w:t>
      </w:r>
      <w:r>
        <w:rPr/>
        <w:t>, E. Dolci, Editor, Museo del Marmo, Carrara (1983). pp.150-16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Walker, "Marble Origins by Isotopic Analysis," </w:t>
      </w:r>
      <w:r>
        <w:rPr>
          <w:u w:val="single"/>
        </w:rPr>
        <w:t>World Archaeology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No.2 204-221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Neutron Activation Analysi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E. Arnold, H. Neff, and M.D. Glascock, "Testing Assumptions of Neutron Activation Analysis: Communities, Workshops, and Paste Preparation in Yucatá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2</w:t>
      </w:r>
      <w:r>
        <w:rPr/>
        <w:t>, Part 2 301-316 August (200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Cappanesi, C. Seccaroni, A.F. Sedda, V. Majerini, and S. Musco, "Classification of Fifteenth- to Nineteenth-century Mortars from Gabii Using Instrumental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2 255-266 August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M. Cavagnaro, Editor, </w:t>
      </w:r>
      <w:r>
        <w:rPr>
          <w:u w:val="single"/>
        </w:rPr>
        <w:t>Archaeology, Site Studies, Activation Analysis, Preservation and Remote Sensing: A Bibliography with Abstracts</w:t>
      </w:r>
      <w:r>
        <w:rPr/>
        <w:t>, Volume 1,  U.S. Department of Commerce, National Technical Information Service, Springfield, VA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C. Chapdelaine, G. Kennedy, and S. Uceda Castillo,</w:t>
      </w:r>
      <w:r>
        <w:rPr>
          <w:color w:val="000000"/>
          <w:szCs w:val="18"/>
        </w:rPr>
        <w:t xml:space="preserve"> "Neutron Activation Analysis of Metal Artefacts from the Moche Site, North Coast of Peru,</w:t>
      </w:r>
      <w:r>
        <w:rPr>
          <w:rFonts w:cs="Times New Roman" w:ascii="Times New Roman" w:hAnsi="Times New Roman"/>
          <w:color w:val="000000"/>
          <w:szCs w:val="18"/>
        </w:rPr>
        <w:t xml:space="preserve">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3</w:t>
      </w:r>
      <w:r>
        <w:rPr>
          <w:rStyle w:val="Maintextleft1"/>
          <w:rFonts w:cs="Times New Roman" w:ascii="Times New Roman" w:hAnsi="Times New Roman"/>
          <w:sz w:val="16"/>
        </w:rPr>
        <w:t xml:space="preserve"> Part 3 373-420 August (2001)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Style w:val="Maintextleft1"/>
          <w:rFonts w:ascii="Times New Roman" w:hAnsi="Times New Roman" w:cs="Times New Roman"/>
        </w:rPr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R. Gilmore, "Activation Analysis and Archaeometry," </w:t>
      </w:r>
      <w:r>
        <w:rPr>
          <w:u w:val="single"/>
        </w:rPr>
        <w:t>Proceedings of the Analytical Division of the Chemistry Societ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No.4 99-103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Gratuze and J-N. Barrandon, "Islamic Glass Weights and Stamps: Analysis Using Nuclear Techniqu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2 155-162 August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Gunneweg and H. Mommsen, "Instrumental Neutron Actuivation Analysis and the Origin of Some Cult Objects and Edomite Vessels from the Horvat Qitmit Shrin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1 7-18 Februar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G.V. Hancock, A. Chafe, and I. Kenyon, "Neutron Activation Analysis of Sixteenth- and Seventeenth-Century European Blue Glass Trade Beads from the eastern Great Lakes Area of North Americ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6</w:t>
      </w:r>
      <w:r>
        <w:rPr/>
        <w:t>, Part 2 253-266 August (199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Hughes, M.R. Cowell and D.R. Hook, Editors, </w:t>
      </w:r>
      <w:r>
        <w:rPr>
          <w:u w:val="single"/>
        </w:rPr>
        <w:t>Neutron Activation and Plasma Emission Spectometric Analysis in Archaeology: Techniques and Applications</w:t>
      </w:r>
      <w:r>
        <w:rPr/>
        <w:t>, British Museum Occasional Paper No.82, British Museum, London (1991). xi + 248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eview: E.V. Sayre, "Neutron Activation Analysis in Archaeology," </w:t>
      </w:r>
      <w:r>
        <w:rPr>
          <w:u w:val="single"/>
        </w:rPr>
        <w:t>Archaeomaterials</w:t>
      </w:r>
      <w:r>
        <w:rPr/>
        <w:t xml:space="preserve"> </w:t>
      </w:r>
      <w:r>
        <w:rPr>
          <w:u w:val="single"/>
        </w:rPr>
        <w:t>7</w:t>
      </w:r>
      <w:r>
        <w:rPr/>
        <w:t xml:space="preserve"> No.1 173-176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L. Joron, M. Trevil and H. Jaffrezic, "Trace Elements Archaeochemistry in Different Sigillated Potteries, Using Neutron Activation Analysis," </w:t>
      </w:r>
      <w:r>
        <w:rPr>
          <w:u w:val="single"/>
        </w:rPr>
        <w:t>Journal of Radioanalytical Chemistry</w:t>
      </w:r>
      <w:r>
        <w:rPr/>
        <w:t xml:space="preserve"> </w:t>
      </w:r>
      <w:r>
        <w:rPr>
          <w:u w:val="single"/>
        </w:rPr>
        <w:t>39</w:t>
      </w:r>
      <w:r>
        <w:rPr/>
        <w:t xml:space="preserve"> No.1 63-67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Kenyon, R.G.V. Hancock, and S. Aufreiter, "Neutron Activation Analysis of AD 1660-1930 European Copper-Coloured Blue Glass Trade Beads from Ontario, Canad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2 323-338 August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Kerschner, H. Mommsen, T. Beier, D. Heimermann, and A. Hein, "Neutron Activation Analysis of Bird Bowls and Related Archaic Ceramics from Miletu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>, Part 2 197-210 August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color w:val="000000"/>
          <w:szCs w:val="18"/>
        </w:rPr>
        <w:t>A. Schwedt and H. Mommsen, H.-G. Stephan, and D. Gaimster,</w:t>
      </w:r>
      <w:r>
        <w:rPr>
          <w:color w:val="000000"/>
          <w:szCs w:val="26"/>
        </w:rPr>
        <w:t xml:space="preserve"> "Neutron Activation Analyses of 'Falke-Group' Stoneware</w:t>
      </w:r>
      <w:r>
        <w:rPr>
          <w:rFonts w:eastAsia="Arial Unicode MS"/>
          <w:color w:val="000000"/>
          <w:szCs w:val="26"/>
        </w:rPr>
        <w:t xml:space="preserve">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left1"/>
          <w:rFonts w:cs="Times New Roman" w:ascii="Times New Roman" w:hAnsi="Times New Roman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5</w:t>
      </w:r>
      <w:r>
        <w:rPr>
          <w:rStyle w:val="Maintextleft1"/>
          <w:rFonts w:cs="Times New Roman" w:ascii="Times New Roman" w:hAnsi="Times New Roman"/>
          <w:sz w:val="16"/>
        </w:rPr>
        <w:t xml:space="preserve"> Part 2 199-220 May (200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Tuğrul, "An Application of Neutron Radiography to Archaeolog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1 55-60 February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Nuclear Analytical Methods (Part IV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Obsidian: Dating and Provenance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Trade in Ancient Peru Traced with Obsidian," </w:t>
      </w:r>
      <w:r>
        <w:rPr>
          <w:u w:val="single"/>
        </w:rPr>
        <w:t>Chemistry and Engineering News</w:t>
      </w:r>
      <w:r>
        <w:rPr/>
        <w:t>, January 30 (1978). p.2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R. Beardsley, G.G. Coles, and W.S. Ayres, "Provenance Studies on Easter Island Obsidian: An Archaeological Application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47-6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D. Bouey, "Recognizing the Limits of Archaeological Applications of Non-Destructive Energy-Dispersive X-Ray Fluorescence Analysis of Obsidians," In </w:t>
      </w:r>
      <w:r>
        <w:rPr>
          <w:u w:val="single"/>
        </w:rPr>
        <w:t>Materials Issues in Art and Archaeology</w:t>
      </w:r>
      <w:r>
        <w:rPr/>
        <w:t xml:space="preserve"> </w:t>
      </w:r>
      <w:r>
        <w:rPr>
          <w:u w:val="single"/>
        </w:rPr>
        <w:t>II</w:t>
      </w:r>
      <w:r>
        <w:rPr/>
        <w:t>, P.B. Vandiver, J. Druzik and G.S. Wheeler, Editors, Materials Research Society, Pittsburgh, PA (1990). pp.309-32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R. Bowman, F. Asaro and I. Perlman, "On the Uniformity of Composition in Obsidians and Evidence for Magmatic Mixing," </w:t>
      </w:r>
      <w:r>
        <w:rPr>
          <w:u w:val="single"/>
        </w:rPr>
        <w:t>Journal of Geology</w:t>
      </w:r>
      <w:r>
        <w:rPr/>
        <w:t xml:space="preserve"> </w:t>
      </w:r>
      <w:r>
        <w:rPr>
          <w:u w:val="single"/>
        </w:rPr>
        <w:t>81</w:t>
      </w:r>
      <w:r>
        <w:rPr/>
        <w:t xml:space="preserve"> No.3 312-327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H. Charlton, "Paredon, Mexico: Obsidian Source and Early Formative Exchange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01</w:t>
      </w:r>
      <w:r>
        <w:rPr/>
        <w:t xml:space="preserve"> 807-809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Cobean, M.D. Coe, E.A. Perry, Jr., K.K. Turekian and D.P. Kharkar, "Obsidian Trade at San Lorenzo, Tenochtitlan, Mexico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4</w:t>
      </w:r>
      <w:r>
        <w:rPr/>
        <w:t xml:space="preserve"> 666-671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E. Dixon, J.R. Cann and C. Renfrew, "Obsidian and the Origins of Trade," </w:t>
      </w:r>
      <w:r>
        <w:rPr>
          <w:u w:val="single"/>
        </w:rPr>
        <w:t>Scientific American</w:t>
      </w:r>
      <w:r>
        <w:rPr/>
        <w:t xml:space="preserve"> </w:t>
      </w:r>
      <w:r>
        <w:rPr>
          <w:u w:val="single"/>
        </w:rPr>
        <w:t>218</w:t>
      </w:r>
      <w:r>
        <w:rPr/>
        <w:t xml:space="preserve"> No.3 38-46 (196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E. Ericson and J. Kimberlin, "Obsidian Sources, Chemical Characterization and Hydration Rates in West Mexico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 157-166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Evans and B.J. Meggers, "A New Dating Method Using Obsidian: An Archaeological Evaluation of the Method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523-537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Friedman and W. Long, "Hydration Rate of Obsidian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1</w:t>
      </w:r>
      <w:r>
        <w:rPr/>
        <w:t xml:space="preserve"> 347-352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Friedman and N. Peterson, "Obsidian Hydration Dating Applied to Dating of Basaltic Volcanic Activity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2</w:t>
      </w:r>
      <w:r>
        <w:rPr/>
        <w:t xml:space="preserve"> 1028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Friedman, K.L. Pierce, J.D. Obradovich and W.D. Long, "Obsidian Hydration Dates Glacial Loading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80</w:t>
      </w:r>
      <w:r>
        <w:rPr/>
        <w:t xml:space="preserve"> 733-734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Friedman and R.L. Smith, "A New Dating Method Using Obsidian: The Development of the Method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476-522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Friedman and F.W. Trembour, "Obsidian: The Dating Stone," </w:t>
      </w:r>
      <w:r>
        <w:rPr>
          <w:u w:val="single"/>
        </w:rPr>
        <w:t>American Scientist</w:t>
      </w:r>
      <w:r>
        <w:rPr/>
        <w:t xml:space="preserve"> </w:t>
      </w:r>
      <w:r>
        <w:rPr>
          <w:u w:val="single"/>
        </w:rPr>
        <w:t>66</w:t>
      </w:r>
      <w:r>
        <w:rPr/>
        <w:t xml:space="preserve"> No.1 44-51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A. Gordus, G.A. Wright and J.B. Griffin, "Obsidian Sources Characterized by Neutron-Activation Analysi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61</w:t>
      </w:r>
      <w:r>
        <w:rPr/>
        <w:t xml:space="preserve"> 382-384 (196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A. Gordus, J.B. Griffin and G.A. Wright, "Activation Analysis Identification of the Geologic Origin of Prehistoric Obsidian Artifacts," In </w:t>
      </w:r>
      <w:r>
        <w:rPr>
          <w:u w:val="single"/>
        </w:rPr>
        <w:t>Science and Archaeology</w:t>
      </w:r>
      <w:r>
        <w:rPr/>
        <w:t>, R.H. Brill, Editor, MIT Press, Cambridge, MA (1971). pp.222-23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ammond, "Obsidian Trade Routes in the Mayan Area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8</w:t>
      </w:r>
      <w:r>
        <w:rPr/>
        <w:t xml:space="preserve"> 1092-1093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J. Huntley and D.C. Bailey, "Obsidian Source Identification by Thermoluminescenc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2) 159-170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I. Kayani and G. McDonnell, "An Assessment of Back-scattered Electron Petrography as a Mehtod for Distinguishing Mediterranean Obsidia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1 43-58 February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A. Key, "Trace Element Identification of the Source of Obsidian in an Archaeological Site in New Guinea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19</w:t>
      </w:r>
      <w:r>
        <w:rPr/>
        <w:t xml:space="preserve"> 360 (196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F. Leach, "New Perspectives on Dating Obsidian Artifacts in New Zealand," </w:t>
      </w:r>
      <w:r>
        <w:rPr>
          <w:u w:val="single"/>
        </w:rPr>
        <w:t>New Zealand Journal of Science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123-138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F. Leach and A.J. Anderson, "The Prehistoric Sources of Palliser Bay Obsidian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5</w:t>
      </w:r>
      <w:r>
        <w:rPr/>
        <w:t xml:space="preserve"> 301-307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F. Leach and B. Frankhauser, "Obsidian from the Far North of New Zealand: A Method of Sourcing Based on Natural Radioactive Emission," </w:t>
      </w:r>
      <w:r>
        <w:rPr>
          <w:u w:val="single"/>
        </w:rPr>
        <w:t>New Zealand Journal of Science</w:t>
      </w:r>
      <w:r>
        <w:rPr/>
        <w:t xml:space="preserve"> </w:t>
      </w:r>
      <w:r>
        <w:rPr>
          <w:u w:val="single"/>
        </w:rPr>
        <w:t>21</w:t>
      </w:r>
      <w:r>
        <w:rPr/>
        <w:t xml:space="preserve"> 123-128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Michels, "Archaeology and Dating by Hydration of Obsidian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58</w:t>
      </w:r>
      <w:r>
        <w:rPr/>
        <w:t xml:space="preserve"> 211-214 (196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Michels, "The Colonial Obsidian Industry of the Valley of Mexico," In </w:t>
      </w:r>
      <w:r>
        <w:rPr>
          <w:u w:val="single"/>
        </w:rPr>
        <w:t>Science and Archaeology</w:t>
      </w:r>
      <w:r>
        <w:rPr/>
        <w:t>, R. Brill, Editor, MIT Press, Cambridge (1971). pp.498-54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Michels and C.A. Bebrich, "Obsidian Hydration Dating," In </w:t>
      </w:r>
      <w:r>
        <w:rPr>
          <w:u w:val="single"/>
        </w:rPr>
        <w:t>Dating Techniques for the Archaeologist</w:t>
      </w:r>
      <w:r>
        <w:rPr/>
        <w:t>, H.N. Michael and E.K. Ralph, Editors, MIT, Cambridge (1971). Chapter 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E. Nelson, J.M. D'Auria and R.B. Bennett, "Characterization of Pacific Northwest Coast Obsidian by X-ray Fluorescence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(Part 1) 85-97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K. Nielson, M.W. Hill, N.F. Mangelson and F.W. Nelson, "Elemental Analysis of Obsidian Artifacts by Proton Particle-Induced X-ray Emission," </w:t>
      </w:r>
      <w:r>
        <w:rPr>
          <w:u w:val="single"/>
        </w:rPr>
        <w:t>Analytical Chemistry</w:t>
      </w:r>
      <w:r>
        <w:rPr/>
        <w:t xml:space="preserve"> </w:t>
      </w:r>
      <w:r>
        <w:rPr>
          <w:u w:val="single"/>
        </w:rPr>
        <w:t>48</w:t>
      </w:r>
      <w:r>
        <w:rPr/>
        <w:t xml:space="preserve"> 1947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A. Parks and T.T. Tieh, "Identifying the Geographical Source of Artifact Obsidian," </w:t>
      </w:r>
      <w:r>
        <w:rPr>
          <w:u w:val="single"/>
        </w:rPr>
        <w:t>Nature</w:t>
      </w:r>
      <w:r>
        <w:rPr/>
        <w:t xml:space="preserve"> No.5046 289-290 (196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W. Patton, Jr. and T.P. Miller, "A Possible Bedrock Source for Obsidian Found in Archaeological Sites in Northwestern Alaska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69</w:t>
      </w:r>
      <w:r>
        <w:rPr/>
        <w:t xml:space="preserve"> 760-766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S. Ross and R.L. Smith, "Water and Other Volatiles in Volcanic Glasses," </w:t>
      </w:r>
      <w:r>
        <w:rPr>
          <w:u w:val="single"/>
        </w:rPr>
        <w:t>American Mineralologist</w:t>
      </w:r>
      <w:r>
        <w:rPr/>
        <w:t xml:space="preserve"> </w:t>
      </w:r>
      <w:r>
        <w:rPr>
          <w:u w:val="single"/>
        </w:rPr>
        <w:t>40</w:t>
      </w:r>
      <w:r>
        <w:rPr/>
        <w:t xml:space="preserve"> 1071-1089 (195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Stross, H.R. Bowman, H.V. Michel, F. Asaro and N. Hammond, "Mayan Obsidian: Source Correlation for Southern Belize Artifact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89-93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H. Stross, D.P. Stevenson, J.R. Weaver and G. Wyld, "Analysis of American Obsidians by X-ray Fluorescence and Neutron Activation Analysis," In </w:t>
      </w:r>
      <w:r>
        <w:rPr>
          <w:u w:val="single"/>
        </w:rPr>
        <w:t>Science and Archaeology</w:t>
      </w:r>
      <w:r>
        <w:rPr/>
        <w:t>, Part 2, R.Brill, Editor, MIT Press, Cambridge, MA (1971). Chapter 15, pp.210-22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S. Tite, "Obsidian Dating," In </w:t>
      </w:r>
      <w:r>
        <w:rPr>
          <w:u w:val="single"/>
        </w:rPr>
        <w:t>Methods of Physical Examination in Archaeology</w:t>
      </w:r>
      <w:r>
        <w:rPr/>
        <w:t>, M.S. Tite, Seminar Press, New York (1972). pp.154-16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E. Wheeler and D.W. Clark, "Elemental Characterization of Obsidian from the Koyakuk River, Alaska, by Atomic Absorption Spectrophotomet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1) 15-31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 Williams-Thorpe, "Obsidian in the Mediterranean and the Near East: A Provenancing Success Story," </w:t>
      </w:r>
      <w:r>
        <w:rPr>
          <w:i/>
          <w:iCs/>
        </w:rPr>
        <w:t xml:space="preserve">REVIEW ARTICLE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2 217-248 August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Paleobotany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  <w:t xml:space="preserve">J. Greig, Editor, </w:t>
      </w:r>
      <w:r>
        <w:rPr>
          <w:u w:val="single"/>
        </w:rPr>
        <w:t>Archaeobotany</w:t>
      </w:r>
      <w:r>
        <w:rPr/>
        <w:t xml:space="preserve">, </w:t>
      </w:r>
      <w:r>
        <w:rPr>
          <w:u w:val="single"/>
        </w:rPr>
        <w:t>Handbooks for Archaeologists</w:t>
      </w:r>
      <w:r>
        <w:rPr/>
        <w:t xml:space="preserve"> </w:t>
      </w:r>
      <w:r>
        <w:rPr>
          <w:u w:val="single"/>
        </w:rPr>
        <w:t>4</w:t>
      </w:r>
      <w:r>
        <w:rPr/>
        <w:t>, European Science Foundation, Strasbourg (1989) iv + 93pp.</w:t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  <w:t xml:space="preserve">K.A. Jakes, "Clues to the Past: Further Development of the Comparative Plant Fiber Collection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202-222.</w:t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  <w:t xml:space="preserve">P.J.P. McGeorge, “Health and Diet in Minoan Times,” In </w:t>
      </w:r>
      <w:r>
        <w:rPr>
          <w:u w:val="single"/>
        </w:rPr>
        <w:t>New Aspects of Archaeological Science in Greece</w:t>
      </w:r>
      <w:r>
        <w:rPr/>
        <w:t>, R.E. Jones and H.W. Catling, Editors, British School at Athens, Athens (1988) pp. 47-54.</w:t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van de Guchte, "Plants and People: An Introduction to Paleoethnobotany," In </w:t>
      </w:r>
      <w:r>
        <w:rPr>
          <w:u w:val="single"/>
        </w:rPr>
        <w:t>Ancient Technologies and Archaeological Materials</w:t>
      </w:r>
      <w:r>
        <w:rPr/>
        <w:t>," S.U. Wisseman and W.S. Williams, Editors, Gordon and Breach, Langhorne, PA (1993) pp. 99-120.</w:t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  <w:t xml:space="preserve">J.N. Wilford, "Clues to Food Crops are Found in Africa," </w:t>
      </w:r>
      <w:r>
        <w:rPr>
          <w:u w:val="single"/>
        </w:rPr>
        <w:t>New York Times</w:t>
      </w:r>
      <w:r>
        <w:rPr/>
        <w:t xml:space="preserve"> 27 October (1992).</w:t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</w:r>
    </w:p>
    <w:p>
      <w:pPr>
        <w:pStyle w:val="Footer"/>
        <w:keepLines/>
        <w:numPr>
          <w:ilvl w:val="0"/>
          <w:numId w:val="0"/>
        </w:numPr>
        <w:tabs>
          <w:tab w:val="clear" w:pos="4320"/>
          <w:tab w:val="clear" w:pos="8640"/>
          <w:tab w:val="center" w:pos="2160" w:leader="none"/>
        </w:tabs>
        <w:outlineLvl w:val="0"/>
        <w:rPr/>
      </w:pPr>
      <w:r>
        <w:rPr/>
        <w:t>See also: Bone and Ivory: Provenance; Forensic Anthropology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Racemization Dat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L. Bada, "The Dating of Fossil Bones Using the Racemization of Isoleucine," </w:t>
      </w:r>
      <w:r>
        <w:rPr>
          <w:u w:val="single"/>
        </w:rPr>
        <w:t>Earth and Planetary Science Letters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223</w:t>
        <w:noBreakHyphen/>
        <w:t xml:space="preserve">231 (1972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L. Bada and R.A. Schroeder, "Racemization of Isoleucine in Calcareous Marine Sediments: Kinetics and Mechanism," </w:t>
      </w:r>
      <w:r>
        <w:rPr>
          <w:u w:val="single"/>
        </w:rPr>
        <w:t>Earth and Planetary Science Letters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1</w:t>
        <w:noBreakHyphen/>
        <w:t xml:space="preserve">11 (1972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L. Bender, "Reliability of Amino Acid Racemisation Dating and Palaeotemperature Analysis in Bone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52</w:t>
      </w:r>
      <w:r>
        <w:rPr/>
        <w:t xml:space="preserve"> 378</w:t>
        <w:noBreakHyphen/>
        <w:t xml:space="preserve">380 29 November (1974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E. Hare, "Amino Acid Dating </w:t>
        <w:noBreakHyphen/>
        <w:t xml:space="preserve"> A History and An Evaluation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No.1 (1974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E. Hare, "Organic Geochemistry of Bone and Its Relation to the Survival of Bone in the Natural Environment." </w:t>
      </w:r>
      <w:r>
        <w:rPr>
          <w:u w:val="single"/>
        </w:rPr>
        <w:t>Preprint</w:t>
      </w:r>
      <w:r>
        <w:rPr/>
        <w:t xml:space="preserve">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J. Johnson and G.H. Miller, "Archaeological Applications of Amino Acid Racemization," </w:t>
      </w:r>
      <w:r>
        <w:rPr>
          <w:i/>
          <w:iCs/>
        </w:rPr>
        <w:t>REVIEW ARTICLE</w:t>
      </w:r>
      <w:r>
        <w:rPr/>
        <w:t xml:space="preserve">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2 265-288 August (199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G.E. Pollock, C</w:t>
        <w:noBreakHyphen/>
        <w:t xml:space="preserve">N. Cheng and S.E. Cronin, "Determination of the D and L Isomers of Some Protein Amino Acids Present in Soils," </w:t>
      </w:r>
      <w:r>
        <w:rPr>
          <w:u w:val="single"/>
        </w:rPr>
        <w:t>Analytical Chemistry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2</w:t>
        <w:noBreakHyphen/>
        <w:t xml:space="preserve">7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M. Reese, "Claims of Great Age Face Test by Dating Technique," </w:t>
      </w:r>
      <w:r>
        <w:rPr>
          <w:u w:val="single"/>
        </w:rPr>
        <w:t>C &amp; EN</w:t>
      </w:r>
      <w:r>
        <w:rPr/>
        <w:t xml:space="preserve"> June 25 (1979). p.8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Radiocarbon Dating: Bone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M. Batt and A.M. Pollard, "Radiocarbon Calibration and the Peopling of North America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415-43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Bokunyi, R.J. Braidwood and C.A. Reed, "Earliest Domestication Dated?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82</w:t>
      </w:r>
      <w:r>
        <w:rPr/>
        <w:t xml:space="preserve"> 1161 (1973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>A.L. Bryan, J.M. Cruxent, R. Gruhn and C. Ochsenius, "An El Jobo Mastodon Kill at Taima</w:t>
        <w:noBreakHyphen/>
        <w:t xml:space="preserve">taima, Venezuela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00</w:t>
      </w:r>
      <w:r>
        <w:rPr/>
        <w:t xml:space="preserve"> 1275</w:t>
        <w:noBreakHyphen/>
        <w:t xml:space="preserve">1277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Gillespie, R.E.M. Hedges, J.O. Wand, "Radiocarbon Dating of Bone by Accelerator Mass Spectrometry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2 165-70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A.A. Hassan and D.J. Ortner, "Inclusions in Bone Material as a Source of Error in Radiocarbon Da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 131</w:t>
        <w:noBreakHyphen/>
        <w:t xml:space="preserve">135 (1977). 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  <w:t xml:space="preserve">C. V. Haynes, Jr., “Radiocarbon Analysis of Inorganic Carbon Fossil Bones and Enamel,” </w:t>
      </w:r>
      <w:r>
        <w:rPr>
          <w:u w:val="single"/>
        </w:rPr>
        <w:t>Science 161</w:t>
      </w:r>
      <w:r>
        <w:rPr/>
        <w:t xml:space="preserve"> 687-688 (1968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Protsch and R. Berger, "Earliest Radiocarbon Dates for Domesticated Animal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9</w:t>
      </w:r>
      <w:r>
        <w:rPr/>
        <w:t xml:space="preserve"> 235</w:t>
        <w:noBreakHyphen/>
        <w:t xml:space="preserve">239 (1973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A. Tamers, "Radiocarbon Dating of Kill Sit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(Part 1). 21</w:t>
        <w:noBreakHyphen/>
        <w:t xml:space="preserve">26 (1972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A. Tamers and F. J. Pearson, Jr., “Validity of Radiocarbon Dates on Bone,” </w:t>
      </w:r>
      <w:r>
        <w:rPr>
          <w:u w:val="single"/>
        </w:rPr>
        <w:t>Nature 208</w:t>
      </w:r>
      <w:r>
        <w:rPr/>
        <w:t xml:space="preserve"> 1053-1055 (196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E. Taylor, "Problems in the Radiocarbon Dating of Bone," In </w:t>
      </w:r>
      <w:r>
        <w:rPr>
          <w:u w:val="single"/>
        </w:rPr>
        <w:t>Nuclear and Chemical Dating Techniques: Interpreting the Environmental Record</w:t>
      </w:r>
      <w:r>
        <w:rPr/>
        <w:t>, Editor, L.A. Currie, American Chemical Society, Washington, D.C. (1982). pp.453-474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Radiocarbon Dating: General Reference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C. Aitchison, E.M. Scott, D.D. Harkness, M.S. Baxter and G.T. Cook,” “Report on Stage Three of the International Collaborative Program,” </w:t>
      </w:r>
      <w:r>
        <w:rPr>
          <w:u w:val="single"/>
        </w:rPr>
        <w:t>Radiocarbon 32</w:t>
      </w:r>
      <w:r>
        <w:rPr/>
        <w:t xml:space="preserve"> No. 3 271-278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"The Radiocarbon Clock Gets a Checkup," </w:t>
      </w:r>
      <w:r>
        <w:rPr>
          <w:u w:val="single"/>
        </w:rPr>
        <w:t>Awake</w:t>
      </w:r>
      <w:r>
        <w:rPr/>
        <w:t xml:space="preserve"> April 8, 1972, 5</w:t>
        <w:noBreakHyphen/>
        <w:t>2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T. Bell, "Thermoluminescence Dates for the Lake Mungo Aboriginal Fireplaces and the Implications for Radiocarbon Da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3</w:t>
      </w:r>
      <w:r>
        <w:rPr/>
        <w:t>, Part 1 43-50 February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L. Bennett, R.P. Beukens, M.R. Clover, D. Elmore, H.E. Gove, L. Kilius, A.E. Litherland and K.H. Purser, "Radiocarbon Dating with Electrostatic Accelerators: Dating of Milligram Sample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01</w:t>
      </w:r>
      <w:r>
        <w:rPr/>
        <w:t xml:space="preserve"> 345</w:t>
        <w:noBreakHyphen/>
        <w:t xml:space="preserve">347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L. Bennett, R.P. Beukens, M.R. Clover, H.E. Gove, R.B. Liebert, A.E. Litherland, K.H. Purser and W.E. Sondheim, "Radiocarbon Dating Using Electrostatic Accelerators Negative Ions Provide the Key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8</w:t>
      </w:r>
      <w:r>
        <w:rPr/>
        <w:t xml:space="preserve"> 508</w:t>
        <w:noBreakHyphen/>
        <w:t xml:space="preserve">510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Berger, "Radiocarbon Dating with Accelerators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6</w:t>
      </w:r>
      <w:r>
        <w:rPr/>
        <w:t xml:space="preserve"> 101</w:t>
        <w:noBreakHyphen/>
        <w:t xml:space="preserve">104 (1979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Berger and R. Protsch, "Radiocarbon Dates for Earliest Domesticated Animals from Europe and the Near East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83</w:t>
      </w:r>
      <w:r>
        <w:rPr/>
        <w:t xml:space="preserve"> 1100</w:t>
        <w:noBreakHyphen/>
        <w:t xml:space="preserve">1101 (1974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P. Betancourt, H.N. Michael and G.A. Weinstein, "Calibration and the Radiocarbon Chronology of Late Minoan IB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2). 200</w:t>
        <w:noBreakHyphen/>
        <w:t xml:space="preserve">203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Bill, W.A. Keller, R. Erne, G. Bonani, and W. Wölfli, "14C Dating of Small Archaeological Samples: Neolithic to Iron Age in the Central Alpine Region," </w:t>
      </w:r>
      <w:r>
        <w:rPr>
          <w:u w:val="single"/>
        </w:rPr>
        <w:t>Nuclear Instruments and Methods in Physics Research</w:t>
      </w:r>
      <w:r>
        <w:rPr/>
        <w:t xml:space="preserve"> </w:t>
      </w:r>
      <w:r>
        <w:rPr>
          <w:u w:val="single"/>
        </w:rPr>
        <w:t>B5</w:t>
      </w:r>
      <w:r>
        <w:rPr/>
        <w:t xml:space="preserve"> 317-320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Bowman, </w:t>
      </w:r>
      <w:r>
        <w:rPr>
          <w:u w:val="single"/>
        </w:rPr>
        <w:t>Radiocarbon Dating</w:t>
      </w:r>
      <w:r>
        <w:rPr/>
        <w:t>, British Museum Publications, London and University of California Press, Berkeley (1990). 6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W. Browne, "Errors are Feared in Carbon Dating," </w:t>
      </w:r>
      <w:r>
        <w:rPr>
          <w:u w:val="single"/>
        </w:rPr>
        <w:t>New York Times</w:t>
      </w:r>
      <w:r>
        <w:rPr/>
        <w:t xml:space="preserve"> 31 May (1990).</w:t>
      </w:r>
    </w:p>
    <w:p>
      <w:pPr>
        <w:pStyle w:val="Normal"/>
        <w:tabs>
          <w:tab w:val="clear" w:pos="720"/>
          <w:tab w:val="left" w:pos="2143" w:leader="none"/>
          <w:tab w:val="right" w:pos="7200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Cadogan, "Dating the Aegean Bronze Age Without Radiocarbo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2). 209</w:t>
        <w:noBreakHyphen/>
        <w:t xml:space="preserve">214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J.A. Campbell, M.S. Baxter and D.D. Harkness, "Radiocarbon Measurements on a Floating Tree</w:t>
        <w:noBreakHyphen/>
        <w:t xml:space="preserve">Ring Chronology from Northeast Scotland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. 33</w:t>
        <w:noBreakHyphen/>
        <w:t xml:space="preserve">38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R.M. Clark and C. Renfreu, "A Statistical Approach to the Calibration of Floating Tree</w:t>
        <w:noBreakHyphen/>
        <w:t xml:space="preserve">Ring Chronologies Using Radiocarbon Dat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(Part 1). 5</w:t>
        <w:noBreakHyphen/>
        <w:t>19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oles, "Timber and Radiocarbon Dates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No.194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Cottier, "Radiocarbon Dates from the Lilbourn Site and a Check List of Dates from the Eastern Lowlands of Southeast Missouri," </w:t>
      </w:r>
      <w:r>
        <w:rPr>
          <w:u w:val="single"/>
        </w:rPr>
        <w:t>The Missouri Archaeologist</w:t>
      </w:r>
      <w:r>
        <w:rPr/>
        <w:t xml:space="preserve"> </w:t>
      </w:r>
      <w:r>
        <w:rPr>
          <w:u w:val="single"/>
        </w:rPr>
        <w:t>38</w:t>
      </w:r>
      <w:r>
        <w:rPr/>
        <w:t xml:space="preserve"> 308-314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E. Damon, "Fluctuation of Atmospheric Radiocarbon and the Radiocarbon Time Scale," In </w:t>
      </w:r>
      <w:r>
        <w:rPr>
          <w:u w:val="single"/>
        </w:rPr>
        <w:t>Nuclear and Chemical Dating Techniques: Interpreting the Environmental Record</w:t>
      </w:r>
      <w:r>
        <w:rPr/>
        <w:t>, Editor, L.A. Currie, American Chemical Society, Washington, D.C. (1982). pp.233-24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P. De Atley, "Radiocarbon Dating of Ceramic Materials: Progress and Prospects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987-993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Gabasio, J. Evin, G.B. Arnal, and P. Andrieux, "Origins of Carbon in Potsherds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711-718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P.M. Grootes, "Carbon</w:t>
        <w:noBreakHyphen/>
        <w:t xml:space="preserve">14 Time Scale Extended Comparison of Chronologie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00</w:t>
      </w:r>
      <w:r>
        <w:rPr/>
        <w:t xml:space="preserve"> 11</w:t>
        <w:noBreakHyphen/>
        <w:t>15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R. Harris, "The Impact on Archaeology of Radio-carbon dating by Accelerator Mass Spectrometry," </w:t>
      </w:r>
      <w:r>
        <w:rPr>
          <w:u w:val="single"/>
        </w:rPr>
        <w:t>Philosophical Transactions of the Royal Society of London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323</w:t>
      </w:r>
      <w:r>
        <w:rPr/>
        <w:t xml:space="preserve"> No.1569 23-43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E.M. Hedges, "Radiocarbon Dating with an Accelerator: Review and Preview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3</w:t>
      </w:r>
      <w:r>
        <w:rPr/>
        <w:t xml:space="preserve"> (Part 1). 3-18 (198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E.M. Hedges, "A Review of the Application of AMS-14C Dating to Archaeology," </w:t>
      </w:r>
      <w:r>
        <w:rPr>
          <w:u w:val="single"/>
        </w:rPr>
        <w:t>Nuclear Instruments and Methods in Physics Research</w:t>
      </w:r>
      <w:r>
        <w:rPr/>
        <w:t xml:space="preserve"> </w:t>
      </w:r>
      <w:r>
        <w:rPr>
          <w:u w:val="single"/>
        </w:rPr>
        <w:t>B52</w:t>
      </w:r>
      <w:r>
        <w:rPr/>
        <w:t xml:space="preserve"> 428-432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J. Hester, "The Significance of Accelerator Dating in Archaeological Method and Theory," </w:t>
      </w:r>
      <w:r>
        <w:rPr>
          <w:u w:val="single"/>
        </w:rPr>
        <w:t>Journal of Field Archaeolog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445-451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Hood, "Discrepancies in 14C Dating as Illustrated from the Egyptian New and Middle Kingdoms and from the Aegean Bronze Age and Neolithic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2) 197</w:t>
        <w:noBreakHyphen/>
        <w:t xml:space="preserve">214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L. Kirner, J. Southon, P.E. Hare, and R.E. Taylor, "Accelerator Mass Spectometry Radiocarbon Measurement of Submilligram Sample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434-44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F. Libby, </w:t>
      </w:r>
      <w:r>
        <w:rPr>
          <w:u w:val="single"/>
        </w:rPr>
        <w:t>Radiocarbon Dating</w:t>
      </w:r>
      <w:r>
        <w:rPr/>
        <w:t xml:space="preserve">, 2nd Edition, University of Chicago Press, Chicago (1955). 175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F. Libby, "Radiocarbon Dating," </w:t>
      </w:r>
      <w:r>
        <w:rPr>
          <w:u w:val="single"/>
        </w:rPr>
        <w:t>Technical Papers from 1968</w:t>
        <w:noBreakHyphen/>
        <w:t>1970</w:t>
      </w:r>
      <w:r>
        <w:rPr/>
        <w:t>, IIC</w:t>
        <w:noBreakHyphen/>
        <w:t>AG, New York (1970). pp.16</w:t>
        <w:noBreakHyphen/>
        <w:t xml:space="preserve">19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A. Lovis, "Curatorial Considerations for Systematic Research Collections: AMS Dating a Curated Ceramic Assemblage," </w:t>
      </w:r>
      <w:r>
        <w:rPr>
          <w:u w:val="single"/>
        </w:rPr>
        <w:t>American Antiquity</w:t>
      </w:r>
      <w:r>
        <w:rPr/>
        <w:t xml:space="preserve"> </w:t>
      </w:r>
      <w:r>
        <w:rPr>
          <w:u w:val="single"/>
        </w:rPr>
        <w:t>55</w:t>
      </w:r>
      <w:r>
        <w:rPr/>
        <w:t xml:space="preserve"> 382-387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H. Maugh, III, "Radiodating: Direct Detection Extends Range of the Technique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00</w:t>
      </w:r>
      <w:r>
        <w:rPr/>
        <w:t xml:space="preserve"> 635, 637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G. Mook and H.T. Waterbolk, </w:t>
      </w:r>
      <w:r>
        <w:rPr>
          <w:u w:val="single"/>
        </w:rPr>
        <w:t>Radiocarbon Dating</w:t>
      </w:r>
      <w:r>
        <w:rPr/>
        <w:t>, (Handbooks for Archaeologists Series No.3), A Publication of the Sub-committee for Archaeology of the Standing Committee for the Humanities, European Science Foundation, Strasbourg (1985). vi + 6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A. Muller, "Radioisotope Dating with a Cyclotron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6</w:t>
      </w:r>
      <w:r>
        <w:rPr/>
        <w:t xml:space="preserve"> 489</w:t>
        <w:noBreakHyphen/>
        <w:t xml:space="preserve">494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E. Nelson, G. Chaloupka, C. Chippindale, M.S. Alderson, and J.R. Southon, "Radiocarbon Dates for Beeswax Figures in the Prehistoric Rock Art of Northern Australi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7</w:t>
      </w:r>
      <w:r>
        <w:rPr/>
        <w:t>, Part 1 151-156 February (199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D.E. Nelson, R.G. Korteling and W.R. Stott, "Carbon</w:t>
        <w:noBreakHyphen/>
        <w:t xml:space="preserve">14: Direct Detection at Natural Concentration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8</w:t>
      </w:r>
      <w:r>
        <w:rPr/>
        <w:t xml:space="preserve"> 507</w:t>
        <w:noBreakHyphen/>
        <w:t xml:space="preserve">508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W. Pearson, J.R. Pilcher, M.G.L. Baillie, D.M. Corbett, and F. Qua, "High-Precision 14-C Measurement of Irish Oaks to Show the Natural 14-C Variations from A.D. 1840 to 5210 B.C.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911-934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W. Pearson and M. Stuiver, "High-Precision Calibration of the Radiocarbon Time Scale, 500-2500 B.C.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839-862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K. Ralph and H.N. Michael, "Problems of the Radiocarbon Calendar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3</w:t>
        <w:noBreakHyphen/>
        <w:t xml:space="preserve">11 (196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E.K. Ralph and H.N. Michael, "Twenty</w:t>
        <w:noBreakHyphen/>
        <w:t xml:space="preserve">five Years of Radiocarbon Dating," </w:t>
      </w:r>
      <w:r>
        <w:rPr>
          <w:u w:val="single"/>
        </w:rPr>
        <w:t>American Scientist</w:t>
      </w:r>
      <w:r>
        <w:rPr/>
        <w:t xml:space="preserve"> </w:t>
      </w:r>
      <w:r>
        <w:rPr>
          <w:u w:val="single"/>
        </w:rPr>
        <w:t>62</w:t>
      </w:r>
      <w:r>
        <w:rPr/>
        <w:t xml:space="preserve"> No.5 553</w:t>
        <w:noBreakHyphen/>
        <w:t xml:space="preserve">560 (1974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Rubin, "Sample Preparation for Electrostatic Accelerator Dating of Radiocarbon," In </w:t>
      </w:r>
      <w:r>
        <w:rPr>
          <w:u w:val="single"/>
        </w:rPr>
        <w:t>Nuclear and Chemical Dating Techniques: Interpreting the Environmental Record</w:t>
      </w:r>
      <w:r>
        <w:rPr/>
        <w:t>, Editor, L.A. Currie, American Chemical Society, Washington, D.C. (1982). pp.89-9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V. Sayre, G. Harbottle, R.W. Stoenner, W. Washburn, J.S. Olin, and W. Fitzhugh, "The Carbon-14 Dating of an Iron Bloom Associated with the Voyages of Sir Martin Frobisher," In </w:t>
      </w:r>
      <w:r>
        <w:rPr>
          <w:u w:val="single"/>
        </w:rPr>
        <w:t>Nuclear and Chemical Dating Techniques: Interpreting the Environmental Record</w:t>
      </w:r>
      <w:r>
        <w:rPr/>
        <w:t>, Editor, L.A. Currie, American Chemical Society, Washington, D.C. (1982). pp.441-45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M. Scott, M.S. Baxter, T.C. Aitchison, D.D. Harkness and G.T. Cook, “Announcement of a New Collaborative Study for Intercalibration of </w:t>
      </w:r>
      <w:r>
        <w:rPr>
          <w:vertAlign w:val="superscript"/>
        </w:rPr>
        <w:t>14</w:t>
      </w:r>
      <w:r>
        <w:rPr/>
        <w:t xml:space="preserve">C Dating Laboratories,” </w:t>
      </w:r>
      <w:r>
        <w:rPr>
          <w:u w:val="single"/>
        </w:rPr>
        <w:t>Radiocarbon 28</w:t>
      </w:r>
      <w:r>
        <w:rPr/>
        <w:t xml:space="preserve"> No. 1 167-169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M. Stuiver, "Carbon</w:t>
        <w:noBreakHyphen/>
        <w:t xml:space="preserve">14 Dating: A Comparison of Beta and Ion Counting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02</w:t>
      </w:r>
      <w:r>
        <w:rPr/>
        <w:t xml:space="preserve"> 881</w:t>
        <w:noBreakHyphen/>
        <w:t xml:space="preserve">883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Stuiver and B. Becker, "High-Precision Decadal Calibration of the Radiocarbon Time Scale, A.D. 1950-2500 B.C.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863-910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Stuiver and G.W. Pearson, "High-Precision Calibration of the Radiocarbon Timescale A.D. 1950-500 B.C.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805-818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L. Thompson and D.A. Olehy, "Loss of 14C and 3H from Liquid Scintillation Counting Vials," </w:t>
      </w:r>
      <w:r>
        <w:rPr>
          <w:u w:val="single"/>
        </w:rPr>
        <w:t>Environmental Science and Technology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5 513</w:t>
        <w:noBreakHyphen/>
        <w:t xml:space="preserve">514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K. Ward and S.R. Wilson, "Procedures for Comparing and Combining Radiocarbon Age Determinations: A Critiqu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19</w:t>
        <w:noBreakHyphen/>
        <w:t xml:space="preserve">31 (1978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B. Warner, "A Proposed Adjustment for the `Old-Wood' Effect," In </w:t>
      </w:r>
      <w:r>
        <w:rPr>
          <w:u w:val="single"/>
        </w:rPr>
        <w:t>Proceedings of the 2nd Symposium of 14C and Archaeology</w:t>
      </w:r>
      <w:r>
        <w:rPr/>
        <w:t xml:space="preserve">, W. Mook and H. Waterbolk, Editors, Groningen (1987). 459pp.; </w:t>
      </w:r>
      <w:r>
        <w:rPr>
          <w:u w:val="single"/>
        </w:rPr>
        <w:t>PACT</w:t>
      </w:r>
      <w:r>
        <w:rPr/>
        <w:t xml:space="preserve"> </w:t>
      </w:r>
      <w:r>
        <w:rPr>
          <w:u w:val="single"/>
        </w:rPr>
        <w:t>29</w:t>
      </w:r>
      <w:r>
        <w:rPr/>
        <w:t xml:space="preserve"> 159-172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Webb, “Blind Dating Exposes UK Weakness,”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341</w:t>
      </w:r>
      <w:r>
        <w:rPr/>
        <w:t xml:space="preserve"> 267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T. Williams, "Brooklyn College Radiocarbon Dates I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No.1 1</w:t>
        <w:noBreakHyphen/>
        <w:t xml:space="preserve">11 (1977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rPr/>
      </w:pPr>
      <w:r>
        <w:rPr/>
        <w:t xml:space="preserve">J. Winter, "Radiocarbon Dating by Thermoluminescent Dosimet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(Part 2). 281</w:t>
        <w:noBreakHyphen/>
        <w:t xml:space="preserve">286 (1972).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carbon Dating: Mortar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S. Baxter and A. Walton, "Radiocarbon Dating of Mortars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25</w:t>
      </w:r>
      <w:r>
        <w:rPr/>
        <w:t xml:space="preserve"> March 7, (1970). 937</w:t>
        <w:noBreakHyphen/>
        <w:t>93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L. Folk and S. Valastro, "Radiocarbon Dating of Mortars," </w:t>
      </w:r>
      <w:r>
        <w:rPr>
          <w:u w:val="single"/>
        </w:rPr>
        <w:t>Journal of Field Archaeology</w:t>
      </w:r>
      <w:r>
        <w:rPr/>
        <w:t xml:space="preserve"> </w:t>
      </w:r>
      <w:r>
        <w:rPr>
          <w:u w:val="single"/>
        </w:rPr>
        <w:t>3</w:t>
      </w:r>
      <w:r>
        <w:rPr/>
        <w:t xml:space="preserve"> No.1 121 (1976)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L. Folk and S. Valastro, "Radiocarbon Dating of Mortars at Stobi," In </w:t>
      </w:r>
      <w:r>
        <w:rPr>
          <w:u w:val="single"/>
        </w:rPr>
        <w:t>Studies in the Antiquities of Stobi</w:t>
      </w:r>
      <w:r>
        <w:rPr/>
        <w:t xml:space="preserve"> II, Editor, J.R. Wiseman, Beograd (1975). pp.29</w:t>
        <w:noBreakHyphen/>
        <w:t xml:space="preserve">39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cue Archaeology: </w:t>
      </w:r>
      <w:r>
        <w:rPr>
          <w:rFonts w:cs="Times New Roman" w:ascii="Times New Roman" w:hAnsi="Times New Roman"/>
          <w:u w:val="single"/>
        </w:rPr>
        <w:t>Temple of Dend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. Aldred, "The Temple of Dendur," </w:t>
      </w:r>
      <w:r>
        <w:rPr>
          <w:rFonts w:cs="Times New Roman" w:ascii="Times New Roman" w:hAnsi="Times New Roman"/>
          <w:u w:val="single"/>
        </w:rPr>
        <w:t>Metropolitan Museum of Art Bulle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 xml:space="preserve"> (19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non., "Plan Accepted for Preservation of Temples of Abu Simbel," </w:t>
      </w:r>
      <w:r>
        <w:rPr>
          <w:rFonts w:cs="Times New Roman" w:ascii="Times New Roman" w:hAnsi="Times New Roman"/>
          <w:u w:val="single"/>
        </w:rPr>
        <w:t>Department of State Bulletin</w:t>
      </w:r>
      <w:r>
        <w:rPr>
          <w:rFonts w:cs="Times New Roman" w:ascii="Times New Roman" w:hAnsi="Times New Roman"/>
        </w:rPr>
        <w:t>, 1 July (196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non., "Johnson Gives Egyptian Temple to Metropolitan Museum of Art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30 April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non., "Egyptian Temple, Crated, Is Ready to Travel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17 Februar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non., "Stone by Stone, Egyptians Load Temple, a Gift to U.S., on Ship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3 Jul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D. Arnold, </w:t>
      </w:r>
      <w:r>
        <w:rPr>
          <w:rFonts w:cs="Times New Roman" w:ascii="Times New Roman" w:hAnsi="Times New Roman"/>
          <w:u w:val="single"/>
        </w:rPr>
        <w:t>Building in Egypt: Pharaonic Stone Masonry</w:t>
      </w:r>
      <w:r>
        <w:rPr>
          <w:rFonts w:cs="Times New Roman" w:ascii="Times New Roman" w:hAnsi="Times New Roman"/>
        </w:rPr>
        <w:t>, Oxford University Press, New York (1991). ix+31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.M. Blackman, </w:t>
      </w:r>
      <w:r>
        <w:rPr>
          <w:rFonts w:cs="Times New Roman" w:ascii="Times New Roman" w:hAnsi="Times New Roman"/>
          <w:u w:val="single"/>
        </w:rPr>
        <w:t>Les temples immergés de la Nubie: The Temple of Dendur</w:t>
      </w:r>
      <w:r>
        <w:rPr>
          <w:rFonts w:cs="Times New Roman" w:ascii="Times New Roman" w:hAnsi="Times New Roman"/>
        </w:rPr>
        <w:t>, Imprimerie de l'Institut Français d'Archéologie Orientale, Cairo (1911). 114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J.F. Brady, "Nile Temple on Its Way Here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12 Jul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J.-L. de Cenival, </w:t>
      </w:r>
      <w:r>
        <w:rPr>
          <w:rFonts w:cs="Times New Roman" w:ascii="Times New Roman" w:hAnsi="Times New Roman"/>
          <w:u w:val="single"/>
        </w:rPr>
        <w:t>Living Architecture: Egypt</w:t>
      </w:r>
      <w:r>
        <w:rPr>
          <w:rFonts w:cs="Times New Roman" w:ascii="Times New Roman" w:hAnsi="Times New Roman"/>
        </w:rPr>
        <w:t>, Grosset and Dunlop, New York (1964). 19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.B. Edwards, </w:t>
      </w:r>
      <w:r>
        <w:rPr>
          <w:rFonts w:cs="Times New Roman" w:ascii="Times New Roman" w:hAnsi="Times New Roman"/>
          <w:u w:val="single"/>
        </w:rPr>
        <w:t>A Thousand Miles up the Nile</w:t>
      </w:r>
      <w:r>
        <w:rPr>
          <w:rFonts w:cs="Times New Roman" w:ascii="Times New Roman" w:hAnsi="Times New Roman"/>
        </w:rPr>
        <w:t>, Darf, London (1993). xxvii+499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. Esterow, "Gift of Egyptian Temple Posing Problems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6 January (196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. Esterow, "An Egyptian Temple Stirs a U.S. Tempest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3 September (196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. Esterow, "A Panel of Five Will Choose Site in U.S. for Temple of Dendur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3 January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. Esterow, "Metropolitan Due to Get Temple of Dendur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5 April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</w:rPr>
        <w:t xml:space="preserve">H. Fischer, "Letter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8 November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G. Gerster, "Threatened Treasures of the Nile," </w:t>
      </w:r>
      <w:r>
        <w:rPr>
          <w:rFonts w:cs="Times New Roman" w:ascii="Times New Roman" w:hAnsi="Times New Roman"/>
          <w:u w:val="single"/>
        </w:rPr>
        <w:t>National Geographic</w:t>
      </w:r>
      <w:r>
        <w:rPr>
          <w:rFonts w:cs="Times New Roman" w:ascii="Times New Roman" w:hAnsi="Times New Roman"/>
        </w:rPr>
        <w:t>, October (196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. Gilroy, "Temple of Dendur Will Be Shy Four Blocks When It Arrives Here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13 August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.L. Huxtable, "Metropolitan Museum Plans Centennial Expansion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13 April (197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H. Kamm, "Cairo Offers U.S. a Temple Saved from Aswan Flooding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7 March (196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. Keller, </w:t>
      </w:r>
      <w:r>
        <w:rPr>
          <w:rFonts w:cs="Times New Roman" w:ascii="Times New Roman" w:hAnsi="Times New Roman"/>
          <w:u w:val="single"/>
        </w:rPr>
        <w:t>The Preservation and Use of Artistic Cultural Heritage: Perspectives and Solutions</w:t>
      </w:r>
      <w:r>
        <w:rPr>
          <w:rFonts w:cs="Times New Roman" w:ascii="Times New Roman" w:hAnsi="Times New Roman"/>
        </w:rPr>
        <w:t>, Metropolitan Museum of Art Press, New York (1980). 180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K. Lange and M. Hirmer, </w:t>
      </w:r>
      <w:r>
        <w:rPr>
          <w:rFonts w:cs="Times New Roman" w:ascii="Times New Roman" w:hAnsi="Times New Roman"/>
          <w:u w:val="single"/>
        </w:rPr>
        <w:t>Egypt: Architecture, Sculpture, Painting in Three Thousand Years</w:t>
      </w:r>
      <w:r>
        <w:rPr>
          <w:rFonts w:cs="Times New Roman" w:ascii="Times New Roman" w:hAnsi="Times New Roman"/>
        </w:rPr>
        <w:t>, Phaidon (1968). iii+5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</w:rPr>
        <w:t xml:space="preserve">R. Malka, "Editorial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14 May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</w:rPr>
        <w:t xml:space="preserve">R. Malka, "Letter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0 July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</w:rPr>
        <w:t xml:space="preserve">R. Malka, "Editorial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8 November (196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. McCander, "Egyptian Temple Is Delivered in 661 Crates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22 August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etropolitan Museum of Art Conservation Files, </w:t>
      </w:r>
      <w:r>
        <w:rPr>
          <w:rFonts w:cs="Times New Roman" w:ascii="Times New Roman" w:hAnsi="Times New Roman"/>
          <w:u w:val="single"/>
        </w:rPr>
        <w:t>Blue File</w:t>
      </w:r>
      <w:r>
        <w:rPr>
          <w:rFonts w:cs="Times New Roman" w:ascii="Times New Roman" w:hAnsi="Times New Roman"/>
        </w:rPr>
        <w:t>: Fact Sheet; Press release; Department of State Bulletin, "Plan Accepted for Preservation of Temples of Abu Simbel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etropolitan Museum of Art Conservation Files, </w:t>
      </w:r>
      <w:r>
        <w:rPr>
          <w:rFonts w:cs="Times New Roman" w:ascii="Times New Roman" w:hAnsi="Times New Roman"/>
          <w:u w:val="single"/>
        </w:rPr>
        <w:t>Bubble File</w:t>
      </w:r>
      <w:r>
        <w:rPr>
          <w:rFonts w:cs="Times New Roman" w:ascii="Times New Roman" w:hAnsi="Times New Roman"/>
        </w:rPr>
        <w:t>: Interdepartmental letters and memoranda; Temperature and humidity reports; Letters from various contractors (Kevin Roche, John Dinkerloo and Associates, et al)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etropolitan Museum of Art Conservation Files, </w:t>
      </w:r>
      <w:r>
        <w:rPr>
          <w:rFonts w:cs="Times New Roman" w:ascii="Times New Roman" w:hAnsi="Times New Roman"/>
          <w:u w:val="single"/>
        </w:rPr>
        <w:t>Conservation File</w:t>
      </w:r>
      <w:r>
        <w:rPr>
          <w:rFonts w:cs="Times New Roman" w:ascii="Times New Roman" w:hAnsi="Times New Roman"/>
        </w:rPr>
        <w:t>: Status report from Brown, Lawford and Forb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etropolitan Museum of Art Conservation Files, </w:t>
      </w:r>
      <w:r>
        <w:rPr>
          <w:rFonts w:cs="Times New Roman" w:ascii="Times New Roman" w:hAnsi="Times New Roman"/>
          <w:u w:val="single"/>
        </w:rPr>
        <w:t>Restoration File</w:t>
      </w:r>
      <w:r>
        <w:rPr>
          <w:rFonts w:cs="Times New Roman" w:ascii="Times New Roman" w:hAnsi="Times New Roman"/>
        </w:rPr>
        <w:t>: Interdepartmental letters and memoranda; Assorted letters and reports (Seymour Lewin, Norman Weiss, Brooke Astor, President Lyndon Johnson, Senator Jacob Javits, et al).; Status reports from Metropolitan Museum employees and contrac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.A. Murray, </w:t>
      </w:r>
      <w:r>
        <w:rPr>
          <w:rFonts w:cs="Times New Roman" w:ascii="Times New Roman" w:hAnsi="Times New Roman"/>
          <w:u w:val="single"/>
        </w:rPr>
        <w:t>Egyptian Temples</w:t>
      </w:r>
      <w:r>
        <w:rPr>
          <w:rFonts w:cs="Times New Roman" w:ascii="Times New Roman" w:hAnsi="Times New Roman"/>
        </w:rPr>
        <w:t>, AMS Press, New York (1977). x+24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. Rosenblatt, "Dendur in New York," </w:t>
      </w:r>
      <w:r>
        <w:rPr>
          <w:rFonts w:cs="Times New Roman" w:ascii="Times New Roman" w:hAnsi="Times New Roman"/>
          <w:u w:val="single"/>
        </w:rPr>
        <w:t>Metropolitan Museum of Art Bulle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 xml:space="preserve"> (197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. Save-Sodenbergh, </w:t>
      </w:r>
      <w:r>
        <w:rPr>
          <w:rFonts w:cs="Times New Roman" w:ascii="Times New Roman" w:hAnsi="Times New Roman"/>
          <w:u w:val="single"/>
        </w:rPr>
        <w:t>Temples and Tombs of Ancient Nubia</w:t>
      </w:r>
      <w:r>
        <w:rPr>
          <w:rFonts w:cs="Times New Roman" w:ascii="Times New Roman" w:hAnsi="Times New Roman"/>
        </w:rPr>
        <w:t>, Thames and Hudson, UNESCO (1987). 256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.E.P. Weigall, </w:t>
      </w:r>
      <w:r>
        <w:rPr>
          <w:rFonts w:cs="Times New Roman" w:ascii="Times New Roman" w:hAnsi="Times New Roman"/>
          <w:u w:val="single"/>
        </w:rPr>
        <w:t>A Report on the Antiquities of Lower Nubia and Their Condition</w:t>
      </w:r>
      <w:r>
        <w:rPr>
          <w:rFonts w:cs="Times New Roman" w:ascii="Times New Roman" w:hAnsi="Times New Roman"/>
        </w:rPr>
        <w:t>, Oxford University Press, Oxford (1907). xii+142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</w:rPr>
        <w:t xml:space="preserve">J.A. Wilson, "Letter,"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>, 8 February (196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 xml:space="preserve">Stone Provenance: 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Chemical and Isotopic Analysi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O. Allen, A.H. Luckenbach and C.G. Holland, "The Application of Instrumental Neutron Activation Analysis to a Study of Prehistoic Steatite Artifacts and Source Material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(Part 1) 69-83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C. Bard, F. Asaro and R.F. Heizer, "Perspectives on the Dating of Prehistoric Great Basin Petroglyphs by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85-88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Becker, "Neutron Activation Analysis of Rare Earth Elements in Steatite and Related Rocks: Application to Archaeological Problems Throughout the World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No.2 1-2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B. Carter, "Isotopic Analysis of Seventh-Century B.C. Perirrhanteria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419-43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M. Chandler and P.B. Crawford, "Activation Analysis of Sedimentary Rock," </w:t>
      </w:r>
      <w:r>
        <w:rPr>
          <w:u w:val="single"/>
        </w:rPr>
        <w:t>Bulletin of the Academy of Political Science, Series Scientific Geology and Geography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No.1 73-78 (1969); </w:t>
      </w:r>
      <w:r>
        <w:rPr>
          <w:u w:val="single"/>
        </w:rPr>
        <w:t>AATA</w:t>
      </w:r>
      <w:r>
        <w:rPr/>
        <w:t xml:space="preserve"> </w:t>
      </w:r>
      <w:r>
        <w:rPr>
          <w:u w:val="single"/>
        </w:rPr>
        <w:t>8</w:t>
      </w:r>
      <w:r>
        <w:rPr/>
        <w:t xml:space="preserve"> 30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De Paepe, L. Moens, P. Roos, and M. Waelkens, "Source Analysis of the Raw materials of Four Classical Marble Sculptures using Chemical, Microscopic and Isotopic Criteria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89-39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Filby and W.A. Haller, "Activation Analysis of Geochemical Materials Using Ge(Li). Detectors," </w:t>
      </w:r>
      <w:r>
        <w:rPr>
          <w:u w:val="single"/>
        </w:rPr>
        <w:t>National Bureau of Standards, Special Publications</w:t>
      </w:r>
      <w:r>
        <w:rPr/>
        <w:t xml:space="preserve"> </w:t>
      </w:r>
      <w:r>
        <w:rPr>
          <w:u w:val="single"/>
        </w:rPr>
        <w:t>312</w:t>
      </w:r>
      <w:r>
        <w:rPr/>
        <w:t xml:space="preserve"> No.1 339-346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Frachtenberg and J. Yellin, “Preliminary Study of Flint Sources in Israel by Neutron Activation Analysis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149-15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Germann, G. Gruben, H. Knoll, V. Valis, and F.J. Winkler, "Provenance Characteristics of Cycladic (Paros and Naxos) Marbles. A Multivariate Geological Approach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251-26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J.H. Goodwin, "Chemical Alteration (Patination). of Stone," </w:t>
      </w:r>
      <w:r>
        <w:rPr>
          <w:u w:val="single"/>
        </w:rPr>
        <w:t>South African Archaeological Bulletin (Capetown). 15</w:t>
      </w:r>
      <w:r>
        <w:rPr/>
        <w:t xml:space="preserve"> No.59 67-76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A. Gordus, W.C. Fink, M.E. Hill, J.C. Purdy and T.R. Wilcox, "Identification of the Geologic Origins of Archaeological Artifacts: An Automated Method of Na and Mn Neutron Activation Analysi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(Part 1) 87-96 (196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P. Grimanis and M. Vassilaki-Grimani, " "Provenance Studies of Greek Marbles by Instrumental Neutron Activation Analysis,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275-28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F. Heizer, F. Stross, T.R. Hester, A. Albee, I. Perlman, F. Asaro and H. Bowman, "The Colossi of Memnon Revisited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82</w:t>
      </w:r>
      <w:r>
        <w:rPr/>
        <w:t xml:space="preserve"> 1219-1225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</w:t>
      </w:r>
      <w:r>
        <w:rPr/>
        <w:t xml:space="preserve">, "The Oxygen and Carbon Isotopic Data Base for Classical Marble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05-31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Herz, "Provenance Determination of Neolithic to Classical Mediterranean Marbles by Stable Isotop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2 185-194 August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"Techniques for Determining Provenance: Stable Isotope Analysis," Introduction to Part VII,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03-30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"Techniques for Determining Provenance: Trace Element Analysis," Introduction to Part VI,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273-27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color w:val="000000"/>
          <w:szCs w:val="18"/>
        </w:rPr>
        <w:t>L. L. Holmes and G. Harbottle,</w:t>
      </w:r>
      <w:r>
        <w:rPr>
          <w:color w:val="000000"/>
          <w:szCs w:val="26"/>
        </w:rPr>
        <w:t xml:space="preserve"> "In the Steps of William the Conqueror: Neutron Activation Analysis of Caen Stone," </w:t>
      </w:r>
      <w:r>
        <w:rPr>
          <w:rStyle w:val="Maintextbldleft1"/>
          <w:rFonts w:cs="Times New Roman" w:ascii="Times New Roman" w:hAnsi="Times New Roman"/>
          <w:b w:val="false"/>
          <w:bCs w:val="false"/>
          <w:sz w:val="16"/>
          <w:u w:val="single"/>
        </w:rPr>
        <w:t>Archaeometry</w:t>
      </w:r>
      <w:r>
        <w:rPr>
          <w:rStyle w:val="Maintextleft1"/>
          <w:rFonts w:cs="Times New Roman" w:ascii="Times New Roman" w:hAnsi="Times New Roman"/>
          <w:sz w:val="16"/>
        </w:rPr>
        <w:t xml:space="preserve"> </w:t>
      </w:r>
      <w:r>
        <w:rPr>
          <w:rStyle w:val="Maintextleft1"/>
          <w:rFonts w:cs="Times New Roman" w:ascii="Times New Roman" w:hAnsi="Times New Roman"/>
          <w:sz w:val="16"/>
          <w:u w:val="single"/>
        </w:rPr>
        <w:t>45</w:t>
      </w:r>
      <w:r>
        <w:rPr>
          <w:rStyle w:val="Maintextleft1"/>
          <w:rFonts w:cs="Times New Roman" w:ascii="Times New Roman" w:hAnsi="Times New Roman"/>
          <w:sz w:val="16"/>
        </w:rPr>
        <w:t xml:space="preserve"> Part 2 199-220 May (200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Lazzarini, M. Mariottini, M. Pecoraro, and P. Pensabene, "Detemination of the Provenance of Marbles Used in Some Ancient Monuments in Rome," ,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99-41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N. Leese, "Statistical Treatment of Stable Isotope Data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47-35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H. Luckenbach, C.G. Holland and R.O. Allen, "Soapstone Artifacts: Tracing Prehistoric Trade Patterns in Virginia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87</w:t>
      </w:r>
      <w:r>
        <w:rPr/>
        <w:t xml:space="preserve"> 57-58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J. Matthews, "Variability in Stable Isotope Analysis: Implications for Joining Fragments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39-34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J. Mattews, "The Establishment of a Data Base of Neutron Activation Analyses of White Marbl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2 321-332 August (199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Mello, S. Meloni, D. Monna, and M. Oddone, "A Computer-Based Pattern Recognition Approach to the Provenance Study of Mediteranean Marbles Through Trace Elements Analysis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283-29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Meloni, M. Oddone, E. Mello, and D. Monna, "Neutron Activation Analysis: A Powerful Technique in Provenance Studies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293-30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Moens, P. Roos, J. De Rudder, P. De Paepe, J. Van Hende, and M. Waelkins, ""A Multi-Method Approach to the Identification of White Marbles Used in Antique Artifacts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243-2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Moltesen, "The Use of Marble Analysis in Collections of Ancient Sculpture: Some Examples from the NY Carlsberg Glyptotek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433-44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H. Morrison, "Multi-element Neutron Activation Analysis of Rock Using Chemical Group Separations and High Resolution Gamma Spectrometry," </w:t>
      </w:r>
      <w:r>
        <w:rPr>
          <w:u w:val="single"/>
        </w:rPr>
        <w:t>Analytical Chemistry</w:t>
      </w:r>
      <w:r>
        <w:rPr/>
        <w:t xml:space="preserve"> </w:t>
      </w:r>
      <w:r>
        <w:rPr>
          <w:u w:val="single"/>
        </w:rPr>
        <w:t>41</w:t>
      </w:r>
      <w:r>
        <w:rPr/>
        <w:t xml:space="preserve"> No.12 1633-1637 (196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Passega, "Texture as Characteristic of Clastic Deposition," </w:t>
      </w:r>
      <w:r>
        <w:rPr>
          <w:u w:val="single"/>
        </w:rPr>
        <w:t>Bulletin of the American Association of Petroleum Geologists</w:t>
      </w:r>
      <w:r>
        <w:rPr/>
        <w:t xml:space="preserve"> </w:t>
      </w:r>
      <w:r>
        <w:rPr>
          <w:u w:val="single"/>
        </w:rPr>
        <w:t>41</w:t>
      </w:r>
      <w:r>
        <w:rPr/>
        <w:t xml:space="preserve"> No.9 1952-1984 (195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Schmalz, "Flint and the Patination of Flint Artifacts," </w:t>
      </w:r>
      <w:r>
        <w:rPr>
          <w:u w:val="single"/>
        </w:rPr>
        <w:t>Proceedings of the Prehistoric Society</w:t>
      </w:r>
      <w:r>
        <w:rPr/>
        <w:t xml:space="preserve"> </w:t>
      </w:r>
      <w:r>
        <w:rPr>
          <w:u w:val="single"/>
        </w:rPr>
        <w:t>26</w:t>
      </w:r>
      <w:r>
        <w:rPr/>
        <w:t xml:space="preserve"> 44-49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Sieveking, P. Bush, J. Ferguson, P.T. Craddock, M.J. Hughes and M.R. Cowell, "Prehistoric Flint Mines and Their Identification as Sources of Raw Material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(Part 2) 151-175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 Stowel Peason and N. Herz, “Isotopic Analysis of a Group of Roman Gorgon Sarcoophagi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283-28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Stross, "Authentication of Antique Stone Objects by Physical and Chemical Methods," </w:t>
      </w:r>
      <w:r>
        <w:rPr>
          <w:u w:val="single"/>
        </w:rPr>
        <w:t>Analytical Chemistry</w:t>
      </w:r>
      <w:r>
        <w:rPr/>
        <w:t xml:space="preserve"> </w:t>
      </w:r>
      <w:r>
        <w:rPr>
          <w:u w:val="single"/>
        </w:rPr>
        <w:t>32</w:t>
      </w:r>
      <w:r>
        <w:rPr/>
        <w:t xml:space="preserve"> No.3 17A-36A (196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B. Wenner, S. Havert, and A. Clark, "Variations in Stable Isotopic Compositions of Marble: An Assessment of Causes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25-33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B. Wenner and N. Herz, “Provenance Signatures for Classical Limestone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199-202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L. Wright, M.J. Grolier and D.A. Swanson, "Chemical Variation Related to the Stratigraphy of the Columbia River Basalt," </w:t>
      </w:r>
      <w:r>
        <w:rPr>
          <w:u w:val="single"/>
        </w:rPr>
        <w:t>Geological Society of America Bulletin</w:t>
      </w:r>
      <w:r>
        <w:rPr/>
        <w:t xml:space="preserve"> </w:t>
      </w:r>
      <w:r>
        <w:rPr>
          <w:u w:val="single"/>
        </w:rPr>
        <w:t>84</w:t>
      </w:r>
      <w:r>
        <w:rPr/>
        <w:t xml:space="preserve"> No.2 371-386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Stone Provenance: Desert Varnish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. Bard, F. Asaro and R. F. Heizer, “Perspectives of the Dating of Pre-Historic Great Basin Petroglyphs by Neutron Activation Analysis,” </w:t>
      </w:r>
      <w:r>
        <w:rPr>
          <w:u w:val="single"/>
        </w:rPr>
        <w:t>Archaeometry 20</w:t>
      </w:r>
      <w:r>
        <w:rPr/>
        <w:t xml:space="preserve"> (Part 1) 85-88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G. Bednarik, "A New Method to Date Petroglyph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2 279-292 August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G. Bednarik, "Only Time Will Tell: a Review of the Methodology of Direct Rock Art Dating," </w:t>
      </w:r>
      <w:r>
        <w:rPr>
          <w:i/>
          <w:iCs/>
        </w:rPr>
        <w:t xml:space="preserve">REVIEW ARTICLE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1 1-14 February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Bierman and A. Gillespie, “Accuracy of Rock Varnish Chemical Analyses: Implications for Cation Ratio Dating,” </w:t>
      </w:r>
      <w:r>
        <w:rPr>
          <w:u w:val="single"/>
        </w:rPr>
        <w:t>Geolog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196-199 (1991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Bierman and A. Gillespie, “Range Fires: A Significant Factor in Exposure-Age Determination and Geomorphic Surface Evolution,” </w:t>
      </w:r>
      <w:r>
        <w:rPr>
          <w:u w:val="single"/>
        </w:rPr>
        <w:t>Geolog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641-644 (1991).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Clarke and A. Watchman, “Further Comments on ‘Age Determinations for Rock Varnish Formation Within Petroglyphs by Margaret F. Nobbs and Ronald I. Dorn,"  </w:t>
      </w:r>
      <w:r>
        <w:rPr>
          <w:u w:val="single"/>
        </w:rPr>
        <w:t>Rock Art Research 6</w:t>
      </w:r>
      <w:r>
        <w:rPr/>
        <w:t xml:space="preserve"> 63-67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Dorn, “Rock Varnish," </w:t>
      </w:r>
      <w:r>
        <w:rPr>
          <w:u w:val="single"/>
        </w:rPr>
        <w:t>American Scientist</w:t>
      </w:r>
      <w:r>
        <w:rPr/>
        <w:t xml:space="preserve"> </w:t>
      </w:r>
      <w:r>
        <w:rPr>
          <w:u w:val="single"/>
        </w:rPr>
        <w:t>79</w:t>
      </w:r>
      <w:r>
        <w:rPr/>
        <w:t xml:space="preserve"> 542-553 (1991).  See Also Letter to the Editor From Bierman, Gellespie et al, In </w:t>
      </w:r>
      <w:r>
        <w:rPr>
          <w:u w:val="single"/>
        </w:rPr>
        <w:t>American Scientist</w:t>
      </w:r>
      <w:r>
        <w:rPr/>
        <w:t xml:space="preserve"> </w:t>
      </w:r>
      <w:r>
        <w:rPr>
          <w:u w:val="single"/>
        </w:rPr>
        <w:t>80</w:t>
      </w:r>
      <w:r>
        <w:rPr/>
        <w:t xml:space="preserve"> 111-112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Dorn, D.B. Bamforth, T.A. Cahill, J.C. Dohrenwend, B.D. Turrin, D.J. Donahue, A.J.T. Jull, and M.E. Macko, “Cation-ratio and Accelerator Radiocarbon Dating of Rock Varnish on Mojave Artifact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31</w:t>
      </w:r>
      <w:r>
        <w:rPr/>
        <w:t xml:space="preserve"> 830-836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Dorn and M. De Niro, “Stable Carbon Isotope Ratios of Rock Varnish Organic Matter: A New Paleoenvironmental Indicator,”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227</w:t>
      </w:r>
      <w:r>
        <w:rPr/>
        <w:t xml:space="preserve"> 1472-1474 (198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Dorn, M. Nobbs and T.A Cahill, “Cation-ratio Dating of Rock Engravings From the Olary Province of Arid South Australia," </w:t>
      </w:r>
      <w:r>
        <w:rPr>
          <w:u w:val="single"/>
        </w:rPr>
        <w:t>Antiquity</w:t>
      </w:r>
      <w:r>
        <w:rPr/>
        <w:t xml:space="preserve"> </w:t>
      </w:r>
      <w:r>
        <w:rPr>
          <w:u w:val="single"/>
        </w:rPr>
        <w:t>62</w:t>
      </w:r>
      <w:r>
        <w:rPr/>
        <w:t xml:space="preserve"> 681-689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ragovich, “Desert Varnish as an Age Indicator for Aboriginal Rock Engravings: A Review of Problems and Prospects," </w:t>
      </w:r>
      <w:r>
        <w:rPr>
          <w:u w:val="single"/>
        </w:rPr>
        <w:t>Archaeology in Oceania 19</w:t>
      </w:r>
      <w:r>
        <w:rPr/>
        <w:t xml:space="preserve"> 48-56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ragovich, “Minimum Age of Desert Varnish in Broken Hill Area, N.S.W.: A Preliminary Estimate,” </w:t>
      </w:r>
      <w:r>
        <w:rPr>
          <w:u w:val="single"/>
        </w:rPr>
        <w:t>Search 15</w:t>
      </w:r>
      <w:r>
        <w:rPr/>
        <w:t xml:space="preserve"> Issue 3-4, 113-115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ragovich, “Minimum Age of Desert Varnish in Broken Hill Area, New South Whales,” </w:t>
      </w:r>
      <w:r>
        <w:rPr>
          <w:u w:val="single"/>
        </w:rPr>
        <w:t>Search 17</w:t>
      </w:r>
      <w:r>
        <w:rPr/>
        <w:t xml:space="preserve"> Issue 5-6, 149-151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Dragovich, “Desert Varnish and Problems of Dating Rock Engravings in Western New South Whales,” </w:t>
      </w:r>
      <w:r>
        <w:rPr>
          <w:u w:val="single"/>
        </w:rPr>
        <w:t>Archaeometry: Further Australasian Studies</w:t>
      </w:r>
      <w:r>
        <w:rPr/>
        <w:t xml:space="preserve"> 28-35 (1987)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Fonts w:eastAsia="TmsRmn 8pt"/>
        </w:rPr>
      </w:pPr>
      <w:r>
        <w:rPr>
          <w:rFonts w:eastAsia="TmsRmn 8pt"/>
        </w:rPr>
        <w:t xml:space="preserve">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Elvidge and C.B. Moore, "Restoration of Petroglyphs with Artificial Desert Varnish," </w:t>
      </w:r>
      <w:r>
        <w:rPr>
          <w:u w:val="single"/>
        </w:rPr>
        <w:t>Studies in Conservation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108-117 (198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W. Estes, P.P. Hearn Jr., C.S. Breed and J.F. McCauley, “Weathering of a Metal Artifact in a Saharan Environment: Evidence for a Novel Form of Desert Varnish,” </w:t>
      </w:r>
      <w:r>
        <w:rPr>
          <w:u w:val="single"/>
        </w:rPr>
        <w:t>Applied Spectroscopy</w:t>
      </w:r>
      <w:r>
        <w:rPr/>
        <w:t xml:space="preserve"> </w:t>
      </w:r>
      <w:r>
        <w:rPr>
          <w:u w:val="single"/>
        </w:rPr>
        <w:t>42</w:t>
      </w:r>
      <w:r>
        <w:rPr/>
        <w:t xml:space="preserve"> 827-831 (1988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. Harrington, D. J. Krier, R. Raymond and S. L. Reneau, “Barium Concentrations in Rock Varnish: Implication for Calibrated Rock-Varnish Dating Curves,” </w:t>
      </w:r>
      <w:r>
        <w:rPr>
          <w:u w:val="single"/>
        </w:rPr>
        <w:t>Scanning Microscopy</w:t>
      </w:r>
      <w:r>
        <w:rPr/>
        <w:t xml:space="preserve"> </w:t>
      </w:r>
      <w:r>
        <w:rPr>
          <w:u w:val="single"/>
        </w:rPr>
        <w:t>5</w:t>
      </w:r>
      <w:r>
        <w:rPr/>
        <w:t xml:space="preserve"> 55-62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D. Harrington and J. W. Whitney, “Scanning Electron Microscope Method of Rock Varnish Dating,” </w:t>
      </w:r>
      <w:r>
        <w:rPr>
          <w:u w:val="single"/>
        </w:rPr>
        <w:t>Geology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967-970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A. Ilger, M. Hyman, J. Southon, and M.W. Rowe, "Radiocarbon Dating of Ancient Rock Painting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401-41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>Z. Iskander, “Desert Varnish and Mortar of the Rhomboidal Pyramid at Dahsh</w:t>
      </w:r>
      <w:r>
        <w:rPr>
          <w:lang w:val="en-GB"/>
        </w:rPr>
        <w:t>û</w:t>
      </w:r>
      <w:r>
        <w:rPr/>
        <w:t xml:space="preserve">r,” </w:t>
      </w:r>
      <w:r>
        <w:rPr>
          <w:u w:val="single"/>
        </w:rPr>
        <w:t>Annales du Service des Antiquit</w:t>
      </w:r>
      <w:r>
        <w:rPr>
          <w:u w:val="single"/>
          <w:lang w:val="en-GB"/>
        </w:rPr>
        <w:t>é</w:t>
      </w:r>
      <w:r>
        <w:rPr>
          <w:u w:val="single"/>
        </w:rPr>
        <w:t>s de l’Egypte 52</w:t>
      </w:r>
      <w:r>
        <w:rPr/>
        <w:t xml:space="preserve"> 271-274 (195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Lanteigne, “Comment on Age Determinations for Rock Varnish Formation Within Petroglyphs,” </w:t>
      </w:r>
      <w:r>
        <w:rPr>
          <w:u w:val="single"/>
        </w:rPr>
        <w:t>Rock Art Research</w:t>
      </w:r>
      <w:r>
        <w:rPr/>
        <w:t xml:space="preserve"> </w:t>
      </w:r>
      <w:r>
        <w:rPr>
          <w:u w:val="single"/>
        </w:rPr>
        <w:t xml:space="preserve">6 </w:t>
      </w:r>
      <w:r>
        <w:rPr/>
        <w:t xml:space="preserve">(No. 2). 145-149 (1989). 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Lanteigne, “Comment on Age Determinations for Rock Varnish Formation Within Petroglyphs,” </w:t>
      </w:r>
      <w:r>
        <w:rPr>
          <w:u w:val="single"/>
        </w:rPr>
        <w:t>Rock Art Research</w:t>
      </w:r>
      <w:r>
        <w:rPr/>
        <w:t xml:space="preserve"> </w:t>
      </w:r>
      <w:r>
        <w:rPr>
          <w:u w:val="single"/>
        </w:rPr>
        <w:t xml:space="preserve">8 </w:t>
      </w:r>
      <w:r>
        <w:rPr/>
        <w:t>(No. 2). 127-130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eastAsia="TmsRmn 8pt"/>
        </w:rPr>
        <w:t xml:space="preserve"> </w:t>
      </w:r>
      <w:r>
        <w:rPr/>
        <w:t xml:space="preserve">J.D. Laudermilk, “On the Origin of Desert Varnish," </w:t>
      </w:r>
      <w:r>
        <w:rPr>
          <w:u w:val="single"/>
        </w:rPr>
        <w:t>American Journal of Science 21</w:t>
      </w:r>
      <w:r>
        <w:rPr/>
        <w:t xml:space="preserve"> 51-66 (193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Potter and G.R. Rossman, “Desert Varnish: the Importance of Clay Mineral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6</w:t>
      </w:r>
      <w:r>
        <w:rPr/>
        <w:t xml:space="preserve"> 1446-1448 (1976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L. Reneau, T. M. Oberlander and C. D. Harrington, “Comment on Accelerator Mass Spectrometry Radiocarbon Dating of Rock Varnish,” </w:t>
      </w:r>
      <w:r>
        <w:rPr>
          <w:u w:val="single"/>
        </w:rPr>
        <w:t>Geological society of American Bulletin 103</w:t>
      </w:r>
      <w:r>
        <w:rPr/>
        <w:t xml:space="preserve"> 310-314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L. Reneau and R. Raymond, “Cation Ratio Dating of Rock Varnish: Why Does it Work?,” </w:t>
      </w:r>
      <w:r>
        <w:rPr>
          <w:u w:val="single"/>
        </w:rPr>
        <w:t>Geolog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937-940 (1991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G. Wells and L. D. McFadden, “Comment on Isotopic Evidence for Climatic Influence on Alluvial-Fan Development in Death Valley,” </w:t>
      </w:r>
      <w:r>
        <w:rPr>
          <w:u w:val="single"/>
        </w:rPr>
        <w:t>Geology</w:t>
      </w:r>
      <w:r>
        <w:rPr/>
        <w:t xml:space="preserve"> </w:t>
      </w:r>
      <w:r>
        <w:rPr>
          <w:u w:val="single"/>
        </w:rPr>
        <w:t>15</w:t>
      </w:r>
      <w:r>
        <w:rPr/>
        <w:t xml:space="preserve"> 1178 (1987).</w:t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Case Studies: Mansoor Collection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Stone Provenance: General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Armiento, D. Attanasio, and R. Platania, "Electron Spin Resonance Study of White Marbles from Tharros (Sardinia): A Reappraisal of the Technique, Possibilities, and Limitat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9</w:t>
      </w:r>
      <w:r>
        <w:rPr/>
        <w:t>, Part 2 309-320 August (199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Ashmole and J. Toynbee, "Ancient or Modern? The Case for and Against the St. Albans Head's Antiquity," </w:t>
      </w:r>
      <w:r>
        <w:rPr>
          <w:u w:val="single"/>
        </w:rPr>
        <w:t>I.L.N.</w:t>
      </w:r>
      <w:r>
        <w:rPr/>
        <w:t xml:space="preserve"> </w:t>
      </w:r>
      <w:r>
        <w:rPr>
          <w:u w:val="single"/>
        </w:rPr>
        <w:t>226</w:t>
      </w:r>
      <w:r>
        <w:rPr/>
        <w:t xml:space="preserve"> 1062-1063 (195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Barnin, K. Ramseyer, D. Decrouez, S.J. Burns, J. Chamay, and J.L. Maier," Cathodoluminescence of White Marbles: An Overview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2 175-184 August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A. Bello and A. Martin, "Microchemical Characterization of Building Stone from Seville Cathedral, Spai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1 21-30 February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V. Bothmer, "The Head that Grew a Face: Notes on a Fine Forgery," </w:t>
      </w:r>
      <w:r>
        <w:rPr>
          <w:u w:val="single"/>
        </w:rPr>
        <w:t>Miscellanea Wilbouriana</w:t>
      </w:r>
      <w:r>
        <w:rPr/>
        <w:t xml:space="preserve"> </w:t>
      </w:r>
      <w:r>
        <w:rPr>
          <w:u w:val="single"/>
        </w:rPr>
        <w:t>1</w:t>
      </w:r>
      <w:r>
        <w:rPr/>
        <w:t xml:space="preserve"> 25-31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Grahmann, "Die Venus von Bautzen und ihre Fundstätte," </w:t>
      </w:r>
      <w:r>
        <w:rPr>
          <w:u w:val="single"/>
        </w:rPr>
        <w:t>Mannus</w:t>
      </w:r>
      <w:r>
        <w:rPr/>
        <w:t xml:space="preserve"> 274 (1933); Note: cited in Rieth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S. Hossfeld, "Patination or Weathering?" </w:t>
      </w:r>
      <w:r>
        <w:rPr>
          <w:u w:val="single"/>
        </w:rPr>
        <w:t>Mankind</w:t>
      </w:r>
      <w:r>
        <w:rPr/>
        <w:t xml:space="preserve"> </w:t>
      </w:r>
      <w:r>
        <w:rPr>
          <w:u w:val="single"/>
        </w:rPr>
        <w:t>6</w:t>
      </w:r>
      <w:r>
        <w:rPr/>
        <w:t xml:space="preserve"> No.6 269-274 (196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Rieth, </w:t>
      </w:r>
      <w:r>
        <w:rPr>
          <w:u w:val="single"/>
        </w:rPr>
        <w:t>Archaeological Fakes</w:t>
      </w:r>
      <w:r>
        <w:rPr/>
        <w:t>, Translated from the German by D. Imber, Praeger, New York (1970). 183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Rosenfeld, "The Identification and Dating of Rocks and Minerals in Archaeology," In </w:t>
      </w:r>
      <w:r>
        <w:rPr>
          <w:u w:val="single"/>
        </w:rPr>
        <w:t>The Inorganic Raw Materials of Antiquity</w:t>
      </w:r>
      <w:r>
        <w:rPr/>
        <w:t>, Praeger, New York (1965). Chapter 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Schmid, M. Ambühl, D. Decrouez, S. Müller, and K. Ramseyer, "A Quantitative Fabric Analysis Approach to the Discrimination of White Marbles," 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2 239-252 August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F. Skinner and M.N. Rudolph, "Dating Flint Artifacts with Electron Spin Resonance: Problems and Prospects," In </w:t>
      </w:r>
      <w:r>
        <w:rPr>
          <w:u w:val="single"/>
        </w:rPr>
        <w:t>Archaeological Chemistry: Organic, Inorganic, and Biochemical Analysis</w:t>
      </w:r>
      <w:r>
        <w:rPr/>
        <w:t>, M.V. Orna, Editor, American Chemical Society, Washington, DC (1996) pp. 37-4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 Williams-Thorpe and R.S. Thorpe, "Magnetic Susceptibility Used in Non-Destructive Provenancing of Roman Granite Colum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 xml:space="preserve"> 185-195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See Also: Marble Provenance: General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Stone Provenance: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Petrographic Analysi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Antonelli, G. Nappi, and L. Lazzarini, "Roman Millstones from Orvieto (Italy): Petrographic and Geochemical Data for a New Archaeometric Contributio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3</w:t>
      </w:r>
      <w:r>
        <w:rPr/>
        <w:t>, Part 2 167-190 May (200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Brotherwell, "The Study of Archaeological Materials by Means of the Scanning Electron Microscope: An Important New Field," In </w:t>
      </w:r>
      <w:r>
        <w:rPr>
          <w:u w:val="single"/>
        </w:rPr>
        <w:t>Science and Archaeology</w:t>
      </w:r>
      <w:r>
        <w:rPr/>
        <w:t>, D. Brotherwell and E. Higgs, Editors, Thames and Hudson, London (1969). pp.564-56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D. Evens, I.F. Smith and F.S. Wallis, "The Petrological Identification of Stone Implements from Southwestern England," </w:t>
      </w:r>
      <w:r>
        <w:rPr>
          <w:u w:val="single"/>
        </w:rPr>
        <w:t>Proceedings of the Prehistoric Society</w:t>
      </w:r>
      <w:r>
        <w:rPr/>
        <w:t xml:space="preserve"> </w:t>
      </w:r>
      <w:r>
        <w:rPr>
          <w:u w:val="single"/>
        </w:rPr>
        <w:t>38</w:t>
      </w:r>
      <w:r>
        <w:rPr/>
        <w:t xml:space="preserve"> No.1 235-237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 Gorgoni, I. Kokkinakis, L. Lazzarini and M. Mariottini, “Geochemical and Petrographic Characterization of ‘Rosso Antico’ and Other White-Grey Marbles of Mani (Greece)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155-166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H. Hartshorne and A. Stuart, </w:t>
      </w:r>
      <w:r>
        <w:rPr>
          <w:u w:val="single"/>
        </w:rPr>
        <w:t>Practical Optical Crystallography</w:t>
      </w:r>
      <w:r>
        <w:rPr/>
        <w:t>, 2nd Edition, Elsevier, New York (1969). ix + 32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H. Kerr, </w:t>
      </w:r>
      <w:r>
        <w:rPr>
          <w:u w:val="single"/>
        </w:rPr>
        <w:t>Optical Mineralogy</w:t>
      </w:r>
      <w:r>
        <w:rPr/>
        <w:t>, 4th Edition, McGraw Hill, New York (1977). xvi + 49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Kozlowski, "Microscopic Authentication of a Slavonic Heathen Idol in Limestone," </w:t>
      </w:r>
      <w:r>
        <w:rPr>
          <w:u w:val="single"/>
        </w:rPr>
        <w:t>Studies in Conservation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27-34 (196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W. Mason, </w:t>
      </w:r>
      <w:r>
        <w:rPr>
          <w:u w:val="single"/>
        </w:rPr>
        <w:t>Handbook of Chemical Microscopy</w:t>
      </w:r>
      <w:r>
        <w:rPr/>
        <w:t xml:space="preserve">, Volume I, 4th Revised Edition, Wiley, New York (1983). xv + 505pp.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McClough and B. Green, "The Petrological Identification of Stone Implements from East Anglia," </w:t>
      </w:r>
      <w:r>
        <w:rPr>
          <w:u w:val="single"/>
        </w:rPr>
        <w:t>Proceedings of the Prehistoric Society</w:t>
      </w:r>
      <w:r>
        <w:rPr/>
        <w:t xml:space="preserve"> </w:t>
      </w:r>
      <w:r>
        <w:rPr>
          <w:u w:val="single"/>
        </w:rPr>
        <w:t>38</w:t>
      </w:r>
      <w:r>
        <w:rPr/>
        <w:t xml:space="preserve"> No.1 108-155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W. Moorhouse, </w:t>
      </w:r>
      <w:r>
        <w:rPr>
          <w:u w:val="single"/>
        </w:rPr>
        <w:t>The Study of Rocks in Thin Section</w:t>
      </w:r>
      <w:r>
        <w:rPr/>
        <w:t>, Harper, New York (1959). 514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De Myttenaere, "Gesteinsdünnschliffe und ihre Herstellung," </w:t>
      </w:r>
      <w:r>
        <w:rPr>
          <w:u w:val="single"/>
        </w:rPr>
        <w:t>Mikrokosmos</w:t>
      </w:r>
      <w:r>
        <w:rPr/>
        <w:t xml:space="preserve"> </w:t>
      </w:r>
      <w:r>
        <w:rPr>
          <w:u w:val="single"/>
        </w:rPr>
        <w:t>50</w:t>
      </w:r>
      <w:r>
        <w:rPr/>
        <w:t xml:space="preserve"> 54-60 (1961); </w:t>
      </w:r>
      <w:r>
        <w:rPr>
          <w:u w:val="single"/>
        </w:rPr>
        <w:t>IIC Abstracts</w:t>
      </w:r>
      <w:r>
        <w:rPr/>
        <w:t xml:space="preserve"> </w:t>
      </w:r>
      <w:r>
        <w:rPr>
          <w:u w:val="single"/>
        </w:rPr>
        <w:t>5</w:t>
      </w:r>
      <w:r>
        <w:rPr/>
        <w:t xml:space="preserve"> No.3 503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Newman, "Applications of Petrography and Electron Microprobe Analysis to the Study of Indian Stone Sculptur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2 163-174 August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 Renzulli, F. Antonelli, P. Santi, P. Busdraghi, and M. Luni, "'Via Consolare Flaminia' Pavement (Central Italy) Using Petrological Investigat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2 209-226 August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N. Winchell, </w:t>
      </w:r>
      <w:r>
        <w:rPr>
          <w:u w:val="single"/>
        </w:rPr>
        <w:t>Elements of Optical Mineralogy: An Introduction to Microscopic Petrography</w:t>
      </w:r>
      <w:r>
        <w:rPr/>
        <w:t>, 3 Volumes, 5th Edition, John Wiley and Son, New York (1949-5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N. Winchell and N.H. Winchell, </w:t>
      </w:r>
      <w:r>
        <w:rPr>
          <w:u w:val="single"/>
        </w:rPr>
        <w:t>The Microscopical Characters of Artificial Inorganic Solid Substances: Optical Properties of Artificial Substances</w:t>
      </w:r>
      <w:r>
        <w:rPr/>
        <w:t>, 3rd Edition, Academic Press, New York (1964). xiii + 43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jc w:val="center"/>
        <w:outlineLvl w:val="0"/>
        <w:rPr/>
      </w:pPr>
      <w:r>
        <w:rPr/>
        <w:t>Stone Provenance:  Quarries</w:t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A. Cooper, "The Quarries of Mount Taygetos in the Peloponnesos, Greece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65-7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C. Cullen, F. A. Cooper and M. E. Bauer, “Satellite Imaging: A Preliminary to Prospecting for Quarries and Natural Resources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61-7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Dolci, "Marmora Lunensia: Quarrying Technology and Archaeological Use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77-8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A. Harrell, "Ancient Egyptian Limestone Quarries: A Petrological Stud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4</w:t>
      </w:r>
      <w:r>
        <w:rPr/>
        <w:t>, Part 2 195-212 August (199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, "Geology of Greece and Turkey: Potential Marble Source Regions," 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7-1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 Kolaiti and L. G. Mendoni, “The Relation Between a Quarrying Site and City-Center.  The Case of the Ancient City of Karthaia, Keos Island, Greece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29-36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Kozelj, "Extraction of Blocks in Antiquity: Special Methods of Analysis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31-4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Kozelj and M. Wurch-Kozelj, “The Military Protection of the Quarries of the Aliki Area During the Byzantine Period,” In </w:t>
      </w:r>
      <w:r>
        <w:rPr>
          <w:u w:val="single"/>
        </w:rPr>
        <w:t>Ancient Stones: Quarrying, Trade and Provenance</w:t>
      </w:r>
      <w:r>
        <w:rPr/>
        <w:t>, M. Waelkens, N. Herz and L. Moens, Editors, Leuven University Press (1992). pp. 43-6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M. Mallory-Greenough, J.D. Greenough, G. Dobosi, and J.V. Owen, "Fingerprinting Ancient Egyptian Quarries: Preliminary Results Using Laser Ablation Microprobe-inductively Coupled Plasma-mass Spectomet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41</w:t>
      </w:r>
      <w:r>
        <w:rPr/>
        <w:t>, Part 2 227-238 August (199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Papageorgakis and E. Kolaiti, “The Ancient Limestone Quarries of Profitis Elias Near Delfi (Greece)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37-4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Papageorgakis, N. Mourtzas and A. Orfanoudaki, “Bronze Age Quarries on the Eastern Coastal Zone of Crete (Greece)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21-2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P.S. Peacock, "The Roman Quarries of Mons Claudianus, Egypt: An Interim Report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97-102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N. Türk, S. Çakici, D. Mustafa, S. Akça and K. Geyik, "The Geology, Quarrying Technology and Use of Beylerköy Marbles in Western Turkey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85-9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aelkens, “Bronze Age Quarries and Quarrying Techniques in the Eastern Mediterranean and the Near East,” In </w:t>
      </w:r>
      <w:r>
        <w:rPr>
          <w:u w:val="single"/>
        </w:rPr>
        <w:t>Ancient Stones: Quarrying, Trade and Provenance</w:t>
      </w:r>
      <w:r>
        <w:rPr/>
        <w:t>,  M. Waelkens, N. Herz and L. Moens, Editors, Leuven University Press (1992). pp. 5-2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aelkens, P. De Paepe and L. Moens, "Quarries and the Marble Trade in Antiquity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11-28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O. Williams-Thorpe, M.C. Jones, A.G. Tindle, and R.S. Thorpe, "Magnetic Susceptibility Variations at Mons Claudianus and in Roman Columns: a Method of Provenancing to Within a Single Quar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8</w:t>
      </w:r>
      <w:r>
        <w:rPr/>
        <w:t>, Part 1 15-42 February (199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J.A. Wilson, "Ancient Granite Quarries on the Bocche di Bonifacio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 103-11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 Wurch-Kozelj, "Methods of Transporting Blocks in Antiquity,"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Classical </w:t>
      </w:r>
      <w:r>
        <w:rPr>
          <w:u w:val="single"/>
        </w:rPr>
        <w:t>Marble: Geochemistry, Technology, Trade</w:t>
      </w:r>
      <w:r>
        <w:rPr/>
        <w:t xml:space="preserve">, </w:t>
      </w:r>
      <w:r>
        <w:rPr>
          <w:rFonts w:cs="Times New Roman" w:ascii="Times New Roman" w:hAnsi="Times New Roman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Herz and M</w:t>
      </w:r>
      <w:r>
        <w:rPr/>
        <w:t xml:space="preserve">. </w:t>
      </w:r>
      <w:r>
        <w:rPr>
          <w:rFonts w:cs="Times New Roman" w:ascii="Times New Roman" w:hAnsi="Times New Roman"/>
        </w:rPr>
        <w:t>Waelkens</w:t>
      </w:r>
      <w:r>
        <w:rPr/>
        <w:t xml:space="preserve">, Editors, </w:t>
      </w:r>
      <w:r>
        <w:rPr>
          <w:rFonts w:cs="Times New Roman" w:ascii="Times New Roman" w:hAnsi="Times New Roman"/>
        </w:rPr>
        <w:t xml:space="preserve">Kluwer Academic Publishers, Boston </w:t>
      </w:r>
      <w:r>
        <w:rPr/>
        <w:t>(</w:t>
      </w:r>
      <w:r>
        <w:rPr>
          <w:rFonts w:cs="Times New Roman" w:ascii="Times New Roman" w:hAnsi="Times New Roman"/>
        </w:rPr>
        <w:t>1988</w:t>
      </w:r>
      <w:r>
        <w:rPr/>
        <w:t>) pp.55-6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Footer"/>
        <w:keepLines/>
        <w:tabs>
          <w:tab w:val="clear" w:pos="4320"/>
          <w:tab w:val="clear" w:pos="864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Stone Provenance: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Thermoluminescence Dat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V. Mejdahl, "Progress in TL Dating at Riso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(Part 2) 245-256 (1972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Srirath and J.H. Fremlin, "Nonuniformity in the Thermoluminescence of `Pot-Boilers'," In </w:t>
      </w:r>
      <w:r>
        <w:rPr>
          <w:u w:val="single"/>
        </w:rPr>
        <w:t>Thermoluminescence of Geological Materials</w:t>
      </w:r>
      <w:r>
        <w:rPr/>
        <w:t>, D.J. McDougall, Editor, Academic Press, New York (1968). pp.427-43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G. Wintle and M.J. Aitken, "Thermoluminescence Dating of Burnt Flint: Application to a Lower Palaeolithic Site, Terra Amata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2) 111-130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Stone Provenance: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  <w:t>Ultraviolet Examination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Brommer, "Falsche Köpfe," </w:t>
      </w:r>
      <w:r>
        <w:rPr>
          <w:u w:val="single"/>
        </w:rPr>
        <w:t>Archäologische Anzeiger</w:t>
      </w:r>
      <w:r>
        <w:rPr/>
        <w:t xml:space="preserve"> 439-450 (196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 Brommer, "Auge oder Lampe," </w:t>
      </w:r>
      <w:r>
        <w:rPr>
          <w:u w:val="single"/>
        </w:rPr>
        <w:t>Archäologische Anzeiger</w:t>
      </w:r>
      <w:r>
        <w:rPr/>
        <w:t xml:space="preserve"> 552-553 (196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A. Radley and J. Grant, </w:t>
      </w:r>
      <w:r>
        <w:rPr>
          <w:u w:val="single"/>
        </w:rPr>
        <w:t>Fluorescence Analysis in Ultraviolet Light</w:t>
      </w:r>
      <w:r>
        <w:rPr/>
        <w:t>, 4th Edition, Chapman and Hall, London (1959). xvi + 560pp; see p.38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J. Rorimer, "Stone," In </w:t>
      </w:r>
      <w:r>
        <w:rPr>
          <w:u w:val="single"/>
        </w:rPr>
        <w:t>Ultraviolet Rays and Their Use in the Examination of Works of Art</w:t>
      </w:r>
      <w:r>
        <w:rPr/>
        <w:t>, Metropolitan Museum of Art, New York (1931). Chapter 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J. Rorimer, "Ultra-Violet Rays and a Mino da Fiesole Problem," </w:t>
      </w:r>
      <w:r>
        <w:rPr>
          <w:u w:val="single"/>
        </w:rPr>
        <w:t>Technical Studies</w:t>
      </w:r>
      <w:r>
        <w:rPr/>
        <w:t xml:space="preserve"> </w:t>
      </w:r>
      <w:r>
        <w:rPr>
          <w:u w:val="single"/>
        </w:rPr>
        <w:t>2</w:t>
      </w:r>
      <w:r>
        <w:rPr/>
        <w:t xml:space="preserve"> No.2 October (193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 von Bothmer, "The Head of an Archaic Greek Kouros," </w:t>
      </w:r>
      <w:r>
        <w:rPr>
          <w:u w:val="single"/>
        </w:rPr>
        <w:t>Archäologische Anzeiger</w:t>
      </w:r>
      <w:r>
        <w:rPr/>
        <w:t xml:space="preserve"> 615-627 (1964).</w:t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Stone Provenance: Wear Analysis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V. Dumont, "A Preliminary Report on the Mount Sandel Microwear Study," In P.C. Woodman, </w:t>
      </w:r>
      <w:r>
        <w:rPr>
          <w:u w:val="single"/>
        </w:rPr>
        <w:t>Excavations at Mount Sandel 1973-1977</w:t>
      </w:r>
      <w:r>
        <w:rPr/>
        <w:t>, Northern Ireland Archaeological Monographs No.2, Her Majesty's Stationery Office, Belfast (1985). pp.61-67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Grace, </w:t>
      </w:r>
      <w:r>
        <w:rPr>
          <w:u w:val="single"/>
        </w:rPr>
        <w:t>Interpreting the Function of Stone Tools: The Quantification and computerisation of Microwear Analysis</w:t>
      </w:r>
      <w:r>
        <w:rPr/>
        <w:t>, BAR International Series No.474, Oxford (1989). 255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H. Keeley, </w:t>
      </w:r>
      <w:r>
        <w:rPr>
          <w:u w:val="single"/>
        </w:rPr>
        <w:t>Experimental Determination of Stone Tool Uses: A Microwear Analysis</w:t>
      </w:r>
      <w:r>
        <w:rPr/>
        <w:t>, University of Chicago Press, Chicago, IL (1979). xiii + 21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L.H. Keeley and M.H. Newcomer, "Microwear Analysis of Experimental Flint Tools: A Test Case," </w:t>
      </w:r>
      <w:r>
        <w:rPr>
          <w:u w:val="single"/>
        </w:rPr>
        <w:t>Journal of Archaeological Science</w:t>
      </w:r>
      <w:r>
        <w:rPr/>
        <w:t xml:space="preserve"> </w:t>
      </w:r>
      <w:r>
        <w:rPr>
          <w:u w:val="single"/>
        </w:rPr>
        <w:t>4</w:t>
      </w:r>
      <w:r>
        <w:rPr/>
        <w:t xml:space="preserve"> 29-62 (1977).</w:t>
      </w:r>
    </w:p>
    <w:p>
      <w:pPr>
        <w:pStyle w:val="Normal"/>
        <w:keepLines/>
        <w:tabs>
          <w:tab w:val="clear" w:pos="720"/>
          <w:tab w:val="right" w:pos="3965" w:leader="dot"/>
        </w:tabs>
        <w:rPr>
          <w:rFonts w:eastAsia="TmsRmn 8pt"/>
        </w:rPr>
      </w:pPr>
      <w:r>
        <w:rPr>
          <w:rFonts w:eastAsia="TmsRmn 8pt"/>
        </w:rPr>
        <w:t xml:space="preserve">        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Knuttson, </w:t>
      </w:r>
      <w:r>
        <w:rPr>
          <w:u w:val="single"/>
        </w:rPr>
        <w:t>Making and Using Stone Tools</w:t>
      </w:r>
      <w:r>
        <w:rPr/>
        <w:t>, Societas Archaeologica Upsaliensis, Uppsala Sweden (1988). 206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 Kozlowski, "Technological Examination of a Statue of `Swiatoroid' from the Archaeological Museum in Cracow," </w:t>
      </w:r>
      <w:r>
        <w:rPr>
          <w:u w:val="single"/>
        </w:rPr>
        <w:t>Materialy Archeologiczne (Cracow). 3</w:t>
      </w:r>
      <w:r>
        <w:rPr/>
        <w:t xml:space="preserve"> 61-67 (196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. Levi-Sala, "Experimental Replication of Post-Depositional Surface Modifications on Flint," In </w:t>
      </w:r>
      <w:r>
        <w:rPr>
          <w:u w:val="single"/>
        </w:rPr>
        <w:t>Early Man News</w:t>
      </w:r>
      <w:r>
        <w:rPr/>
        <w:t xml:space="preserve"> </w:t>
      </w:r>
      <w:r>
        <w:rPr>
          <w:u w:val="single"/>
        </w:rPr>
        <w:t>9-11</w:t>
      </w:r>
      <w:r>
        <w:rPr/>
        <w:t xml:space="preserve"> Part 1, R.L. Owen and G. Unrath, Editors, Tübingen, Germany (1986). pp.103-11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Plisson and M. Mauger, "Chemical and Mechanical Alteration of Microwear Polishes: An Experimental Approach," </w:t>
      </w:r>
      <w:r>
        <w:rPr>
          <w:u w:val="single"/>
        </w:rPr>
        <w:t>Helinium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No.1 3-16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B. Schiffer, "The Place of Use-Wear Sudies in Behavioral Archaeology," In </w:t>
      </w:r>
      <w:r>
        <w:rPr>
          <w:u w:val="single"/>
        </w:rPr>
        <w:t>Lithic Use-Wear</w:t>
      </w:r>
      <w:r>
        <w:rPr/>
        <w:t>, B. Hayden, Editor, Academic Press, New York (1979). pp.15-2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L. van Gijn, </w:t>
      </w:r>
      <w:r>
        <w:rPr>
          <w:u w:val="single"/>
        </w:rPr>
        <w:t>The Wear and Tear of Flint: Principles of Functional Analysis Applied to Dutch Neolithic Assemblages</w:t>
      </w:r>
      <w:r>
        <w:rPr/>
        <w:t>, Analecta praehistorica leidensia No.22, University of Leiden, Institute of Prehistory, Leiden, Netherlands (1989). 182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center" w:pos="2160" w:leader="none"/>
        </w:tabs>
        <w:jc w:val="center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Technology and Culture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V. Beckwith, "Science, Technology, and Society: Considerations of Method," </w:t>
      </w:r>
      <w:r>
        <w:rPr>
          <w:u w:val="single"/>
        </w:rPr>
        <w:t>Science, Technology, and Human Values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No.4 323-339 (1989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H. Cutcliffe and R.C. Post, Editors, </w:t>
      </w:r>
      <w:r>
        <w:rPr>
          <w:u w:val="single"/>
        </w:rPr>
        <w:t>In Context: History and the History of Technology: Essays in Honor of Melvin Kranzberg</w:t>
      </w:r>
      <w:r>
        <w:rPr/>
        <w:t xml:space="preserve">, Research in Technology Studies, Volume 1, Lehigh University Press, Bethlehem, and Associated University Presses, London (1989). 278pp. Review: L. Marx, </w:t>
      </w:r>
      <w:r>
        <w:rPr>
          <w:u w:val="single"/>
        </w:rPr>
        <w:t>Technology and Culture</w:t>
      </w:r>
      <w:r>
        <w:rPr/>
        <w:t xml:space="preserve"> </w:t>
      </w:r>
      <w:r>
        <w:rPr>
          <w:u w:val="single"/>
        </w:rPr>
        <w:t>32</w:t>
      </w:r>
      <w:r>
        <w:rPr/>
        <w:t xml:space="preserve"> No.2 (Part 1) 394-396 (199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Lechtman and A. Steinberg, "The History of Technology: An Anthropological Point of View," In </w:t>
      </w:r>
      <w:r>
        <w:rPr>
          <w:u w:val="single"/>
        </w:rPr>
        <w:t>The History and Philosophy of Technology</w:t>
      </w:r>
      <w:r>
        <w:rPr/>
        <w:t>, G. Bugliarello and D.B. Doner, Editors, University of Illinois Press, Urbana, IL (1977). pp.135-16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J. Osborn, "Limitations of the Diffusionist Approach," In </w:t>
      </w:r>
      <w:r>
        <w:rPr>
          <w:u w:val="single"/>
        </w:rPr>
        <w:t>The Transfer and Transformation of Ideas and Material Culture</w:t>
      </w:r>
      <w:r>
        <w:rPr/>
        <w:t>, P.J. Hugill and D.B. Dickinson, Editors, Texas A &amp; M University Press, College Station, TX (1988). pp.23-4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S. Smith, "Art, Technology, and Science: Notes on Their Historical Interaction," </w:t>
      </w:r>
      <w:r>
        <w:rPr>
          <w:u w:val="single"/>
        </w:rPr>
        <w:t>Technology and Culture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493-549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2160" w:leader="none"/>
        </w:tabs>
        <w:jc w:val="center"/>
        <w:outlineLvl w:val="0"/>
        <w:rPr/>
      </w:pPr>
      <w:r>
        <w:rPr/>
        <w:t>Thermoluminescence Dating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"Thermoluminescent Age Evaluation and Assessment of Error Limits: Revised System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 (Part 2)  233-238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</w:t>
      </w:r>
      <w:r>
        <w:rPr>
          <w:u w:val="single"/>
        </w:rPr>
        <w:t>Thermoluminescence Dating</w:t>
      </w:r>
      <w:r>
        <w:rPr/>
        <w:t>, Academic Press, London and Orlando (1985). xi + 35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Aitken, P.R.S. Moorey and P.J. Ucko, "The Authenticity of Vessels and Figurines in the Hacilar Styl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89- Princeton  University Press, Princeton 142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non., “Peasant in Turkey Seized as Forger of Ancient Pottery,” </w:t>
      </w:r>
      <w:r>
        <w:rPr>
          <w:u w:val="single"/>
        </w:rPr>
        <w:t>New York Times</w:t>
      </w:r>
      <w:r>
        <w:rPr/>
        <w:t xml:space="preserve"> 6 August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K. Becker and A. Moreno y Moreno, "Applications of Thermoluminescence Measurements in Ancient Ceramics," </w:t>
      </w:r>
      <w:r>
        <w:rPr>
          <w:u w:val="single"/>
        </w:rPr>
        <w:t>Proceedings of the Fourth International Conference on Luminescence Dosimetry</w:t>
      </w:r>
      <w:r>
        <w:rPr/>
        <w:t>, (1974). pp.1021-1041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W.T. Bell and D.W. Zimmerman, "The Effect of HF Acid Etching on the Morphology of Quartz Inclusions for Thermoluminescence Dat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63-65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 Bowman and D.J. Huntley, "New Proposal for the Expression of Alpha Efficiency in TL Dating," </w:t>
      </w:r>
      <w:r>
        <w:rPr>
          <w:u w:val="single"/>
        </w:rPr>
        <w:t>Ancient TL</w:t>
      </w:r>
      <w:r>
        <w:rPr/>
        <w:t xml:space="preserve"> </w:t>
      </w:r>
      <w:r>
        <w:rPr>
          <w:u w:val="single"/>
        </w:rPr>
        <w:t>2</w:t>
      </w:r>
      <w:r>
        <w:rPr/>
        <w:t xml:space="preserve"> 6-11 (198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T. Cairns, "Archaeological Dating by Thermoluminescence," </w:t>
      </w:r>
      <w:r>
        <w:rPr>
          <w:u w:val="single"/>
        </w:rPr>
        <w:t>Analytical Chemistry</w:t>
      </w:r>
      <w:r>
        <w:rPr/>
        <w:t xml:space="preserve"> </w:t>
      </w:r>
      <w:r>
        <w:rPr>
          <w:u w:val="single"/>
        </w:rPr>
        <w:t>48</w:t>
      </w:r>
      <w:r>
        <w:rPr/>
        <w:t xml:space="preserve"> 266A ff (1976). Reprint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W. Carriveau, "Annealing Threshold and Thermoluminescent Dating of Ceramic Material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0</w:t>
      </w:r>
      <w:r>
        <w:rPr/>
        <w:t>, July (1974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A. Clark and R.H. Templer, "Thermoluminescence Dating of Materials Which Exhibit Anomalous Fad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19-36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"Thermoluminescent Age Studies on Mineral Inclusions Separated from Ancient Pottery," In </w:t>
      </w:r>
      <w:r>
        <w:rPr>
          <w:u w:val="single"/>
        </w:rPr>
        <w:t>Thermoluminescence of Geological Materials</w:t>
      </w:r>
      <w:r>
        <w:rPr/>
        <w:t>, D.J. McDougall, Editor, Academic Press, New York (1968). pp.431-439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"Thermoluminescent Dating: Refinement of the Quartz Inclusion Method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133-145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"Thermoluminescent Authenticity Testing of Ancient Ceramics: The Effects of Sampling by Drilling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59-69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"New Techniques of Thermoluminescent Dating of Ancient Pottery. II. Predose Method," </w:t>
      </w:r>
      <w:r>
        <w:rPr>
          <w:u w:val="single"/>
        </w:rPr>
        <w:t>Dan. A.E.C. Risoe Rep.</w:t>
      </w:r>
      <w:r>
        <w:rPr/>
        <w:t xml:space="preserve"> </w:t>
      </w:r>
      <w:r>
        <w:rPr>
          <w:u w:val="single"/>
        </w:rPr>
        <w:t>249</w:t>
      </w:r>
      <w:r>
        <w:rPr/>
        <w:t xml:space="preserve"> Part 3 895-929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"Authenticity Testing of Art Ceramics by the Thermoluminescence Method - Some Important Examples," In </w:t>
      </w:r>
      <w:r>
        <w:rPr>
          <w:u w:val="single"/>
        </w:rPr>
        <w:t>Application of Science in Examination of Works of Art</w:t>
      </w:r>
      <w:r>
        <w:rPr/>
        <w:t>, W.J. Young, Editor, Museum of Fine Arts, Boston, MA (1973). pp.206-21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"Thermoluminescent Testing of Pottery and Bronzes," </w:t>
      </w:r>
      <w:r>
        <w:rPr>
          <w:u w:val="single"/>
        </w:rPr>
        <w:t>Octagon</w:t>
      </w:r>
      <w:r>
        <w:rPr/>
        <w:t xml:space="preserve"> </w:t>
      </w:r>
      <w:r>
        <w:rPr>
          <w:u w:val="single"/>
        </w:rPr>
        <w:t>9</w:t>
      </w:r>
      <w:r>
        <w:rPr/>
        <w:t xml:space="preserve"> No.4 14-16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 and B.E.B. Fagg, "Thermoluminescent Dating of the Udo Bronze Head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1) 86-88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H.W. Moss and A. Joseph, "Thermoluminescent Authenticity Testing of Some `Six Dynasty' Figure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59-70 (197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 and D. Stoneham, "New Techniques of Thermoluminescent Dating of Ancient Pottery. I. Subtraction Method," </w:t>
      </w:r>
      <w:r>
        <w:rPr>
          <w:u w:val="single"/>
        </w:rPr>
        <w:t>Dan. A.E.C. Risoe Rep.</w:t>
      </w:r>
      <w:r>
        <w:rPr/>
        <w:t xml:space="preserve"> </w:t>
      </w:r>
      <w:r>
        <w:rPr>
          <w:u w:val="single"/>
        </w:rPr>
        <w:t>249</w:t>
      </w:r>
      <w:r>
        <w:rPr/>
        <w:t xml:space="preserve"> (1971). Part 3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J. Fleming, H. Tucker and J. Riederer, "Etruscan Wall Paintings on Terra-cotta: A Study in Authenticit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143-168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C. Han, "Effects of Alpha and X-ray Doses and Annealing Temperatures upon Pottery Dating by Thermoluminescence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1 1-3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E.M. Hedges and M. McLellan, "On the Cation Exchange Capacity of Fired Clays and its Effect on the Chemical and Radiometric Analysis of Potte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203-207 (197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A. Johnson, J.J. Stipp and M.A. Tamers, "Archaeological Sherd Dating: Comparison of Thermoluminescence Dates with Radiocarbon Dates by Beta Counting and Accelerator Techniques," </w:t>
      </w:r>
      <w:r>
        <w:rPr>
          <w:u w:val="single"/>
        </w:rPr>
        <w:t>Radiocarbon</w:t>
      </w:r>
      <w:r>
        <w:rPr/>
        <w:t xml:space="preserve"> </w:t>
      </w:r>
      <w:r>
        <w:rPr>
          <w:u w:val="single"/>
        </w:rPr>
        <w:t>28</w:t>
      </w:r>
      <w:r>
        <w:rPr/>
        <w:t xml:space="preserve"> 719-725 (198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B. Keisch, "Dating Pottery: Thermoluminescence and Fisssion Recoil Tracks," in  </w:t>
      </w:r>
      <w:r>
        <w:rPr>
          <w:u w:val="single"/>
        </w:rPr>
        <w:t>Lost Worlds: Nuclear Science and Archaeology</w:t>
      </w:r>
      <w:r>
        <w:rPr/>
        <w:t>, U.S. Atomic Energy Commission, Office of Information Services, Oak Ridge, TN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J. Lynott, "Thermoluminescence Dating of Prehistoric Ceramics in Southeast Missouri: A Progress Report," In </w:t>
      </w:r>
      <w:r>
        <w:rPr>
          <w:u w:val="single"/>
        </w:rPr>
        <w:t>Work in Progress</w:t>
      </w:r>
      <w:r>
        <w:rPr/>
        <w:t>, Midwest Archaeological Center, National Park Service, Lincoln, NA (1986). pp.2-5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C.L. Melcher and D.W. Zimmerman, "Thermoluminescent Determination of Prehistoric Heat Treatment of Chert Artifact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97</w:t>
      </w:r>
      <w:r>
        <w:rPr/>
        <w:t xml:space="preserve"> 1359-1362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3965" w:leader="dot"/>
        </w:tabs>
        <w:outlineLvl w:val="0"/>
        <w:rPr/>
      </w:pPr>
      <w:r>
        <w:rPr/>
        <w:t>J.W. Michels, "Thermoluminescence Dating of Pottery"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In  </w:t>
      </w:r>
      <w:r>
        <w:rPr>
          <w:u w:val="single"/>
        </w:rPr>
        <w:t>Dating Methods in Archaeology</w:t>
      </w:r>
      <w:r>
        <w:rPr/>
        <w:t>, Seminar Press, New York (1973), Chapter 12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Müller and M. Schvoerer, "Les Verres Anciens: La Question de la Databilité par Thermoluminescenc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2</w:t>
      </w:r>
      <w:r>
        <w:rPr/>
        <w:t>, Part 2 205-211 August (1990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 Müller and M. Schvoerer, "Factors Affecting the Viability of Thermoluminescence Dating of Glas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>, Part 2 299-304 August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A.S. Murray and M.J. Aitken, "The Measurement and Importance of Radioactive Disequilibria in TL Samples," </w:t>
      </w:r>
      <w:r>
        <w:rPr>
          <w:u w:val="single"/>
        </w:rPr>
        <w:t>PACT</w:t>
      </w:r>
      <w:r>
        <w:rPr/>
        <w:t xml:space="preserve"> </w:t>
      </w:r>
      <w:r>
        <w:rPr>
          <w:u w:val="single"/>
        </w:rPr>
        <w:t>6</w:t>
      </w:r>
      <w:r>
        <w:rPr/>
        <w:t xml:space="preserve"> 155-169 (1982)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K. Ralph and M.C. Han, "Dating of Pottery by Thermoluminescence,"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210</w:t>
      </w:r>
      <w:r>
        <w:rPr/>
        <w:t xml:space="preserve"> No.5033 245-247 (1966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E.K. Ralph and M.C. Han, "Potential of Thermoluminescence Dating," In </w:t>
      </w:r>
      <w:r>
        <w:rPr>
          <w:u w:val="single"/>
        </w:rPr>
        <w:t>Science and Archaeology</w:t>
      </w:r>
      <w:r>
        <w:rPr/>
        <w:t>, R.H. Brill, Editor, MIT Press, Cambridge (1971). pp. 244-250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P. Rappolt, "Analyses and Thermoluminescent Dating of a `Chung'," </w:t>
      </w:r>
      <w:r>
        <w:rPr>
          <w:u w:val="single"/>
        </w:rPr>
        <w:t>MASCA Newsletter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No.1 5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L. Readhead, "Thermoluminescence Dose Rate Data and Dating Equations for the Case of Disequilibrium in the Decay Series," </w:t>
      </w:r>
      <w:r>
        <w:rPr>
          <w:u w:val="single"/>
        </w:rPr>
        <w:t>Nuclear Tracks and Radiation Measurements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197-207 (198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M.L. Readhead, R.C. Dunnell and J.K. Feathers, "Recent Addition of Potassium: A Potential Source of Error in Calculating TL Age," </w:t>
      </w:r>
      <w:r>
        <w:rPr>
          <w:u w:val="single"/>
        </w:rPr>
        <w:t>Ancient TL</w:t>
      </w:r>
      <w:r>
        <w:rPr/>
        <w:t xml:space="preserve"> </w:t>
      </w:r>
      <w:r>
        <w:rPr>
          <w:u w:val="single"/>
        </w:rPr>
        <w:t>6</w:t>
      </w:r>
      <w:r>
        <w:rPr/>
        <w:t xml:space="preserve"> No.1 1-4 (198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F.E. Rogers, "Chemistry and Art: Thermoluminescence and Forgery," </w:t>
      </w:r>
      <w:r>
        <w:rPr>
          <w:u w:val="single"/>
        </w:rPr>
        <w:t>Journal of Chemical Education</w:t>
      </w:r>
      <w:r>
        <w:rPr/>
        <w:t xml:space="preserve"> </w:t>
      </w:r>
      <w:r>
        <w:rPr>
          <w:u w:val="single"/>
        </w:rPr>
        <w:t>50</w:t>
      </w:r>
      <w:r>
        <w:rPr/>
        <w:t xml:space="preserve"> No.6 388 (197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D. Shaplin, "Thermoluminescence and Style in the Authentication of Ceramic Sculpture from Oaxaca, Mexico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47-54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R. Sutton and D.W. Zimmerman, "Thermoluminescence Dating: Radioactivity in Quartz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67-69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R.H. Templer, "Auto-regenerative Thermoluminescence Dating Using Zircon Inclusions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>, Part 1 117-136 February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H. Valladas, "On the Magnetic Separation of Quartz for the Thermoluminescent Dating of an Ancient Kiln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9</w:t>
      </w:r>
      <w:r>
        <w:rPr/>
        <w:t xml:space="preserve"> (Part 1) 88-95 (197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P.B. Vandiver, R. Kaylor, J. Feathers, M. Gottfried, K.A. Yener, W.F. Hornyak, and A. Franklin, "Thermoluminescence Dating of a Crucible Fragment from an Early Tin Processing site in Turke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35</w:t>
      </w:r>
      <w:r>
        <w:rPr/>
        <w:t>, Part 2 295-298 August (1993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G. A. Wagner, M. J. Aitken and V. Mejdahl, </w:t>
      </w:r>
      <w:r>
        <w:rPr>
          <w:u w:val="single"/>
        </w:rPr>
        <w:t>Handbooks for Archaeologists, No. 1: Thermoluminescence Dating</w:t>
      </w:r>
      <w:r>
        <w:rPr/>
        <w:t>, European Science Foundation, Strasbourg (1983).  49pp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.E. Warren, "Thermoluminescence Dating of Pottery: An Assessment of the Dose-Rate from Rubidium," In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(Part 1) 71-72 (1978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J. Winter, "Thermoluminescent Dating of Pottery," In </w:t>
      </w:r>
      <w:r>
        <w:rPr>
          <w:u w:val="single"/>
        </w:rPr>
        <w:t>Dating Techniques for the Archaeologist</w:t>
      </w:r>
      <w:r>
        <w:rPr/>
        <w:t>, H.N. Michael and E.K. Ralph, Editors, MIT Press, Cambridge (1971). Chapter 4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W. Zimmerman, "Thermoluminescence Dating Using Fine Grains from Ancient Potte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29-52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W. Zimmerman, "Uranium Distributions in Archaeologic Ceramics: Dating of Radioactive Inclusions," </w:t>
      </w:r>
      <w:r>
        <w:rPr>
          <w:u w:val="single"/>
        </w:rPr>
        <w:t>Science</w:t>
      </w:r>
      <w:r>
        <w:rPr/>
        <w:t xml:space="preserve"> </w:t>
      </w:r>
      <w:r>
        <w:rPr>
          <w:u w:val="single"/>
        </w:rPr>
        <w:t>174</w:t>
      </w:r>
      <w:r>
        <w:rPr/>
        <w:t xml:space="preserve"> 818-819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W. Zimmerman, "Thermoluminescence from Fine Grains from Ancient Pottery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26-28 (1967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W. Zimmerman and J. Huxtable, "Thermoluminescent Dating of Upper Palaeolithic Fired Clay from Dolni Vestonice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53-57 (1971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D.W. Zimmerman and M.P. Yuhas, "Thermoluminescence Authenticity Measurements on Core Material from the Bronze Horse of the New York Metropolitan Museum of Art," </w:t>
      </w:r>
      <w:r>
        <w:rPr>
          <w:u w:val="single"/>
        </w:rPr>
        <w:t>Archaeometry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19-30 (1975).</w:t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3965" w:leader="dot"/>
        </w:tabs>
        <w:rPr/>
      </w:pPr>
      <w:r>
        <w:rPr/>
        <w:t xml:space="preserve">See Also: the newsletter </w:t>
      </w:r>
      <w:r>
        <w:rPr>
          <w:u w:val="single"/>
        </w:rPr>
        <w:t>Ancient TL</w:t>
      </w:r>
      <w:r>
        <w:rPr/>
        <w:t>.</w:t>
      </w:r>
    </w:p>
    <w:p>
      <w:pPr>
        <w:pStyle w:val="Normal"/>
        <w:tabs>
          <w:tab w:val="clear" w:pos="720"/>
          <w:tab w:val="right" w:pos="3965" w:leader="dot"/>
        </w:tabs>
        <w:spacing w:lineRule="atLeast" w:line="24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8pt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8pt" w:hAnsi="TmsRmn 8pt" w:eastAsia="Times New Roman" w:cs="TmsRmn 8pt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Journaltitle1">
    <w:name w:val="journaltitle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56:00Z</dcterms:created>
  <dc:creator>Conservation Center</dc:creator>
  <dc:description/>
  <dc:language>en-US</dc:language>
  <cp:lastModifiedBy>Michael Konrad</cp:lastModifiedBy>
  <cp:lastPrinted>2003-08-08T16:29:00Z</cp:lastPrinted>
  <dcterms:modified xsi:type="dcterms:W3CDTF">2003-10-15T17:56:00Z</dcterms:modified>
  <cp:revision>2</cp:revision>
  <dc:subject/>
  <dc:title>  Archaeometry: General References</dc:title>
</cp:coreProperties>
</file>